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佳晚餐食谱清淡"/>
      <w:r>
        <w:rPr/>
        <w:t>最佳晚餐食谱清淡</w:t>
      </w:r>
      <w:bookmarkEnd w:id="0"/>
    </w:p>
    <w:p>
      <w:pPr>
        <w:pStyle w:val="Heading2"/>
        <w:rPr/>
      </w:pPr>
      <w:bookmarkStart w:id="1" w:name="xxgz7"/>
      <w:r>
        <w:rPr/>
        <w:t>最佳晚餐食谱清淡</w:t>
      </w:r>
      <w:bookmarkEnd w:id="1"/>
    </w:p>
    <w:p>
      <w:pPr>
        <w:pStyle w:val="Normal"/>
        <w:rPr/>
      </w:pPr>
      <w:r>
        <w:rPr>
          <w:b/>
        </w:rPr>
        <w:t>一、晚餐吃什么最健康</w:t>
      </w:r>
    </w:p>
    <w:p>
      <w:pPr>
        <w:pStyle w:val="Normal"/>
        <w:rPr/>
      </w:pPr>
      <w:r>
        <w:rPr/>
        <w:t>清淡晚餐：晚餐宜清淡，注意选择脂肪少、易消化的食物，且注意不应吃得过饱。晚餐营养过剩，消耗不掉的脂肪就会在体内堆积，造成肥胖，影响健康。晚餐最好选择：面条、米粥、鲜玉米、豆类、素馅包子、小菜、水果拼盘。偶尔在进餐的同时饮用一小杯加饭酒或红酒也很好。</w:t>
      </w:r>
    </w:p>
    <w:p>
      <w:pPr>
        <w:pStyle w:val="Normal"/>
        <w:rPr/>
      </w:pPr>
      <w:r>
        <w:rPr/>
        <w:t>注意食物搭配，包括粗与细、干与稀、荤与素、冷与热等均衡。食物搭配与营养均衡关系密切，对于每一餐来讲，一碗方便面只能提供油脂和少许蛋白质以及碳水化合物，所以最好配上一份水果、一份肉类或豆制品，补充蛋白质、维生素和纤维素</w:t>
      </w:r>
      <w:r>
        <w:rPr/>
        <w:t>;</w:t>
      </w:r>
      <w:r>
        <w:rPr/>
        <w:t>对于一天饮食的选择，如午餐吃了汉堡、炸鸡，晚餐就该吃些清淡的食物，尤其是蔬菜。</w:t>
      </w:r>
    </w:p>
    <w:p>
      <w:pPr>
        <w:pStyle w:val="Normal"/>
        <w:rPr/>
      </w:pPr>
      <w:r>
        <w:rPr/>
        <w:t>禽肉，指鸡、鸭、鹅、鸽、鹌鹑等肉类。禽肉的蛋白质营养与奋肉的大致相同，与畜肉不同的是饱和脂肪酸含量较低。专家认为，吃禽肉比吃畜肉更有利于健康。</w:t>
      </w:r>
    </w:p>
    <w:p>
      <w:pPr>
        <w:pStyle w:val="Normal"/>
        <w:rPr/>
      </w:pPr>
      <w:r>
        <w:rPr/>
        <w:t>如果您想拥有健康的身体苗条的身材那么晚餐的一个选择绝对是不能够忽略的，希望大家通过上面的介绍之后能够更加全面地了解如何健康的吃晚餐，只有这样子才可以给你带来美味享受的同时，又保健了身体。</w:t>
      </w:r>
    </w:p>
    <w:p>
      <w:pPr>
        <w:pStyle w:val="Normal"/>
        <w:rPr/>
      </w:pPr>
      <w:r>
        <w:rPr>
          <w:b/>
        </w:rPr>
        <w:t>二、合理吃晚餐的重要性有什么</w:t>
      </w:r>
    </w:p>
    <w:p>
      <w:pPr>
        <w:pStyle w:val="Normal"/>
        <w:rPr/>
      </w:pPr>
      <w:r>
        <w:rPr>
          <w:b/>
        </w:rPr>
        <w:t>问题一：肥胖</w:t>
      </w:r>
    </w:p>
    <w:p>
      <w:pPr>
        <w:pStyle w:val="Normal"/>
        <w:rPr/>
      </w:pPr>
      <w:r>
        <w:rPr/>
        <w:t>吃晚餐后是长长的夜晚，人的活动很少，又因在这时间内主要是睡觉，故消耗的能量最少，如果吃了过多的饭菜，会使血液中的糖、脂肪、氨基酸含量增加，并转化为自身的脂肪，沉积于体内各部位，久而久之，就使人发胖。</w:t>
      </w:r>
    </w:p>
    <w:p>
      <w:pPr>
        <w:pStyle w:val="Normal"/>
        <w:rPr/>
      </w:pPr>
      <w:r>
        <w:rPr>
          <w:b/>
        </w:rPr>
        <w:t>问题二：糖尿病</w:t>
      </w:r>
    </w:p>
    <w:p>
      <w:pPr>
        <w:pStyle w:val="Normal"/>
        <w:rPr/>
      </w:pPr>
      <w:r>
        <w:rPr/>
        <w:t>晚餐吃得太饱会因刺激胰岛素持续大量分泌，致使分泌胰岛素的</w:t>
      </w:r>
      <w:r>
        <w:rPr/>
        <w:t>B</w:t>
      </w:r>
      <w:r>
        <w:rPr/>
        <w:t>细胞负担过重，如果是长期的持续超负荷分泌，特别是中老年人则会因</w:t>
      </w:r>
      <w:r>
        <w:rPr/>
        <w:t>B</w:t>
      </w:r>
      <w:r>
        <w:rPr/>
        <w:t>细胞功能衰竭而诱发糖尿病。</w:t>
      </w:r>
    </w:p>
    <w:p>
      <w:pPr>
        <w:pStyle w:val="Normal"/>
        <w:rPr/>
      </w:pPr>
      <w:r>
        <w:rPr>
          <w:b/>
        </w:rPr>
        <w:t>问题三：冠心病</w:t>
      </w:r>
    </w:p>
    <w:p>
      <w:pPr>
        <w:pStyle w:val="Normal"/>
        <w:rPr/>
      </w:pPr>
      <w:r>
        <w:rPr/>
        <w:t>夜饭吃得太多，常会直接摄入过多的胆固醇，加上肝脏会将多余的热能转变成胆固醇，致使血中胆固醇水平增高，并逐渐堆积在血管壁上，造成动脉硬化，至一定程度，就会发展成冠心病。也可因吃得太多，使血液集中于肠胃道帮助消化吸收而使心脏供血相对不足，导致心绞痛发作。</w:t>
      </w:r>
    </w:p>
    <w:p>
      <w:pPr>
        <w:pStyle w:val="Normal"/>
        <w:rPr/>
      </w:pPr>
      <w:r>
        <w:rPr>
          <w:b/>
        </w:rPr>
        <w:t>问题四：急性胰腺炎</w:t>
      </w:r>
    </w:p>
    <w:p>
      <w:pPr>
        <w:pStyle w:val="Normal"/>
        <w:rPr/>
      </w:pPr>
      <w:r>
        <w:rPr/>
        <w:t>晚餐吃得太多，特别是同时酗酒或高脂肪饮食者，更易诱发急性胰腺炎。表现为上腹部疼痛，阵发性加剧，并可放射至左腰、左肩和左臂，还常伴有恶性、呕吐，如果不及时救治可危及生命。有的人会在睡眠中突发急性胰腺炎并致休克，因无人知晓其发病而不及抢救，直至死亡。如果原来是胆道结石、慢性胆囊炎、胆道蛔虫症患者，在晚餐时暴饮暴食也容易诱发急性胰腺炎而瘁死。</w:t>
      </w:r>
    </w:p>
    <w:p>
      <w:pPr>
        <w:pStyle w:val="Normal"/>
        <w:rPr/>
      </w:pPr>
      <w:r>
        <w:rPr>
          <w:b/>
        </w:rPr>
        <w:t>问题五：新陈代谢紊乱</w:t>
      </w:r>
    </w:p>
    <w:p>
      <w:pPr>
        <w:pStyle w:val="Normal"/>
        <w:rPr/>
      </w:pPr>
      <w:r>
        <w:rPr/>
        <w:t>晚餐吃得太多，尤其是吃很多鸡、鸭、肉、鱼等导致新陈代谢紊乱，让你经常感到乏力、头晕、记忆力减退，思维能力下降，也可因免疫力降低而容易患感冒、皮肤生疖、伤口经久不愈等。</w:t>
      </w:r>
    </w:p>
    <w:p>
      <w:pPr>
        <w:pStyle w:val="Normal"/>
        <w:rPr/>
      </w:pPr>
      <w:r>
        <w:rPr/>
        <w:t>5</w:t>
      </w:r>
      <w:r>
        <w:rPr/>
        <w:t>个建议健康吃晚餐的方法，让你的晚餐吃得更健康</w:t>
      </w:r>
    </w:p>
    <w:p>
      <w:pPr>
        <w:pStyle w:val="Normal"/>
        <w:rPr/>
      </w:pPr>
      <w:r>
        <w:rPr/>
        <w:t>1</w:t>
      </w:r>
      <w:r>
        <w:rPr/>
        <w:t>、晚餐吃少，定量为好，不暴饮暴食。</w:t>
      </w:r>
    </w:p>
    <w:p>
      <w:pPr>
        <w:pStyle w:val="Normal"/>
        <w:rPr/>
      </w:pPr>
      <w:r>
        <w:rPr/>
        <w:t>2</w:t>
      </w:r>
      <w:r>
        <w:rPr/>
        <w:t>、晚餐时间在</w:t>
      </w:r>
      <w:r>
        <w:rPr/>
        <w:t>6</w:t>
      </w:r>
      <w:r>
        <w:rPr/>
        <w:t>、</w:t>
      </w:r>
      <w:r>
        <w:rPr/>
        <w:t>7</w:t>
      </w:r>
      <w:r>
        <w:rPr/>
        <w:t>点最有益健康。</w:t>
      </w:r>
    </w:p>
    <w:p>
      <w:pPr>
        <w:pStyle w:val="Normal"/>
        <w:rPr/>
      </w:pPr>
      <w:r>
        <w:rPr/>
        <w:t>3</w:t>
      </w:r>
      <w:r>
        <w:rPr/>
        <w:t>、晚餐要多吃素食，少吃荤食。</w:t>
      </w:r>
    </w:p>
    <w:p>
      <w:pPr>
        <w:pStyle w:val="Normal"/>
        <w:rPr/>
      </w:pPr>
      <w:r>
        <w:rPr/>
        <w:t>4</w:t>
      </w:r>
      <w:r>
        <w:rPr/>
        <w:t>、晚上少吃高油，高脂肪，高热量，高钙，胀气食物。</w:t>
      </w:r>
    </w:p>
    <w:p>
      <w:pPr>
        <w:pStyle w:val="Normal"/>
        <w:widowControl/>
        <w:bidi w:val="0"/>
        <w:spacing w:before="180" w:after="180"/>
        <w:jc w:val="left"/>
        <w:rPr/>
      </w:pPr>
      <w:r>
        <w:rPr/>
        <w:t>5</w:t>
      </w:r>
      <w:r>
        <w:rPr/>
        <w:t>、发育中的孩子可以适当的多加一餐。成功，不在于您赢过多少人，赚取多少的财富，而在于您帮过多少人，影响了多少人，有多少人因为有您，而变得更健康、活力、绽放，您帮过的人越多，那么您成功的机会也就越多，健康、快乐、富足也就越青睐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