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和感悟"/>
      <w:r>
        <w:rPr/>
        <w:t>活动总结和感悟</w:t>
      </w:r>
      <w:bookmarkEnd w:id="0"/>
    </w:p>
    <w:p>
      <w:pPr>
        <w:pStyle w:val="Normal"/>
        <w:rPr/>
      </w:pPr>
      <w:r>
        <w:rPr/>
        <w:t>我们有一些启发后，有这样的时机，要好好记录下来，这样有利于培养我们思考的习惯。那么问题来了，应该如何写心得体会呢？以下是皮学网小编为大家整理的活动心得体会，欢迎大家借鉴与参考，希望对大家有所帮助。</w:t>
      </w:r>
    </w:p>
    <w:p>
      <w:pPr>
        <w:pStyle w:val="Heading2"/>
        <w:rPr/>
      </w:pPr>
      <w:bookmarkStart w:id="1" w:name="活动总结和感悟第1篇"/>
      <w:r>
        <w:rPr/>
        <w:t>活动总结和感悟第</w:t>
      </w:r>
      <w:r>
        <w:rPr/>
        <w:t>1</w:t>
      </w:r>
      <w:r>
        <w:rPr/>
        <w:t>篇</w:t>
      </w:r>
      <w:bookmarkEnd w:id="1"/>
    </w:p>
    <w:p>
      <w:pPr>
        <w:pStyle w:val="Normal"/>
        <w:rPr/>
      </w:pPr>
      <w:r>
        <w:rPr/>
        <w:t>在现在的这个社会群体里面，有很多公益组织或者是爱心组织，他们一直在努力着让更多的人关爱他人了解他人，能够自觉地为社会尽一份自己的绵薄之力</w:t>
      </w:r>
      <w:r>
        <w:rPr/>
        <w:t>!</w:t>
      </w:r>
      <w:r>
        <w:rPr/>
        <w:t>在当今中国这个高速发展的列车上，很多人都奔波于生计，因为得跟得上时代发展的步伐，使得那些原本最鲜为人知的事情渐渐的被很多人给忽视了。作为新一代大学生的我们，更需要投身于社会，用自己的身心去体会、深思，只有这样你所得到的才是最真实的一面</w:t>
      </w:r>
      <w:r>
        <w:rPr/>
        <w:t>!</w:t>
      </w:r>
    </w:p>
    <w:p>
      <w:pPr>
        <w:pStyle w:val="Normal"/>
        <w:rPr/>
      </w:pPr>
      <w:r>
        <w:rPr/>
        <w:t>通过和他人的接触、交流，学会理解他人的生活习惯、个性特点、职业情况、懂得尊重人体谅人。通过体验个人与群体的互动关系，懂得他人和社会群体在个人生存发展方面的重要性，体验关怀的温暖，对他人的帮助心存感激，通过与人交往、合作</w:t>
      </w:r>
      <w:r>
        <w:rPr/>
        <w:t>]</w:t>
      </w:r>
      <w:r>
        <w:rPr/>
        <w:t>形成团体、合作的精神</w:t>
      </w:r>
      <w:r>
        <w:rPr/>
        <w:t>!</w:t>
      </w:r>
      <w:r>
        <w:rPr/>
        <w:t>经常留意身边需要帮助的人，在自己力所能及的时候自觉而乐意的为他人提供帮助，即使是举手之劳</w:t>
      </w:r>
      <w:r>
        <w:rPr/>
        <w:t>!</w:t>
      </w:r>
    </w:p>
    <w:p>
      <w:pPr>
        <w:pStyle w:val="Normal"/>
        <w:rPr/>
      </w:pPr>
      <w:r>
        <w:rPr/>
        <w:t>在暑假的一次巧遇中，我看见一个组织，他们在召集大学生志愿者为第二天的一个爱心活动做准备，他们手中拿着宣传单，走上前接过来一看才知道是一个自发的爱心组织，召集大学生志愿者去看望市区里的一些养老院的老人，把他们整理房间，陪他们聊天，并要送给每位老人一个自己做的小纪念品，时间是一天。那位宣传的大学生详细的和我解说着活动的一些事宜，但我却并没有心动，或许是因为当时我并不在意只是路过，但至少我不想用那一天的时间去做我毫不感兴趣的事</w:t>
      </w:r>
      <w:r>
        <w:rPr/>
        <w:t>!</w:t>
      </w:r>
      <w:r>
        <w:rPr/>
        <w:t>当我示意准备离开的时候，那位大学生说了一句话，正是那句再简单不过的话让我留下了，他说“如果你感觉没意思的话，我可以告诉你，这不是游戏</w:t>
      </w:r>
      <w:r>
        <w:rPr/>
        <w:t>!”</w:t>
      </w:r>
      <w:r>
        <w:rPr/>
        <w:t>。</w:t>
      </w:r>
    </w:p>
    <w:p>
      <w:pPr>
        <w:pStyle w:val="Normal"/>
        <w:rPr/>
      </w:pPr>
      <w:r>
        <w:rPr/>
        <w:t>我报了，第二天在这同一个地方集合，人不多，被几辆车送到了几个不同的地方</w:t>
      </w:r>
      <w:r>
        <w:rPr/>
        <w:t>!</w:t>
      </w:r>
      <w:r>
        <w:rPr/>
        <w:t>到了目的地，我们下了车各自去帮助老人整理房间，洗洗衣物，陪他们聊聊天，这些对每个人或者说是大学生志愿者来说都是最简单不过的事情了，正是这简单不过的事情只有亲身体验之后才能明白其中的意义，这个过程才是你真正的收获</w:t>
      </w:r>
      <w:r>
        <w:rPr/>
        <w:t>!</w:t>
      </w:r>
      <w:r>
        <w:rPr/>
        <w:t>老人是社会的弱势群体，他们缺少关爱和关注，子女们总是衣物把老人放在养老院让老人衣食无忧就行了，其实不然，老人失去劳动能力固然需要衣食无忧的生活，但更需要一种精神的支柱，精神的寄托，他不想为了活着而活着，他们更希望得到子女的关心，渴望幸福的生活</w:t>
      </w:r>
      <w:r>
        <w:rPr/>
        <w:t>!</w:t>
      </w:r>
    </w:p>
    <w:p>
      <w:pPr>
        <w:pStyle w:val="Normal"/>
        <w:rPr/>
      </w:pPr>
      <w:r>
        <w:rPr/>
        <w:t>处于这个时代的我们，大多数都是独生子女，对待一些人际关系和自我评估的方面都有所欠缺。而这次集体的爱心服务活动，是我体会到了集体的力量、集体的温暖和自己的不足之处。而现在由于一切向前看的思想的影响，在一些人的头脑中装满了金钱的利益，干什么事都讲钱，干什么不讲报酬认为是傻瓜，甚至有的“公益活动”变着法子要钱。在这种情况下，我们应该响应学校的号召，积极组织类似的公益活动，对于抵制一切向钱看的思想腐蚀可以起到一定得作用。让我们亲生体会到劳动的艰辛，抵制我们轻视劳动和不劳而获的思想侵蚀，避免了我们形成好逸恶劳的坏习惯。</w:t>
      </w:r>
    </w:p>
    <w:p>
      <w:pPr>
        <w:pStyle w:val="Normal"/>
        <w:rPr/>
      </w:pPr>
      <w:r>
        <w:rPr/>
        <w:t>作为一名大学生是国家的栋梁之才，是祖国的花朵，努力提高道德素质，完善人格，是一种责任，更是一种神圣不可侵犯的使命，社会的进步，国家的建设，人生的成功，需要的何止是技术，经济在发展，一个受高等教育者，要支撑和继承的东西很多，这就需要我们去做，去行动。况且，加强道德修养也是个人素质提高的一个重要方面。尊敬他人等做人的基本准则是每个大学生都懂得，但道德意识和严于律己精神的缺乏，已经严重的破坏了大学生的社会形象。我们不能在坐而待毙，应该共同行动起来，为祖国为自己创造更美好的明天，我们的世界还等着我们共同去创造。</w:t>
      </w:r>
    </w:p>
    <w:p>
      <w:pPr>
        <w:pStyle w:val="Heading2"/>
        <w:rPr/>
      </w:pPr>
      <w:bookmarkStart w:id="2" w:name="活动总结和感悟第2篇"/>
      <w:r>
        <w:rPr/>
        <w:t>活动总结和感悟第</w:t>
      </w:r>
      <w:r>
        <w:rPr/>
        <w:t>2</w:t>
      </w:r>
      <w:r>
        <w:rPr/>
        <w:t>篇</w:t>
      </w:r>
      <w:bookmarkEnd w:id="2"/>
    </w:p>
    <w:p>
      <w:pPr>
        <w:pStyle w:val="Normal"/>
        <w:rPr/>
      </w:pPr>
      <w:r>
        <w:rPr/>
        <w:t>孤儿，这个名词在暑假以前似乎离我特别遥远，在我的生活中特别抽象，似乎与我们不那么相干。孤儿，这个社会最弱小，最困难，最容易受到伤害的群体，他们需要帮助，他们渴望爱，他们想要温暖。而似乎，社会上并没有我们想象中的那么的人，也没有那多的人知道怎样帮助他们。公益社区活动没有惊天动地，没有赞助招商，也没有领导明星的捧场，但我们的活动让更多的人知道社会上有孤儿这个弱小的群体的存在，让他们知道这个群体就在身边，让他们知道一个小小的举动就能够让孤儿们感受到社会的温暖，体会到社会的爱，让孩子们的世界充满阳光。社会上有这么一个群体，他们需要人们的鼓励和支持，他们期待人们的关怀和帮助。还有这么一个群体，他们以实际行动诠释着“奉献，友爱，互助，进步”的志愿者精神，努力营造着充满爱的和谐家园。当两个群体相遇、相知、相融，相撞出关怀与希望的火花，世界又会变成什么样呢</w:t>
      </w:r>
      <w:r>
        <w:rPr/>
        <w:t>?</w:t>
      </w:r>
      <w:r>
        <w:rPr/>
        <w:t>答案很简单——充满了爱</w:t>
      </w:r>
      <w:r>
        <w:rPr/>
        <w:t>!</w:t>
      </w:r>
      <w:r>
        <w:rPr/>
        <w:t>社区组织的公益劳动让我从中学到很多，也得到了许多深刻的为人处世的道理。社区把社会作为实践的场所，让我们参与社会，在公益劳动的实践中有所启示。通过小组为单位的社区志愿服务，启发了我们在公益劳动中寻找能使我们受到教育，有所感悟的亮点，引导我们去了解社会、感受社会。在福利院中，我们小组的同学毫不嫌脏。耐心、仔细地帮助孤儿们洗脚、剪指甲。这些都让我们体会到了孩子的孤独、我们的幸福和自私。我们在那里尽可能地多和小孩子聊天、辅导他们，开导他们，同时举办晚会让孩子们能够更健康的成长，竭尽所能使他们感到人世间的温暖。同时，我们还帮助福利院的职工一起打扫福利院。虽然我们满头大汗，但我们很高兴，因为我们心里都有一股自豪感。而这种自豪感不是在学校里能够体会到的。</w:t>
      </w:r>
    </w:p>
    <w:p>
      <w:pPr>
        <w:pStyle w:val="Normal"/>
        <w:rPr/>
      </w:pPr>
      <w:r>
        <w:rPr/>
        <w:t>公益劳动是不记报酬、不谋私利、不斤斤计较的；公益劳动是忘我的劳动，也是培养我们关心公共事业热情的。参加公益劳动的光荣感，塑造自己美好的心灵。</w:t>
      </w:r>
    </w:p>
    <w:p>
      <w:pPr>
        <w:pStyle w:val="Normal"/>
        <w:rPr/>
      </w:pPr>
      <w:r>
        <w:rPr/>
        <w:t>处于这个时代的我们，大多都是独生子女，对待一些人际关系和自我评估的方面都有所欠缺。而这次的集体公益劳动，使我体会到了集体的力量、集体的温暖和自己的不足。也让我亲身体会到了劳动的光荣感。这些都促进了我努力改正自身错误，正确认识自己。而现在，由于一切向钱看的思想的影响，在一些人的头脑中装满了金钱的利益，干什么事都讲钱，干活不讲报酬认为是傻瓜，甚至有的“公益劳动”也变相要钱。在这种情况下，学校有意识地组织了我们去参加力所能及的公益劳动，对于抵制一切向钱看的思想腐蚀可以起到一定的作用。让我们亲身体会到了劳动的艰辛和劳动穿早世界的真理，抵制了我们轻视劳动和不劳而获的思想的侵蚀，避免了我们形成好逸恶劳的坏习惯。公益劳动也同样加强了我们的劳动观念，帮助我们树立正确的人生观、价值观。公益劳动同样培养了我们的竞争意识和开拓进取的精神。每当我们携带着自己准备的小礼物踏进福利院大门的瞬间，说实话，我完全不知道自己如何和这群不幸而天真的儿童完成交流。因为，我怕自己的鲁莽与不慎在无意间会对这些孤儿造成伤害。但很快发现我错了，因为在一双双天真无邪的眼睛面前，我丝毫嗅不到一丝不幸的气息。很快，我与那群孩子们打成一片，玩得开心而不乏意义。我们将自己的一些心得教给孩子们，鼓励他们坚强乐观地对待人生、社会、成长，好好学习，做对社会有用的人。我们同他们开心地玩耍嬉戏，在天真的笑脸面前忘掉了所有烦恼忧愁。当我们离开之时，面对孩子们恋恋不舍的目光，我开始明白这次活动的价值与意义。只有让这个世界的每一个人都真切地感受到关爱，让爱的阳光洒满这个世界的每一个角落，每一寸土地，这个世界才会充溢着美好，我们每个人才会收获到真正的幸福。爱与奉献，不图回报的奉献，才能换回如同金子般珍贵的真情，才会换来这世界最美好的未来。活动结束后，我的心中却感到一丝莫名的酸楚，觉得上天很是不公平。其实他们真的很乖，很可爱，那么他们的父母为什么要抛弃他们呢？他们有着独特的天真与可爱。他们真的与我们一样，有梦想有未来。可是他们小小年纪就过着没有父母的生活，也许很多小朋友都不知道父母爱是什么滋味。多么希望天下的父母不要抛弃自己的孩子，多爱他们一点，希望以后社会没有孤儿，所有的孩子都能拥有幸福的家庭和爱。我们都是幸福的人，有着父母给予我们的爱，有着健全的身心。在我们享受自己的幸福的同时，我们应该向弱势群体伸出援助之手，打开他们紧闭的心灵窗户，他们需要爱，需要我们的支持，关爱</w:t>
      </w:r>
    </w:p>
    <w:p>
      <w:pPr>
        <w:pStyle w:val="Normal"/>
        <w:rPr/>
      </w:pPr>
      <w:r>
        <w:rPr/>
        <w:t>爱是世界上最纯洁的，也是最温暖的，每个人都拥有爱，每个人都需要在爱的关怀下成长。当一个人需要关怀，需要帮助，需要他人付出爱的时候，请伸出你温暖的手，要知道，帮助他人是快乐的，也是幸福的。我们的世界需要爱，因为有爱，我们的心灵才会相通，因为有爱，我们的世界才不会孤单。让我们怀着共同的追求，怀着共同的期待，让世界充满爱，让生活因为有你有我更加精彩</w:t>
      </w:r>
      <w:r>
        <w:rPr/>
        <w:t>!</w:t>
      </w:r>
      <w:r>
        <w:rPr/>
        <w:t>当我们要走的时候，有几个小朋友还跟着我们，嘴里不断的喊着姐姐，那样子是很舍不得我们离开的，虽然相处的时间很短暂，但他们对我们都建立一种纯洁的友谊，一种很多人都无法理解的友谊。</w:t>
      </w:r>
    </w:p>
    <w:p>
      <w:pPr>
        <w:pStyle w:val="Normal"/>
        <w:rPr/>
      </w:pPr>
      <w:r>
        <w:rPr/>
        <w:t>我从来都没有想到原来他们跟我们都是一样的，我以前从来都没有接触过他们，一直都以为他们跟我们是两个世界的人。当我接触到他们才发觉其实我这种想法是错了。社会有很多人都带着有色眼镜看他们，其实真正有问题的是他们。这次活动使我获益匪浅，它使我对那些小朋友有了另一种的认识，认我的人生更精彩。其实这次活动对我的道德修养水平都有很大提高。</w:t>
      </w:r>
    </w:p>
    <w:p>
      <w:pPr>
        <w:pStyle w:val="Normal"/>
        <w:rPr/>
      </w:pPr>
      <w:r>
        <w:rPr/>
        <w:t>慈善公益活动，是需要大家参与的，而每个公益组织团队的组建都是不容易的。每个公益活动都需要付出很多。只有深刻的理解别人的难处，才能得到别人的理解。以前我却很少理解别人的难处，只是看别人的缺点，不看别人的优点。做公益要有宽广的心怀，包容万象，还要理解别人，关爱别人。我曾经也走入不理解别人，伤害别人过。让别人身心疲惫，这些思想观念都是错误的。</w:t>
      </w:r>
    </w:p>
    <w:p>
      <w:pPr>
        <w:pStyle w:val="Normal"/>
        <w:rPr/>
      </w:pPr>
      <w:r>
        <w:rPr/>
        <w:t>做公益活动，以及做志愿者，义工，分享参与公益活动的心得体会。只要心中有爱心，愿意奉献爱心，服务社会，帮助弱势群体，任何人都可以做志愿者，可以做义工。做慈善公益活动，需要大家的参与支持，才可以顺利的开展公益活动。只有把大家的爱心汇聚在一起，才可以凝聚最大的力量，帮助更多需要帮助的弱势群体。解决遇到的困难。我做志愿者几年了，经验是靠积累起来的。不是谁天生就会的。慈善公益活动，来源与生活，与我们平常的生活息息相关。当我们在日常的工作学习生活中，有能力，不影响自己的正常生活情况下，遇到需要帮助的弱势群体，我们可以伸出援助的双手帮助他们解决困难。让他们在无助的时候得到帮助，感受人间的温暖。</w:t>
      </w:r>
    </w:p>
    <w:p>
      <w:pPr>
        <w:pStyle w:val="Normal"/>
        <w:rPr/>
      </w:pPr>
      <w:r>
        <w:rPr/>
        <w:t>社区这次组织的公益劳动让我懂得了公益劳动不仅能造福社会，而且能陶冶</w:t>
      </w:r>
    </w:p>
    <w:p>
      <w:pPr>
        <w:pStyle w:val="Normal"/>
        <w:rPr/>
      </w:pPr>
      <w:r>
        <w:rPr/>
        <w:t>情操，美化心灵。而我们也该为了公共利益而自觉自愿地参加劳动，因为那是我们大学生的劳动态度的一个特征。不记报酬也是我们大学生劳动态度的一个特征。我们讲的公益劳动，就是以不记报酬为前提的，那是根据以公共利益而劳动，我们必须为公共利益而劳动，自觉要求进行劳动。积极参加公益劳动是为社会尽力，是热爱劳动的表现。</w:t>
      </w:r>
    </w:p>
    <w:p>
      <w:pPr>
        <w:pStyle w:val="Normal"/>
        <w:rPr/>
      </w:pPr>
      <w:r>
        <w:rPr/>
        <w:t>社区实践活动提高了我们的社会实践能力。引导了我们接触、了解社会，增强我们的社会责任感和社会适应能力。而学校组织的劳动，更让我们明白了学会独立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Heading2"/>
        <w:rPr/>
      </w:pPr>
      <w:bookmarkStart w:id="3" w:name="活动总结和感悟第3篇"/>
      <w:r>
        <w:rPr/>
        <w:t>活动总结和感悟第</w:t>
      </w:r>
      <w:r>
        <w:rPr/>
        <w:t>3</w:t>
      </w:r>
      <w:r>
        <w:rPr/>
        <w:t>篇</w:t>
      </w:r>
      <w:bookmarkEnd w:id="3"/>
    </w:p>
    <w:p>
      <w:pPr>
        <w:pStyle w:val="Normal"/>
        <w:rPr/>
      </w:pPr>
      <w:r>
        <w:rPr/>
        <w:t>通过学习“岗位大练兵活动”使我对体育教学有了更进一步的认识，我认为在体育教学中，教师要精心设计好每一环节，灵活运用教学方法，充分运用教学资源，有目的有计划地进行丰富多彩的体育活动，让学生在玩中学，玩中练，让学生体验体育课的乐趣。</w:t>
      </w:r>
    </w:p>
    <w:p>
      <w:pPr>
        <w:pStyle w:val="Normal"/>
        <w:rPr/>
      </w:pPr>
      <w:r>
        <w:rPr>
          <w:b/>
        </w:rPr>
        <w:t>一、创设教学情境，激发学生情感</w:t>
      </w:r>
    </w:p>
    <w:p>
      <w:pPr>
        <w:pStyle w:val="Normal"/>
        <w:rPr/>
      </w:pPr>
      <w:r>
        <w:rPr/>
        <w:t>教学情境不仅在语文课、数学课中发挥作用，同样，体育课中良好的教学情境对学生学习情感的产生具有很大的作用，一个良好的教学情境能充分激发学生的学习兴趣、好奇心，使学生对学习任务的完成起到一个积极作用。</w:t>
      </w:r>
    </w:p>
    <w:p>
      <w:pPr>
        <w:pStyle w:val="Normal"/>
        <w:rPr/>
      </w:pPr>
      <w:r>
        <w:rPr>
          <w:b/>
        </w:rPr>
        <w:t>二、充分利用音乐，活跃课堂气氛</w:t>
      </w:r>
    </w:p>
    <w:p>
      <w:pPr>
        <w:pStyle w:val="Normal"/>
        <w:rPr/>
      </w:pPr>
      <w:r>
        <w:rPr/>
        <w:t>在体育教学中加入音乐，除了活跃课堂的愉快气氛外，还能减轻学生运动的疲劳和提高学生对体育课的兴趣。这不仅是优质体育课的需要，也是未来体育课的需要。因此，在体育课堂教学中教师一定要创设轻松愉快的教学氛围，调动学生学习的积极性，让学生以愉快的心情进行各种锻炼活动。</w:t>
      </w:r>
    </w:p>
    <w:p>
      <w:pPr>
        <w:pStyle w:val="Normal"/>
        <w:rPr/>
      </w:pPr>
      <w:r>
        <w:rPr>
          <w:b/>
        </w:rPr>
        <w:t>三、充分利用游戏，增加学生学习兴趣</w:t>
      </w:r>
    </w:p>
    <w:p>
      <w:pPr>
        <w:pStyle w:val="Normal"/>
        <w:rPr/>
      </w:pPr>
      <w:r>
        <w:rPr/>
        <w:t>每一节体育课不能让学生一味的进行练习，学生会感到枯燥乏味，达不到效果，小学生都爱游戏，所以游戏才是学生的乐园，那么就需要我们教师把学习内容与游戏有机的结合，精心设计，使课变得生动多姿，学生听起来就会有滋有味，动起来也会生龙活虎，同时教师也要参与活动。</w:t>
      </w:r>
    </w:p>
    <w:p>
      <w:pPr>
        <w:pStyle w:val="Normal"/>
        <w:rPr/>
      </w:pPr>
      <w:r>
        <w:rPr>
          <w:b/>
        </w:rPr>
        <w:t>四、不断提高业务水平，提高课堂教学效率</w:t>
      </w:r>
    </w:p>
    <w:p>
      <w:pPr>
        <w:pStyle w:val="Normal"/>
        <w:rPr/>
      </w:pPr>
      <w:r>
        <w:rPr/>
        <w:t>我们体育教师不能只为上一节好的体育课做准备，而是要上好每一节课，使学生每堂课都有新感受、喜欢上体育课。</w:t>
      </w:r>
    </w:p>
    <w:p>
      <w:pPr>
        <w:pStyle w:val="Normal"/>
        <w:rPr/>
      </w:pPr>
      <w:r>
        <w:rPr/>
        <w:t>社会正在进步，教育教学也在不断地创新，所以，只有不断提高教师的业务水平，才能促进教学的发展，才能使快乐体育真正快乐起来。</w:t>
      </w:r>
    </w:p>
    <w:p>
      <w:pPr>
        <w:pStyle w:val="Heading2"/>
        <w:rPr/>
      </w:pPr>
      <w:bookmarkStart w:id="4" w:name="活动总结和感悟第4篇"/>
      <w:r>
        <w:rPr/>
        <w:t>活动总结和感悟第</w:t>
      </w:r>
      <w:r>
        <w:rPr/>
        <w:t>4</w:t>
      </w:r>
      <w:r>
        <w:rPr/>
        <w:t>篇</w:t>
      </w:r>
      <w:bookmarkEnd w:id="4"/>
    </w:p>
    <w:p>
      <w:pPr>
        <w:pStyle w:val="Normal"/>
        <w:rPr/>
      </w:pPr>
      <w:r>
        <w:rPr/>
        <w:t>现在是信息时代，教研活动可以通过录像进行。前几天，我观看了青山镇八河中心小学六年级语文《写给家乡孩子的一封信》的教学录像，王蕾蕾老师这堂课让我受益匪浅。</w:t>
      </w:r>
    </w:p>
    <w:p>
      <w:pPr>
        <w:pStyle w:val="Normal"/>
        <w:rPr/>
      </w:pPr>
      <w:r>
        <w:rPr/>
        <w:t>首先，导入自然流畅。王老师以谈话的形式导入，让学生很自然的进入课题。整个过程王老师是围绕着巴金爷爷为什么给家乡的孩子写信来贯穿，从而引导学生要热爱家乡、热爱祖国的思想品德。整堂课王老师的教态自然、语言流畅，肯定是做好了充分的准备。</w:t>
      </w:r>
    </w:p>
    <w:p>
      <w:pPr>
        <w:pStyle w:val="Normal"/>
        <w:rPr/>
      </w:pPr>
      <w:r>
        <w:rPr/>
        <w:t>其次，课堂组织能力好。整堂课王老师都能调动学生的学习积极性，学生的思路都能跟着老师走完整堂课，师生互动很好，课堂气氛非常活跃，但纪律性强。</w:t>
      </w:r>
    </w:p>
    <w:p>
      <w:pPr>
        <w:pStyle w:val="Normal"/>
        <w:rPr/>
      </w:pPr>
      <w:r>
        <w:rPr/>
        <w:t>再次，中心思想突出。在教学的思路上，王老师让学生通过巴金爷爷写给家乡孩子的一封信中体会到巴金爷爷对家乡孩子的关心和热爱，抒发了要让自己的生命开花的情感，同时告诉我们：生命的意义在于奉献而不在于享受的深刻道理。</w:t>
      </w:r>
    </w:p>
    <w:p>
      <w:pPr>
        <w:pStyle w:val="Normal"/>
        <w:widowControl/>
        <w:bidi w:val="0"/>
        <w:spacing w:before="180" w:after="180"/>
        <w:jc w:val="left"/>
        <w:rPr/>
      </w:pPr>
      <w:r>
        <w:rPr/>
        <w:t>通过这次学习，让我知道语文课程的魅力所在，特别对于我这个刚踏入语文门槛的曾经的数学老师来说。刚接触这门课程，脑子里还有太多未知数，还有很多东西需要我慢慢去摸索，去实践，希望自己在以后的教育教学中工作中能有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