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鲜辣椒酱的做法大全"/>
      <w:r>
        <w:rPr/>
        <w:t>新鲜辣椒酱的做法大全</w:t>
      </w:r>
      <w:bookmarkEnd w:id="0"/>
    </w:p>
    <w:p>
      <w:pPr>
        <w:pStyle w:val="Normal"/>
        <w:rPr/>
      </w:pPr>
      <w:r>
        <w:rPr/>
        <w:t>准备食材：</w:t>
      </w:r>
    </w:p>
    <w:p>
      <w:pPr>
        <w:pStyle w:val="Normal"/>
        <w:rPr/>
      </w:pPr>
      <w:r>
        <w:rPr/>
        <w:t>主材：新鲜青辣椒</w:t>
      </w:r>
      <w:r>
        <w:rPr/>
        <w:t>+</w:t>
      </w:r>
      <w:r>
        <w:rPr/>
        <w:t>红辣椒</w:t>
      </w:r>
    </w:p>
    <w:p>
      <w:pPr>
        <w:pStyle w:val="Normal"/>
        <w:rPr/>
      </w:pPr>
      <w:r>
        <w:rPr/>
        <w:t>辅料：姜、蒜、花生、白芝麻、桂皮、香叶、八角、盐、食用油</w:t>
      </w:r>
    </w:p>
    <w:p>
      <w:pPr>
        <w:pStyle w:val="Normal"/>
        <w:rPr/>
      </w:pPr>
      <w:r>
        <w:rPr/>
        <w:t>新鲜辣椒酱详细做法如下：</w:t>
      </w:r>
    </w:p>
    <w:p>
      <w:pPr>
        <w:pStyle w:val="Normal"/>
        <w:rPr/>
      </w:pPr>
      <w:r>
        <w:rPr/>
        <w:t>1</w:t>
      </w:r>
      <w:r>
        <w:rPr/>
        <w:t>、将买来或者你家菜地里摘来的青红辣椒，清洗干净后，放在阳台上晾晒，控干水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辣椒控干水分后，放在案板上，将辣椒切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切碎之后，放入一个大碗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洗干净的生姜切成姜末，洗干净的蒜瓣切碎，放入盘中备用，哈哈，如果借助搅拌机工具，那就事半功倍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起锅烧热，放入花生小火慢炒，直至听到啪啪生，说明炒熟了，关火，放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花生放凉后，双手揉搓花生，去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花生去皮后，放入一个干净的塑料袋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接着就用擀面杖或者啤酒瓶都可以，将其碾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花生米碾碎之后，倒入碗中备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再次起锅倒油，这次倒的油可以多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油热之后，放入桂皮，香叶，八角，炸出香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炸香之后，捞出，紧接着放入切好的青红鲜辣椒，翻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、辣椒翻炒出来后，就放入事先备好的姜末与蒜末，并翻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翻炒均匀后，紧接着就放入花生碎、一把白芝麻、一勺白糖、生抽、适量食盐，翻炒均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、出锅啦，炒多了还可以放入瓶中保存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温馨提醒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吃不完的新鲜青红辣椒可以放在一个罐子里，在冰箱中保存，放两个月都没啥问题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