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翻译郭晓燕答案"/>
      <w:r>
        <w:rPr/>
        <w:t>商务英语翻译郭晓燕答案</w:t>
      </w:r>
      <w:bookmarkEnd w:id="0"/>
    </w:p>
    <w:p>
      <w:pPr>
        <w:pStyle w:val="Normal"/>
        <w:rPr/>
      </w:pPr>
      <w:r>
        <w:rPr/>
        <w:t>在短短的几个月里，如果说我学到了什么，那就是那所大学远非易事。学者们比以往任何时候都难，但我有学习任何我感兴趣的注意力的自由。我申请了一名博士生，但这学期向我展示了在明年宣布我的专业之前，几乎有无限的开发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