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二年级自我评价"/>
      <w:r>
        <w:rPr/>
        <w:t>小学生二年级自我评价</w:t>
      </w:r>
      <w:bookmarkEnd w:id="0"/>
    </w:p>
    <w:p>
      <w:pPr>
        <w:pStyle w:val="Normal"/>
        <w:rPr/>
      </w:pPr>
      <w:r>
        <w:rPr/>
        <w:t>无论是身处学校还是步入社会，我们很多时候都不得不用到自我评价，自我评价在很大程度上还会自我督促，促使我们维持自我的一致性。那么自我评价一般是怎么写的呢？下面是皮学网小编收集整理的小学生自我评价二年级大全，欢迎阅读与收藏。</w:t>
      </w:r>
    </w:p>
    <w:p>
      <w:pPr>
        <w:pStyle w:val="Heading2"/>
        <w:rPr/>
      </w:pPr>
      <w:bookmarkStart w:id="1" w:name="小学生二年级自我评价第1篇"/>
      <w:r>
        <w:rPr/>
        <w:t>小学生二年级自我评价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这个学期，我在学校见到老师就问好。我在品德学习纪律卫生等各方面都取得了较好的成绩。尊敬老师，团结同学，认真完成老师布置的作业和任务，上课认真听讲，用心发言，生活中能帮忙同学，热爱劳动。但是我的缺点也不少，写字不认真，做作业粗心大意，学习不主动。以后我要发扬优点，克服缺点，成为一个优秀的好学生。</w:t>
      </w:r>
    </w:p>
    <w:p>
      <w:pPr>
        <w:pStyle w:val="Heading2"/>
        <w:rPr/>
      </w:pPr>
      <w:bookmarkStart w:id="2" w:name="小学生二年级自我评价第2篇"/>
      <w:r>
        <w:rPr/>
        <w:t>小学生二年级自我评价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是一个懂礼貌识大体的男孩。我尊敬师长遵守纪律，关心群众爱护公物。我性格开朗，幽默风趣。平时能努力学习文化知识，用心参加班级活动。但有时由于没有调整好学习和休息的关系，课堂上听课效率不高，导致作业不能准确按时完成，并影响了成绩的进步。人生无难事，只怕有心人。只要我勇于挑战</w:t>
      </w:r>
      <w:r>
        <w:rPr/>
        <w:t>,</w:t>
      </w:r>
      <w:r>
        <w:rPr/>
        <w:t>胜利的春天必将到来</w:t>
      </w:r>
      <w:r>
        <w:rPr/>
        <w:t>!</w:t>
      </w:r>
    </w:p>
    <w:p>
      <w:pPr>
        <w:pStyle w:val="Heading2"/>
        <w:rPr/>
      </w:pPr>
      <w:bookmarkStart w:id="3" w:name="小学生二年级自我评价第3篇"/>
      <w:r>
        <w:rPr/>
        <w:t>小学生二年级自我评价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是一个年级的小学生，我尊敬师长，团结同学，对人有礼貌。遵守学校的各种规章制度，按时上学，不迟到不早退；按时完成作业，经常帮忙同学；上课认真听讲；学习认真，虚心；用心参加劳动和体育锻炼。主动用心参加各种群众活动。一个学期以来，在老师和同学的帮忙下，我在学习和品德等方面都取得了很大的进步。虽然我成绩不是很好，但我一向很努力，我个性喜欢数学。当然，我知道自己存在许多不足，如学习上没有足够的耐心，上课有时会做小动作。今后我会继续发扬自己的优点，认识到自己的缺点并加于改正，争取在未来取得更大的进步</w:t>
      </w:r>
      <w:r>
        <w:rPr/>
        <w:t>!</w:t>
      </w:r>
    </w:p>
    <w:p>
      <w:pPr>
        <w:pStyle w:val="Heading2"/>
        <w:rPr/>
      </w:pPr>
      <w:bookmarkStart w:id="4" w:name="小学生二年级自我评价第4篇"/>
      <w:r>
        <w:rPr/>
        <w:t>小学生二年级自我评价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思维敏捷，理解潜力较强，课堂上总是很快掌握新知；热爱学习，总是很快完成作业。我酷爱篮球运动，充满了活力。但我不善于珍惜利用时间，把作业当作任务一样完成，且没有处理好爱好和学习的关系。学习需要刻苦钻研和勇于质疑的精神，还需要执着和孜孜不倦的追求。今后的学习中，还需端正学习态度，珍惜时间，锁定目标，全力以赴地投入到学知识的海洋中去。唯有如此，方可到达理想的彼岸</w:t>
      </w:r>
      <w:r>
        <w:rPr/>
        <w:t>!</w:t>
      </w:r>
    </w:p>
    <w:p>
      <w:pPr>
        <w:pStyle w:val="Heading2"/>
        <w:rPr/>
      </w:pPr>
      <w:bookmarkStart w:id="5" w:name="小学生二年级自我评价第5篇"/>
      <w:r>
        <w:rPr/>
        <w:t>小学生二年级自我评价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文静快乐得小女生总是面带简单的微笑，对老师有礼貌，对同学很友善，学习上能够按时完成任务，劳动用心细致；为人坦诚真挚，但学习不是一件简单的事，我还需多几分勤奋，多几分刻苦，同时还要更主动，更用心，唯有如此，才能取得丰硕的成功。我清秀文雅，乐观诚实，团结同学，尊敬师长，学习上也能认真听课，按时完成作业。但学习还要主动用心，我的理科比较薄弱，此刻连文科也受到了影响，各科成绩亟待提高，完美的前程靠只有自己的拼搏才能换取</w:t>
      </w:r>
      <w:r>
        <w:rPr/>
        <w:t>!</w:t>
      </w:r>
    </w:p>
    <w:p>
      <w:pPr>
        <w:pStyle w:val="Heading2"/>
        <w:rPr/>
      </w:pPr>
      <w:bookmarkStart w:id="6" w:name="小学生二年级自我评价第6篇"/>
      <w:r>
        <w:rPr/>
        <w:t>小学生二年级自我评价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是一个倔强任性的女孩，性格孤僻，脾气暴躁，不太与人交流，也不易理解老师或家长的批评帮忙；我总是埋头做作业，即使在老师讲课的时候也不停止，但是不知道我该做作业的时间我做了什么？但是成绩并不因为我的作业完成而有任何的提高</w:t>
      </w:r>
      <w:r>
        <w:rPr/>
        <w:t>!</w:t>
      </w:r>
      <w:r>
        <w:rPr/>
        <w:t>其实我是在逃避，逃避老师对我的关心和家长的期望。在今后的工作生活中，我还会遇到困难甚至挫折，我会能勇敢应对，走出自我封闭的圈子，多一些快乐，多一些自信</w:t>
      </w:r>
      <w:r>
        <w:rPr/>
        <w:t>!</w:t>
      </w:r>
    </w:p>
    <w:p>
      <w:pPr>
        <w:pStyle w:val="Heading2"/>
        <w:rPr/>
      </w:pPr>
      <w:bookmarkStart w:id="7" w:name="小学生二年级自我评价第7篇"/>
      <w:r>
        <w:rPr/>
        <w:t>小学生二年级自我评价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我稳重大方，为人坦诚；班级管理中显露出我非凡的潜力和艺术，是同学和老师信任的班长；我尊敬老师关心同学，热爱班级，科代表工作认真负责，学习上一丝不苟。</w:t>
      </w:r>
    </w:p>
    <w:p>
      <w:pPr>
        <w:pStyle w:val="Normal"/>
        <w:rPr/>
      </w:pPr>
      <w:r>
        <w:rPr/>
        <w:t>我热爱学习，勤于思考，学习主动用心，一向处以优秀。在困难面前我也曾迷惘徘徊，甚至丧失了信心和方向，但我知道我没有屈服，我有一颗顽强上进的心，不会轻易放弃。</w:t>
      </w:r>
    </w:p>
    <w:p>
      <w:pPr>
        <w:pStyle w:val="Normal"/>
        <w:rPr/>
      </w:pPr>
      <w:r>
        <w:rPr/>
        <w:t>在我的努力下，我终会战胜困难并逐步取得了进步。在今后的学习中，我我相信只要我继续持续良好的心态和坚持不懈的精神，必须会取得更大的成功。</w:t>
      </w:r>
    </w:p>
    <w:p>
      <w:pPr>
        <w:pStyle w:val="Heading2"/>
        <w:rPr/>
      </w:pPr>
      <w:bookmarkStart w:id="8" w:name="小学生二年级自我评价第8篇"/>
      <w:r>
        <w:rPr/>
        <w:t>小学生二年级自我评价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我是许王清扬，东华二小二三班学生。个子不高，眼睛够大，很喜欢交朋友，喜欢游泳，喜欢玩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可真快，转眼间，我就是二年级学生了，再过几个月，我就要上三年级了。我喜欢我的老师，也喜欢我的</w:t>
      </w:r>
      <w:r>
        <w:rPr/>
        <w:t>'</w:t>
      </w:r>
      <w:r>
        <w:rPr/>
        <w:t>同学们。我喜欢语文课、数学课，更喜欢信息课。我觉得我们的吴老师特幽默，总能让我们哈哈大笑。当然，她严肃起来，我可是一点气都不敢吭。至于我特别喜欢的信息课，是因为上课时，我可以玩电脑。有段时间，我特别想当信息课代表。可是，由于没有写竞选宣言，没有竞选资格，现在只能在梦里当课代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