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网站"/>
      <w:r>
        <w:rPr/>
        <w:t>录取通知书查询网站</w:t>
      </w:r>
      <w:bookmarkEnd w:id="0"/>
    </w:p>
    <w:p>
      <w:pPr>
        <w:pStyle w:val="Normal"/>
        <w:rPr/>
      </w:pPr>
      <w:r>
        <w:rPr/>
        <w:t>录取通知书查询网站</w:t>
      </w:r>
    </w:p>
    <w:p>
      <w:pPr>
        <w:pStyle w:val="Normal"/>
        <w:rPr/>
      </w:pPr>
      <w:r>
        <w:rPr/>
        <w:t>查询录取通知书可以登录高校本科招生网站，进行录取查询，找到自己的录取通知书邮递单号，然后考生登录快递网站，输入快递号就可以及时查看大学录取通知书状态。还可以使用支付宝查询，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正常情况，考生查询被录取后，招生录取结束后，学校很快会安排邮寄通知书，考生很快会收到大学录取通知书，一般不会出现收不到录取通知书的情况。只要考生确认被录取后，登录高校招生网站关注录取进程，及时查询自己录取通知书邮递单号就可以。</w:t>
      </w:r>
    </w:p>
    <w:p>
      <w:pPr>
        <w:pStyle w:val="Normal"/>
        <w:rPr/>
      </w:pPr>
      <w:r>
        <w:rPr/>
        <w:t>查询大学录取通知书的方法</w:t>
      </w:r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查询不到邮件信息，可能由于邮件尚未交寄或招生部门未提供准考证号无法链接到邮件，建议向招生部门咨询，获得邮件号码后在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