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度翻译在线使用"/>
      <w:r>
        <w:rPr/>
        <w:t>百度翻译在线使用</w:t>
      </w:r>
      <w:bookmarkEnd w:id="0"/>
    </w:p>
    <w:p>
      <w:pPr>
        <w:pStyle w:val="Normal"/>
        <w:rPr/>
      </w:pPr>
      <w:r>
        <w:rPr/>
        <w:t>百度翻译开放平台支持</w:t>
      </w:r>
      <w:r>
        <w:rPr/>
        <w:t>200+</w:t>
      </w:r>
      <w:r>
        <w:rPr/>
        <w:t>语种、覆盖</w:t>
      </w:r>
      <w:r>
        <w:rPr/>
        <w:t>4</w:t>
      </w:r>
      <w:r>
        <w:rPr/>
        <w:t>万多个语言方向，实时响应海量、复杂的翻译请求，翻译质量达到世界领先水平，为各类开发者提供业界最全的翻译服务解决方案。</w:t>
      </w:r>
    </w:p>
    <w:p>
      <w:pPr>
        <w:pStyle w:val="Normal"/>
        <w:rPr/>
      </w:pPr>
      <w:r>
        <w:rPr/>
        <w:t>百度翻译与北京迈迪培尔信息技术有限公司合作，将医药领域翻译</w:t>
      </w:r>
      <w:r>
        <w:rPr/>
        <w:t>API</w:t>
      </w:r>
      <w:r>
        <w:rPr/>
        <w:t>应用于人工智能医学文献翻译系统，翻译结果得到极大提升，更加符合生物医学领域的表述习惯。</w:t>
      </w:r>
    </w:p>
    <w:p>
      <w:pPr>
        <w:pStyle w:val="Normal"/>
        <w:rPr/>
      </w:pPr>
      <w:r>
        <w:rPr>
          <w:b/>
        </w:rPr>
        <w:t>背景介绍</w:t>
      </w:r>
    </w:p>
    <w:p>
      <w:pPr>
        <w:pStyle w:val="Normal"/>
        <w:rPr/>
      </w:pPr>
      <w:r>
        <w:rPr/>
        <w:t>北京迈迪培尔信息技术有限公司是国内领先的医学科研服务人工智能平台，公司开发的人工智能翻译系统、文献数据库、药学数据库、医学知识库和生物医学绘图系统等功能模块为广大科研人员开展研究工作提供了极大便利。其中，人工智能医学文献翻译系统尤其受科研人员欢迎。</w:t>
      </w:r>
    </w:p>
    <w:p>
      <w:pPr>
        <w:pStyle w:val="Normal"/>
        <w:rPr/>
      </w:pPr>
      <w:r>
        <w:rPr>
          <w:b/>
        </w:rPr>
        <w:t>核心诉求</w:t>
      </w:r>
    </w:p>
    <w:p>
      <w:pPr>
        <w:pStyle w:val="Normal"/>
        <w:rPr/>
      </w:pPr>
      <w:r>
        <w:rPr/>
        <w:t>人工智能医学文献翻译系统旨在提升科研工作者阅读英文文献的效率，对翻译速度和精准度均有较高的要求。医药术语的准确性、计量单位的一致性和严谨的译文风格是衡量医学文本可读性的重要指标，客户希望机器翻译的结果能够更加精准，符合行业风格和特点。</w:t>
      </w:r>
    </w:p>
    <w:p>
      <w:pPr>
        <w:pStyle w:val="Normal"/>
        <w:rPr/>
      </w:pPr>
      <w:r>
        <w:rPr>
          <w:b/>
        </w:rPr>
        <w:t>解决方案</w:t>
      </w:r>
    </w:p>
    <w:p>
      <w:pPr>
        <w:pStyle w:val="Normal"/>
        <w:widowControl/>
        <w:bidi w:val="0"/>
        <w:spacing w:before="180" w:after="180"/>
        <w:jc w:val="left"/>
        <w:rPr/>
      </w:pPr>
      <w:r>
        <w:rPr/>
        <w:t>自</w:t>
      </w:r>
      <w:r>
        <w:rPr/>
        <w:t>2018</w:t>
      </w:r>
      <w:r>
        <w:rPr/>
        <w:t>年以来，迈迪培尔为百度翻译提供了大量生物医学领域数据，这些数据用于医药领域翻译模型的针对性优化。百度翻译累计完成两轮定制化训练。评测结果显示优于百度翻译线上通用模型</w:t>
      </w:r>
      <w:r>
        <w:rPr/>
        <w:t>18%</w:t>
      </w:r>
      <w:r>
        <w:rPr/>
        <w:t>，且针对医药行业句式特点做了明显改进，越发符合生物医学领域的表述习惯。 截止到</w:t>
      </w:r>
      <w:r>
        <w:rPr/>
        <w:t>2019</w:t>
      </w:r>
      <w:r>
        <w:rPr/>
        <w:t>年底，百度翻译已为包括迈迪培尔在内的多家生物医学领域客户提供翻译服务，获得广泛好评。我们期待通过各方的共同努力，打造具有国际一流水平的医药领域翻译引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