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都可以烤什么食材"/>
      <w:r>
        <w:rPr/>
        <w:t>烧烤都可以烤什么食材</w:t>
      </w:r>
      <w:bookmarkEnd w:id="0"/>
    </w:p>
    <w:p>
      <w:pPr>
        <w:pStyle w:val="Normal"/>
        <w:rPr/>
      </w:pPr>
      <w:r>
        <w:rPr/>
        <w:t>1.</w:t>
      </w:r>
      <w:r>
        <w:rPr/>
        <w:t>羊肉串</w:t>
      </w:r>
    </w:p>
    <w:p>
      <w:pPr>
        <w:pStyle w:val="Normal"/>
        <w:rPr/>
      </w:pPr>
      <w:r>
        <w:rPr/>
        <w:t>羊肉串基本上是咱们去吃烧烤必点的食物了，这个烤羊肉串的香味，隔着几条街都能闻到，闻到就让人口水直流。烤羊肉串其实不需要过多的调料，只用搞点孜然粉辣椒粉盐就特别香。但是有些朋友可能接受不了羊肉的膻味，但是要知道，有膻味才能代表是正宗的羊肉，这一点是没办法造假的。而且烤好的羊肉串再撒上调料，基本上膻味就非常淡了，朋友们一定不要错过呀，吃烧烤不来点羊肉串那还叫吃烧烤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烤鱼</w:t>
      </w:r>
    </w:p>
    <w:p>
      <w:pPr>
        <w:pStyle w:val="Normal"/>
        <w:rPr/>
      </w:pPr>
      <w:r>
        <w:rPr/>
        <w:t>烤鱼基本上也是去吃烧烤必点的，烤好的鱼外焦里嫩，还有一种独特的烤制出来的香味，和咱们平常吃的鱼味道完全不同。而且烤鱼是没办法造假的，咱们点的烤鱼基本上都是一整条的，所以可以很直观的看见，老板也不可能造假。但是很多朋友觉得鱼的刺太多了，一般都不点，但是这个味道真的特别香，没吃过烧烤烤鱼的人我建议你一定要试试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烤生蚝</w:t>
      </w:r>
    </w:p>
    <w:p>
      <w:pPr>
        <w:pStyle w:val="Normal"/>
        <w:rPr/>
      </w:pPr>
      <w:r>
        <w:rPr/>
        <w:t>烤生蚝也是我们吃烧烤必点的，这个海鲜基本上烧烤店是非常常见的，生蚝上面撒上一点蒜末、小米辣、葱花，烤好了调料的味道也全部融入进生蚝里面，一口一个味道特别鲜美，到嘴里还爆汁，特别好吃。连吃几个都不腻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烤金针菇</w:t>
      </w:r>
    </w:p>
    <w:p>
      <w:pPr>
        <w:pStyle w:val="Normal"/>
        <w:rPr/>
      </w:pPr>
      <w:r>
        <w:rPr/>
        <w:t>金针菇算是烧烤店里面比较实惠的食物了，价格比较便宜，很大一串也比较划算。烤好的金针菇上面撒上孜然粉辣椒面，爽脆得很，一吃就停不下来。但是唯一的缺点就是金针菇有点塞牙，很容易吃着吃着就卡牙里了，但是味道还是非常好的，实惠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烤茄子</w:t>
      </w:r>
    </w:p>
    <w:p>
      <w:pPr>
        <w:pStyle w:val="Normal"/>
        <w:rPr/>
      </w:pPr>
      <w:r>
        <w:rPr/>
        <w:t>烤茄子，也是比较实惠的食物。长长的茄子从中间劈开，摊开来烤，上面撒上辣椒、葱花、食盐这些调味增香，烤好的茄子飘香四溢，吃的时候可以直接把茄子肉和调料拌均匀再吃，也可以一条条的夹着吃，美味爽口，比我们平常吃的炒茄子要好吃多了，朋友们吃烧烤一定要试试烤茄子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烤扇贝</w:t>
      </w:r>
    </w:p>
    <w:p>
      <w:pPr>
        <w:pStyle w:val="Normal"/>
        <w:rPr/>
      </w:pPr>
      <w:r>
        <w:rPr/>
        <w:t>扇贝算是价格比较亲民的海鲜了，烧烤店的烤扇贝一般都是上面放点粉丝，来点辣椒和葱花，吃的时候满满一大口超级满足。但是我们在吃的时候，可以看一下，如果扇贝肉完全没有沾在壳上要不就是不新鲜的扇贝，要不就是假扇贝。正常天然新鲜的扇贝应该是粘连在贝壳上面的，我们在吃的时候可以注意一下。蒜蓉粉丝扇贝还是非常美味的，吃烧烤值得点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