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成绩查询入口"/>
      <w:r>
        <w:rPr/>
        <w:t>初中七年级成绩查询入口</w:t>
      </w:r>
      <w:bookmarkEnd w:id="0"/>
    </w:p>
    <w:p>
      <w:pPr>
        <w:pStyle w:val="Normal"/>
        <w:rPr/>
      </w:pPr>
      <w:r>
        <w:rPr>
          <w:b/>
        </w:rPr>
        <w:t>各个不同的学校的考试成绩有不同的查询方式，有的是直接找老师看，有的是可以在特定的学校网站中进行查询，有的是会收到相应的短信通知。</w:t>
      </w:r>
    </w:p>
    <w:p>
      <w:pPr>
        <w:pStyle w:val="Normal"/>
        <w:rPr/>
      </w:pPr>
      <w:r>
        <w:rPr/>
        <w:t>但在所有的小学考试成绩都不会发布到网上去的，因为成绩是不允许发布到网上的，所以网上是无法查证的。</w:t>
      </w:r>
    </w:p>
    <w:p>
      <w:pPr>
        <w:pStyle w:val="Normal"/>
        <w:rPr/>
      </w:pPr>
      <w:r>
        <w:rPr/>
        <w:t>1</w:t>
      </w:r>
      <w:r>
        <w:rPr/>
        <w:t>、小学考试结束三四天之后成绩才能出来，所以要耐心等待三四天，这段时间不要问，也不用打听。</w:t>
      </w:r>
    </w:p>
    <w:p>
      <w:pPr>
        <w:pStyle w:val="Normal"/>
        <w:rPr/>
      </w:pPr>
      <w:r>
        <w:rPr/>
        <w:t>2</w:t>
      </w:r>
      <w:r>
        <w:rPr/>
        <w:t>、最好留有班主任和科任老师的联系方式，比如电话，微信等，这样可以在第一时间询问自己的成绩。</w:t>
      </w:r>
    </w:p>
    <w:p>
      <w:pPr>
        <w:pStyle w:val="Normal"/>
        <w:rPr/>
      </w:pPr>
      <w:r>
        <w:rPr/>
        <w:t>3</w:t>
      </w:r>
      <w:r>
        <w:rPr/>
        <w:t>、耐心等待三四天后学生的成绩就会发到班主任手里，班主任就会通知学生，告知成绩了。</w:t>
      </w:r>
    </w:p>
    <w:p>
      <w:pPr>
        <w:pStyle w:val="Normal"/>
        <w:rPr/>
      </w:pPr>
      <w:r>
        <w:rPr/>
        <w:t>义务教育学校考试成绩不得公开排名</w:t>
      </w:r>
    </w:p>
    <w:p>
      <w:pPr>
        <w:pStyle w:val="Normal"/>
        <w:rPr/>
      </w:pPr>
      <w:r>
        <w:rPr/>
        <w:t>根据教育部网站显示，教育部最近发布了义务教育学校的管理标准。“管理标准”要求农民工子女能上好学；坚持就近入场的原则，不举行任何形式的入场或入学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得提早入场或提早入场；考试的数量是受控制的，考试成绩不会公开排名，学生也不会仅仅根据他们的成绩来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