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自我介绍500字"/>
      <w:r>
        <w:rPr/>
        <w:t>优秀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处在一个陌生场合时，时常需要我们进行一个自我介绍，通过自我介绍可以让别人认识自己。今天皮学网小编在这给大家整理了一些个人的自我介绍优秀作文</w:t>
      </w:r>
      <w:r>
        <w:rPr/>
        <w:t>500</w:t>
      </w:r>
      <w:r>
        <w:rPr/>
        <w:t>字，我们一起来看看吧！</w:t>
      </w:r>
    </w:p>
    <w:p>
      <w:pPr>
        <w:pStyle w:val="Heading2"/>
        <w:rPr/>
      </w:pPr>
      <w:bookmarkStart w:id="1" w:name="优秀自我介绍500字第1篇"/>
      <w:r>
        <w:rPr>
          <w:b/>
        </w:rPr>
        <w:t>优秀自我介绍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这就是我，一个整天嘻嘻哈哈的初一女生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安丘市景芝镇初级中学的一名学生，我今年</w:t>
      </w:r>
      <w:r>
        <w:rPr/>
        <w:t>14</w:t>
      </w:r>
      <w:r>
        <w:rPr/>
        <w:t>岁了，我是一个活泼开朗的一个女生，我喜欢热闹的场合里去玩，喜欢凑热闹，每一次老师到教室里要布置什么任务，我多么期望老师能叫到我，每一次，我都会把头抬得高高的东张西望，期望老师能看到我，我明白，我学习一般，老师必须会叫那些学习好的，但我不放弃一丝期望。这就是我，一个不轻易放弃期望的女生。</w:t>
      </w:r>
    </w:p>
    <w:p>
      <w:pPr>
        <w:pStyle w:val="Normal"/>
        <w:rPr/>
      </w:pPr>
      <w:r>
        <w:rPr/>
        <w:t>我还是一个有这男生脾气的女生，我是一个急性子，动不动就发脾气，我的声音很尖，喜欢讨别人欢心，这就是我，一个脾气暴躁的女生。我的模样长得不怎样好看，但我有一颗同情他人、帮忙他人的心。下面我给你讲一讲：一天下午，我在放学路上望见一个小朋友在角落里，我走上前，问明原因之后，我才明白，他今年</w:t>
      </w:r>
      <w:r>
        <w:rPr/>
        <w:t>10</w:t>
      </w:r>
      <w:r>
        <w:rPr/>
        <w:t>岁，因为和他的家长闹了别扭，所以，他一气之下跑了出来，他说他从跑出来到此刻已经有一个多小时了，从放学一向到此刻都还没有吃饭，我对他说：“那你先到我家去吧</w:t>
      </w:r>
      <w:r>
        <w:rPr/>
        <w:t>!</w:t>
      </w:r>
      <w:r>
        <w:rPr/>
        <w:t>先去吃点饭，填饱肚子。”在路上，我和他说了许多话，快到家的时候，他说：“姐姐，我此刻就回家，向爸爸妈妈道个歉。”我说：“那好吧，我送你回家吧</w:t>
      </w:r>
      <w:r>
        <w:rPr/>
        <w:t>!”</w:t>
      </w:r>
      <w:r>
        <w:rPr/>
        <w:t>他却说：“不用了，我自己能够回家。”那我说：“好吧，那你自己留意一点。”我和他再见之后就回家了。这就是我，一个富有同情心的女生。这就是我，期望和你做朋友。</w:t>
      </w:r>
    </w:p>
    <w:p>
      <w:pPr>
        <w:pStyle w:val="Heading2"/>
        <w:rPr/>
      </w:pPr>
      <w:bookmarkStart w:id="2" w:name="优秀自我介绍500字第2篇"/>
      <w:r>
        <w:rPr>
          <w:b/>
        </w:rPr>
        <w:t>优秀自我介绍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叫潘雪婷，今年</w:t>
      </w:r>
      <w:r>
        <w:rPr/>
        <w:t>14</w:t>
      </w:r>
      <w:r>
        <w:rPr/>
        <w:t>岁，以前在后革小学六年一班担任班里的学习委员。此刻我已经成为一名中学生了，对于我来说真的是一次很大的挑战，我会更加认真、努力的学习，与此同时，自己的课余生活也有待提高。</w:t>
      </w:r>
    </w:p>
    <w:p>
      <w:pPr>
        <w:pStyle w:val="Normal"/>
        <w:rPr/>
      </w:pPr>
      <w:r>
        <w:rPr/>
        <w:t>我是一个全面发展的女生，我的爱好很多、兴趣很广泛：喜欢唱歌、书法、写作、绘画、弹琴、读书……我个性喜欢学习，或许有的时候有一点的失误，但是在以后的日子里我要证明我自己。我最大的缺点就是太马虎，所以我要在今后把这个毛病改掉，俗话说“金无足赤，人无完人”，人都是没有十全十美的，但是我要用我的实际行动来证明，尽管不会有十全十美，但我要尽量做到十全九美</w:t>
      </w:r>
      <w:r>
        <w:rPr/>
        <w:t>!</w:t>
      </w:r>
      <w:r>
        <w:rPr/>
        <w:t>例如：书法和写作，在家里的时候，我会经常练字，不管是毛笔字还是钢笔字，我都会仔细、认真的去完成每一个字</w:t>
      </w:r>
      <w:r>
        <w:rPr/>
        <w:t>;</w:t>
      </w:r>
      <w:r>
        <w:rPr/>
        <w:t>我很喜欢写作，首先，我养成了每一天坚持写日记的好习惯，其次，就算是老师没有布置写作文的任务，我也会经常自己主动地把某件事情记录在我的笔尖下</w:t>
      </w:r>
      <w:r>
        <w:rPr/>
        <w:t>;</w:t>
      </w:r>
      <w:r>
        <w:rPr/>
        <w:t>最后，在我的一本作文选里，记录下了我的成长足迹。我会继续坚持着我的每一项爱好</w:t>
      </w:r>
      <w:r>
        <w:rPr/>
        <w:t>!</w:t>
      </w:r>
    </w:p>
    <w:p>
      <w:pPr>
        <w:pStyle w:val="Normal"/>
        <w:rPr/>
      </w:pPr>
      <w:r>
        <w:rPr/>
        <w:t>我在小学的时候是一名学习委员，毕竟以前在小学的时候当过很长时间的学委，有了一些经验，此刻我也总结了一下：首先，做好所有份内工作，带动并督促同学们的学习，尽快与忙碌的初中学习生活接轨，帮忙大家改正以前小学时学习上出现的不足，发扬礼貌中学生的优良品质</w:t>
      </w:r>
      <w:r>
        <w:rPr/>
        <w:t>;</w:t>
      </w:r>
      <w:r>
        <w:rPr/>
        <w:t>其次，进一步完善自己，提高自己各方面的素质，要进一步提高自己的工作热情，以饱满的热情和用心的心态去对待每一件事情</w:t>
      </w:r>
      <w:r>
        <w:rPr/>
        <w:t>;</w:t>
      </w:r>
      <w:r>
        <w:rPr/>
        <w:t>最后，要进一步提高职责心，在工作中大胆创新，锐意进取，虚心地向别人学习，更要进一步的广纳贤言，征求别人的意见，改正出现的缺点，改善优点，让自己的工作做到得心应手。</w:t>
      </w:r>
    </w:p>
    <w:p>
      <w:pPr>
        <w:pStyle w:val="Normal"/>
        <w:rPr/>
      </w:pPr>
      <w:r>
        <w:rPr/>
        <w:t>或许，我只是这茫茫人海中的其中一名很渺小的人物，我只是这一望无垠的大海里的一条小鱼，在这个世界上我扮演着一个很小的主角，但是，我就是我，我是一个独一无二的我，是这个世界上唯一的我，用克隆的方法是复制不出来的我。这就是多彩的我，这就是别样的我，此刻既然有缘进入到了</w:t>
      </w:r>
      <w:r>
        <w:rPr/>
        <w:t>7</w:t>
      </w:r>
      <w:r>
        <w:rPr/>
        <w:t>年</w:t>
      </w:r>
      <w:r>
        <w:rPr/>
        <w:t>6</w:t>
      </w:r>
      <w:r>
        <w:rPr/>
        <w:t>班，我就是这个班级里的一员，我要和大家携手，共同迈向知识的大门</w:t>
      </w:r>
      <w:r>
        <w:rPr/>
        <w:t>!</w:t>
      </w:r>
    </w:p>
    <w:p>
      <w:pPr>
        <w:pStyle w:val="Heading2"/>
        <w:rPr/>
      </w:pPr>
      <w:bookmarkStart w:id="3" w:name="优秀自我介绍500字第3篇"/>
      <w:r>
        <w:rPr>
          <w:b/>
        </w:rPr>
        <w:t>优秀自我介绍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这就是我，一个整天嘻嘻哈哈的初一女生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安丘市景芝镇初级中学的一名学生，我今年</w:t>
      </w:r>
      <w:r>
        <w:rPr/>
        <w:t>14</w:t>
      </w:r>
      <w:r>
        <w:rPr/>
        <w:t>岁了，我是一个活泼开朗的一个女生，我喜欢热闹的场合里去玩，喜欢凑热闹，每一次老师到教室里要布置什么任务，我多么期望老师能叫到我，每一次，我都会把头抬得高高的东张西望，期望老师能看到我，我明白，我学习一般，老师必须会叫那些学习好的，但我不放弃一丝期望。这就是我，一个不轻易放弃期望的女生。</w:t>
      </w:r>
    </w:p>
    <w:p>
      <w:pPr>
        <w:pStyle w:val="Normal"/>
        <w:rPr/>
      </w:pPr>
      <w:r>
        <w:rPr/>
        <w:t>我还是一个有这男生脾气的女生，我是一个急性子，动不动就发脾气，我的声音很尖，喜欢讨别人欢心，这就是我，一个脾气暴躁的女生。</w:t>
      </w:r>
    </w:p>
    <w:p>
      <w:pPr>
        <w:pStyle w:val="Normal"/>
        <w:rPr/>
      </w:pPr>
      <w:r>
        <w:rPr/>
        <w:t>我的模样长得不怎样好看，但我有一颗同情他人、帮忙他人的心。下面我给你讲一讲：一天下午，我在放学路上望见一个小朋友在角落里，我走上前，问明原因之后，我才明白，他今年</w:t>
      </w:r>
      <w:r>
        <w:rPr/>
        <w:t>10</w:t>
      </w:r>
      <w:r>
        <w:rPr/>
        <w:t>岁，因为和他的家长闹了别扭，所以，他一气之下跑了出来，他说他从跑出来到此刻已经有一个多小时了，从放学一向到此刻都还没有吃饭，我对他说：“那你先到我家去吧</w:t>
      </w:r>
      <w:r>
        <w:rPr/>
        <w:t>!</w:t>
      </w:r>
      <w:r>
        <w:rPr/>
        <w:t>先去吃点饭，填饱肚子。”在路上，我和他说了许多话，快到家的时候，他说：“姐姐，我此刻就回家，向爸爸妈妈道个歉。”我说：“那好吧，我送你回家吧</w:t>
      </w:r>
      <w:r>
        <w:rPr/>
        <w:t>!”</w:t>
      </w:r>
      <w:r>
        <w:rPr/>
        <w:t>他却说：“不用了，我自己能够回家。”那我说：“好吧，那你自己留意一点。”我和他再见之后就回家了。这就是我，一个富有同情心的女生。</w:t>
      </w:r>
    </w:p>
    <w:p>
      <w:pPr>
        <w:pStyle w:val="Normal"/>
        <w:rPr/>
      </w:pPr>
      <w:r>
        <w:rPr/>
        <w:t>这就是我，期望和你做朋友。</w:t>
      </w:r>
    </w:p>
    <w:p>
      <w:pPr>
        <w:pStyle w:val="Heading2"/>
        <w:rPr/>
      </w:pPr>
      <w:bookmarkStart w:id="4" w:name="优秀自我介绍500字第4篇"/>
      <w:r>
        <w:rPr>
          <w:b/>
        </w:rPr>
        <w:t>优秀自我介绍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毕业于</w:t>
      </w:r>
      <w:r>
        <w:rPr/>
        <w:t>___</w:t>
      </w:r>
      <w:r>
        <w:rPr/>
        <w:t>小学。我的外貌有一个特点：长。军训时，一个同宿舍的同学送了我一个外号：长颈鹿，因为她说我脸长、手长、腿长、头发长，但是长颈鹿最大的特点是脖子长阿</w:t>
      </w:r>
      <w:r>
        <w:rPr/>
        <w:t>!</w:t>
      </w:r>
      <w:r>
        <w:rPr/>
        <w:t>所以，我也对这个外号挺纳闷儿的。</w:t>
      </w:r>
    </w:p>
    <w:p>
      <w:pPr>
        <w:pStyle w:val="Normal"/>
        <w:rPr/>
      </w:pPr>
      <w:r>
        <w:rPr/>
        <w:t>我呢，是一个活泼开朗、乐于助人的女孩儿。我认为，尽自己所能，帮忙到别人，是一件快乐的事情。在学习上，我比较主动，成绩也比较稳定，我一向期望让学习成为一件简单愉快的事情。在小学生活中，我获得过区三好、校四好，优秀学生干部，在班上担任过班长、文艺委员、科代表等职务，是老师的小助手。</w:t>
      </w:r>
    </w:p>
    <w:p>
      <w:pPr>
        <w:pStyle w:val="Normal"/>
        <w:rPr/>
      </w:pPr>
      <w:r>
        <w:rPr/>
        <w:t>在生活中，我是一个爱好广泛的人。我喜欢绘画、做手工。每当我拿起画笔，灵感便如涛涛江水，随着思想的河流流至我的笔尖。我的手工也做得不错，此刻我的房间已成为我的手工制品展览馆了。妈妈开玩笑说，我都能去开小店了</w:t>
      </w:r>
      <w:r>
        <w:rPr/>
        <w:t>!</w:t>
      </w:r>
      <w:r>
        <w:rPr/>
        <w:t>但是，我可没有只把这个当个玩笑。我的人生有几大理想：</w:t>
      </w:r>
      <w:r>
        <w:rPr/>
        <w:t>1</w:t>
      </w:r>
      <w:r>
        <w:rPr/>
        <w:t>、成为一个古琴演奏家</w:t>
      </w:r>
      <w:r>
        <w:rPr/>
        <w:t>;2</w:t>
      </w:r>
      <w:r>
        <w:rPr/>
        <w:t>、成为一位芭蕾舞蹈演员</w:t>
      </w:r>
      <w:r>
        <w:rPr/>
        <w:t>;3</w:t>
      </w:r>
      <w:r>
        <w:rPr/>
        <w:t>、当一个漫画家</w:t>
      </w:r>
      <w:r>
        <w:rPr/>
        <w:t>;4</w:t>
      </w:r>
      <w:r>
        <w:rPr/>
        <w:t>、开一个</w:t>
      </w:r>
      <w:r>
        <w:rPr/>
        <w:t>DIY</w:t>
      </w:r>
      <w:r>
        <w:rPr/>
        <w:t>手工制品小店。</w:t>
      </w:r>
    </w:p>
    <w:p>
      <w:pPr>
        <w:pStyle w:val="Normal"/>
        <w:rPr/>
      </w:pPr>
      <w:r>
        <w:rPr/>
        <w:t>听了上面的介绍，你就应明白我的特长了吧没错，就是绘画、古琴和英国皇家芭蕾舞。这些都是我很热爱的艺术，我对艺术的热爱是从心底散发出来的，而且是一种只可意会，不可言传的感情。当然，既然学了，就得有收获，我的绘画、古琴、芭蕾舞分别取得了伍级、拾级、六级的好成绩，要明白，英皇芭蕾考过入级就是专业水平了，而且出国留学还是全额奖学金呢</w:t>
      </w:r>
      <w:r>
        <w:rPr/>
        <w:t>!</w:t>
      </w:r>
      <w:r>
        <w:rPr/>
        <w:t>我也在文殊院、宽窄巷子等地表演过古琴，并连续两届取得了成都市中小学生艺术人才大赛一等奖，今年又获得了成都市中小学生十佳艺术新苗奖。我并不在乎我能有多大的成就，但能学好古琴这个中国的传统文化，我十分自豪。这一切都要感谢爸爸妈妈，是他们给我创造了这个良好的条件，良好的环境和良好的教育。这是我有了一个充实快乐的童年。</w:t>
      </w:r>
    </w:p>
    <w:p>
      <w:pPr>
        <w:pStyle w:val="Normal"/>
        <w:rPr/>
      </w:pPr>
      <w:r>
        <w:rPr/>
        <w:t>我虽然爱好广泛，成绩稳定，可我认为，我还欠缺一个重要的东西，那就是自信。我虽然不是那种胆小、扭扭捏捏的人，但我总觉得自己不够大方，不敢大胆的大家面前展示出自己。所以，我认为我这一点还有待改善。</w:t>
      </w:r>
    </w:p>
    <w:p>
      <w:pPr>
        <w:pStyle w:val="Normal"/>
        <w:rPr/>
      </w:pPr>
      <w:r>
        <w:rPr/>
        <w:t>总之，我十分期盼三年搞笑的初中生活，在这期间，我会努力学习，认真对待每一堂课，每一次作业，热爱班群众，做个好学生。我必须会加油，不辜负父母、老师对我的期望，成为名符其实的联中人</w:t>
      </w:r>
      <w:r>
        <w:rPr/>
        <w:t>!</w:t>
      </w:r>
    </w:p>
    <w:p>
      <w:pPr>
        <w:pStyle w:val="Heading2"/>
        <w:rPr/>
      </w:pPr>
      <w:bookmarkStart w:id="5" w:name="优秀自我介绍500字第5篇"/>
      <w:r>
        <w:rPr>
          <w:b/>
        </w:rPr>
        <w:t>优秀自我介绍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九岁，属羊，我在人民路小学上学，二年级九班，开学上三年级。</w:t>
      </w:r>
    </w:p>
    <w:p>
      <w:pPr>
        <w:pStyle w:val="Normal"/>
        <w:rPr/>
      </w:pPr>
      <w:r>
        <w:rPr/>
        <w:t>我个子不算高，又黑又瘦，头发乌黑发亮，眉毛弯弯，短黑的睫毛，一双调皮的眼睛炯炯有神，还有一张一生气就撅得老高的小嘴。</w:t>
      </w:r>
    </w:p>
    <w:p>
      <w:pPr>
        <w:pStyle w:val="Normal"/>
        <w:rPr/>
      </w:pPr>
      <w:r>
        <w:rPr/>
        <w:t>我的爱好是玩电脑，喜欢看的书有《十万个为什么》《想转成人的猴子》《金龟虫在黄昏起飞》……我喜欢的体育运动是跑步，跳远……我喜欢听的歌有棉花糖》《阳光大道》……</w:t>
      </w:r>
    </w:p>
    <w:p>
      <w:pPr>
        <w:pStyle w:val="Normal"/>
        <w:rPr/>
      </w:pPr>
      <w:r>
        <w:rPr/>
        <w:t>我是一个捣蛋鬼，喜欢恶作剧，我记得有一次，哥哥想去电脑室玩电脑，我也想玩，我就先跑到电脑室里去，把电线插头拔了，然后跑到哥哥身边，和哥哥一齐到电脑室，哥哥按了好几次，都没打开机，哥哥自言自语地说：“怎样回事，是不是电脑坏了”我也装作一副着急的模样，心里却在偷笑，等哥哥走了，我把插头又接了上去，在那儿痛快地玩了起来。</w:t>
      </w:r>
    </w:p>
    <w:p>
      <w:pPr>
        <w:pStyle w:val="Normal"/>
        <w:rPr/>
      </w:pPr>
      <w:r>
        <w:rPr/>
        <w:t>还有一次，我放学回到家，没有什么好玩的，我就向邻居借了他家的小狗，把它放在了我家，我就躲了起来。明白这是干什么吗因为我们那里是新小区，家家户户都一样，经常让人摸错门。妈妈回到家，望见了小狗，自言自语地：“我是不是走错路了不对呀，我怎样能打呢”躲在门后的我忍不住地笑了起来</w:t>
      </w:r>
      <w:r>
        <w:rPr/>
        <w:t>!“</w:t>
      </w:r>
      <w:r>
        <w:rPr/>
        <w:t>糟糕，露馅了</w:t>
      </w:r>
      <w:r>
        <w:rPr/>
        <w:t>!”</w:t>
      </w:r>
      <w:r>
        <w:rPr/>
        <w:t>妈妈说：“你这个臭小子，敢骗你妈</w:t>
      </w:r>
      <w:r>
        <w:rPr/>
        <w:t>!”</w:t>
      </w:r>
      <w:r>
        <w:rPr/>
        <w:t>于是妈妈把我臭骂了一顿。</w:t>
      </w:r>
    </w:p>
    <w:p>
      <w:pPr>
        <w:pStyle w:val="Normal"/>
        <w:rPr/>
      </w:pPr>
      <w:r>
        <w:rPr/>
        <w:t>这就是调皮的我——张鹤</w:t>
      </w:r>
      <w:r>
        <w:rPr/>
        <w:t>!</w:t>
      </w:r>
    </w:p>
    <w:p>
      <w:pPr>
        <w:pStyle w:val="Heading2"/>
        <w:rPr/>
      </w:pPr>
      <w:bookmarkStart w:id="6" w:name="优秀自我介绍500字第6篇"/>
      <w:r>
        <w:rPr>
          <w:b/>
        </w:rPr>
        <w:t>优秀自我介绍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大家好，我叫崔泽西，今天要写一篇自我介绍的作文，希望认识许多好朋友。</w:t>
      </w:r>
    </w:p>
    <w:p>
      <w:pPr>
        <w:pStyle w:val="Normal"/>
        <w:rPr/>
      </w:pPr>
      <w:r>
        <w:rPr/>
        <w:t>我有双蓝蓝的眼睛，圆圆的小脸，还有一双大耳朵和一双勤劳的手。我的身边有许多好朋友，他们和我一样都喜欢助人为乐，在别人遇到苦难时会及时伸出援手，朋友之间遇到苦难也会互相帮助。但朋友之间每个人都有优点和缺点，比如李嘉豪怕脏，陈旭杰个子高，我们的优点是助人为乐，</w:t>
      </w:r>
    </w:p>
    <w:p>
      <w:pPr>
        <w:pStyle w:val="Normal"/>
        <w:rPr/>
      </w:pPr>
      <w:r>
        <w:rPr/>
        <w:t>我的梦想是当一名音乐家，成为音乐家可以在台上尽情挥洒才情，展示自己，成功的表演可以获得观众雷鸣般的掌声。我的偶像是鹿晗，因为他的歌声可以迷倒两千多观众。</w:t>
      </w:r>
    </w:p>
    <w:p>
      <w:pPr>
        <w:pStyle w:val="Normal"/>
        <w:rPr/>
      </w:pPr>
      <w:r>
        <w:rPr/>
        <w:t>我的家乡在高柏乡，那里有五十几户人家，全部都姓崔，我们家乡有一条河，一年四季风景如画，但是冬天的时候欢乐最多，因为数九寒天许多人都懒得出门，但是我们家乡的人们却聚集在一起滑冰，有的人在冰上打球，可开心了。但是冬天在河里滑冰很危险，以后这样的游戏还是少玩为好。</w:t>
      </w:r>
    </w:p>
    <w:p>
      <w:pPr>
        <w:pStyle w:val="Normal"/>
        <w:rPr/>
      </w:pPr>
      <w:r>
        <w:rPr/>
        <w:t>我们家乡每家都有果园，我们家也有一些地，有的是庄家，有的是苹果。秋天，田野到处红彤彤的，果香阵阵，早晨一声鸡鸣，勤劳的家乡人就冒着晨雾，踏着露水在田间地头忙碌，有的是在给别人家装苹果，顺便也看看自己地里的苹果熟了没，我一般都是放长假的时候回去。</w:t>
      </w:r>
    </w:p>
    <w:p>
      <w:pPr>
        <w:pStyle w:val="Normal"/>
        <w:rPr/>
      </w:pPr>
      <w:r>
        <w:rPr/>
        <w:t>我的爸爸跑车，妈妈是一般职员，他们每天辛勤工作就是为了我们这个家更加美好幸福，让我和姐姐吃好喝好穿好睡好，学习好。但是我和姐姐也给爸妈争气，学习还说得过去。</w:t>
      </w:r>
    </w:p>
    <w:p>
      <w:pPr>
        <w:pStyle w:val="Normal"/>
        <w:rPr/>
      </w:pPr>
      <w:r>
        <w:rPr/>
        <w:t>我的姐姐上六年级，她非常聪明，在她们班是学神一样的人物，我在我们班也排学神，但是我们的数学不是特别好，每次数学七八十，记得我和姐姐数学的一次都是</w:t>
      </w:r>
      <w:r>
        <w:rPr/>
        <w:t>94</w:t>
      </w:r>
      <w:r>
        <w:rPr/>
        <w:t>分。我们的语文英语一般九十几分。</w:t>
      </w:r>
    </w:p>
    <w:p>
      <w:pPr>
        <w:pStyle w:val="Normal"/>
        <w:rPr/>
      </w:pPr>
      <w:r>
        <w:rPr/>
        <w:t>我平时比较喜欢看书，暑假的时候我已经看完了《三国演义》，我还要看更多的名著，获取更多的知识。</w:t>
      </w:r>
    </w:p>
    <w:p>
      <w:pPr>
        <w:pStyle w:val="Normal"/>
        <w:rPr/>
      </w:pPr>
      <w:r>
        <w:rPr/>
        <w:t>我爱我的姐姐和爸爸妈妈，也爱我的朋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自我介绍，欢迎你成为我的好朋友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