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营养价值及功效与作用"/>
      <w:r>
        <w:rPr/>
        <w:t>牛肉的营养价值及功效与作用</w:t>
      </w:r>
      <w:bookmarkEnd w:id="0"/>
    </w:p>
    <w:p>
      <w:pPr>
        <w:pStyle w:val="Heading2"/>
        <w:rPr/>
      </w:pPr>
      <w:bookmarkStart w:id="1" w:name="牛肉的营养价值"/>
      <w:r>
        <w:rPr/>
        <w:t>牛肉的营养价值</w:t>
      </w:r>
      <w:bookmarkEnd w:id="1"/>
    </w:p>
    <w:p>
      <w:pPr>
        <w:pStyle w:val="Normal"/>
        <w:rPr/>
      </w:pPr>
      <w:r>
        <w:rPr/>
        <w:t>1</w:t>
      </w:r>
      <w:r>
        <w:rPr/>
        <w:t>、牛肉含维生素</w:t>
      </w:r>
      <w:r>
        <w:rPr/>
        <w:t>B6</w:t>
      </w:r>
    </w:p>
    <w:p>
      <w:pPr>
        <w:pStyle w:val="Normal"/>
        <w:rPr/>
      </w:pPr>
      <w:r>
        <w:rPr/>
        <w:t>蛋白质需求量越大，饮食中所应该增长的维生素</w:t>
      </w:r>
      <w:r>
        <w:rPr/>
        <w:t>B6</w:t>
      </w:r>
      <w:r>
        <w:rPr/>
        <w:t>就越多。牛肉含有足够的维生素</w:t>
      </w:r>
      <w:r>
        <w:rPr/>
        <w:t>B6</w:t>
      </w:r>
      <w:r>
        <w:rPr/>
        <w:t>，可帮你加强免疫力，增进蛋白质的新陈代谢和合成，从而有助于紧张练习后身体的恢复。</w:t>
      </w:r>
    </w:p>
    <w:p>
      <w:pPr>
        <w:pStyle w:val="Normal"/>
        <w:rPr/>
      </w:pPr>
      <w:r>
        <w:rPr/>
        <w:t>2</w:t>
      </w:r>
      <w:r>
        <w:rPr/>
        <w:t>、牛肉含铁</w:t>
      </w:r>
    </w:p>
    <w:p>
      <w:pPr>
        <w:pStyle w:val="Normal"/>
        <w:rPr/>
      </w:pPr>
      <w:r>
        <w:rPr/>
        <w:t>铁是造血必须的矿物资。与鸡、鱼、火鸡中少得可怜的铁含量形成比拟的是，牛肉中富含铁质。</w:t>
      </w:r>
    </w:p>
    <w:p>
      <w:pPr>
        <w:pStyle w:val="Normal"/>
        <w:rPr/>
      </w:pPr>
      <w:r>
        <w:rPr/>
        <w:t>3</w:t>
      </w:r>
      <w:r>
        <w:rPr/>
        <w:t>、牛肉含钾和蛋白质</w:t>
      </w:r>
    </w:p>
    <w:p>
      <w:pPr>
        <w:pStyle w:val="Normal"/>
        <w:rPr/>
      </w:pPr>
      <w:r>
        <w:rPr/>
        <w:t>钾是大多数运动员饮食中比拟缺乏的矿物资。钾的水平低会克制蛋白质的合成以及生长激素的发生，从而影响肌肉的生长。牛肉中富含蛋白质：</w:t>
      </w:r>
      <w:r>
        <w:rPr/>
        <w:t>4</w:t>
      </w:r>
      <w:r>
        <w:rPr/>
        <w:t>盎司瘦里脊就可发生</w:t>
      </w:r>
      <w:r>
        <w:rPr/>
        <w:t>22</w:t>
      </w:r>
      <w:r>
        <w:rPr/>
        <w:t>克一流的蛋白质。</w:t>
      </w:r>
    </w:p>
    <w:p>
      <w:pPr>
        <w:pStyle w:val="Normal"/>
        <w:rPr/>
      </w:pPr>
      <w:r>
        <w:rPr/>
        <w:t>4</w:t>
      </w:r>
      <w:r>
        <w:rPr/>
        <w:t>、牛肉含锌、镁</w:t>
      </w:r>
    </w:p>
    <w:p>
      <w:pPr>
        <w:pStyle w:val="Normal"/>
        <w:rPr/>
      </w:pPr>
      <w:r>
        <w:rPr/>
        <w:t>锌是另外一种有助于合成蛋白质、增进肌肉生长的抗氧化剂。锌与谷氨酸盐和维生素</w:t>
      </w:r>
      <w:r>
        <w:rPr/>
        <w:t>B6</w:t>
      </w:r>
      <w:r>
        <w:rPr/>
        <w:t>共同作用，能加强免疫系统。镁则支持蛋白质的合成、加强肌肉气力，更主要的是可提高胰岛素合成代谢的效率。</w:t>
      </w:r>
    </w:p>
    <w:p>
      <w:pPr>
        <w:pStyle w:val="Normal"/>
        <w:rPr/>
      </w:pPr>
      <w:r>
        <w:rPr/>
        <w:t>5</w:t>
      </w:r>
      <w:r>
        <w:rPr/>
        <w:t>、牛肉富含肌氨酸</w:t>
      </w:r>
    </w:p>
    <w:p>
      <w:pPr>
        <w:pStyle w:val="Normal"/>
        <w:rPr/>
      </w:pPr>
      <w:r>
        <w:rPr/>
        <w:t>牛肉中的肌氨酸含量比任何其它食品都高，这使它对增长肌肉、加强气力特别有效。在进行练习的头几秒钟里，肌氨酸是肌肉燃料之源，它可以有效补充三磷酸腺苷，从而使练习能坚持得更久。</w:t>
      </w:r>
    </w:p>
    <w:p>
      <w:pPr>
        <w:pStyle w:val="Heading2"/>
        <w:rPr/>
      </w:pPr>
      <w:bookmarkStart w:id="2" w:name="牛肉的功效与作用"/>
      <w:r>
        <w:rPr/>
        <w:t>牛肉的功效与作用</w:t>
      </w:r>
      <w:bookmarkEnd w:id="2"/>
    </w:p>
    <w:p>
      <w:pPr>
        <w:pStyle w:val="Normal"/>
        <w:rPr/>
      </w:pPr>
      <w:r>
        <w:rPr/>
        <w:t>中医认为，牛肉其实有不可多得的补益作用。《韩氏医通》记载：“黄牛肉补气，与黄芪同功。”而《医林纂要》则认为：牛肉味甘，专补脾土。脾胃者，后天气血之本，补此则无不补矣。简而言之，牛肉能补脾胃、益气血、强筋骨，中气不足、气血两亏、体虚久病、颜面苍白的人，尤其适合多吃牛肉。</w:t>
      </w:r>
    </w:p>
    <w:p>
      <w:pPr>
        <w:pStyle w:val="Normal"/>
        <w:rPr/>
      </w:pPr>
      <w:r>
        <w:rPr/>
        <w:t>水牛肉降糖、黄牛肉补气。一般来说，人们吃的牛肉主要是水牛肉和黄牛肉两种。其中，水牛肉性偏凉，不会导致发热“上火”，对于有湿疹、过敏和其他皮肤病的人尤其适合。此外，《本草纲目》中还格外强调，水牛肉对治疗“消渴”</w:t>
      </w:r>
      <w:r>
        <w:rPr/>
        <w:t>(</w:t>
      </w:r>
      <w:r>
        <w:rPr/>
        <w:t>即糖尿病</w:t>
      </w:r>
      <w:r>
        <w:rPr/>
        <w:t>)</w:t>
      </w:r>
      <w:r>
        <w:rPr/>
        <w:t>有奇效，所以，血糖高的人也不妨多吃点水牛肉。相比起来，黄牛肉补气血、强筋骨的作用更强，非常适合有骨质疏松的中老年人。还有，平时有体虚乏力等气虚症状的人，也可以多吃黄牛肉。但是因其性偏热，口舌生疮、容易过敏的人最好别吃。</w:t>
      </w:r>
    </w:p>
    <w:p>
      <w:pPr>
        <w:pStyle w:val="Normal"/>
        <w:rPr/>
      </w:pPr>
      <w:r>
        <w:rPr/>
        <w:t>吃牛肉，搭配有讲究。牛肉的吃法非常非常多。比如最简单的萝卜炖牛腩，胡萝卜、白萝卜都可以，还有咖喱牛肉。在家还可以学做罐焖牛肉，方法简单但味道营养都一流。如果从食疗的角度来说，牛肉与不同的食材搭配就有不同的功效。比如说牛肉配番茄，就是最佳的补血养颜、美容护肤食品，牛肉中丰富的优质蛋白，可以有效改善血虚症状</w:t>
      </w:r>
      <w:r>
        <w:rPr/>
        <w:t>;</w:t>
      </w:r>
      <w:r>
        <w:rPr/>
        <w:t>牛肉配鹿肉，补肾效果最佳，非常适合用脑过度、早衰的人</w:t>
      </w:r>
      <w:r>
        <w:rPr/>
        <w:t>;</w:t>
      </w:r>
      <w:r>
        <w:rPr/>
        <w:t>牛肉单吃或配熟地、枸杞、桑葚等，能够改善肾虚引起的脱发</w:t>
      </w:r>
      <w:r>
        <w:rPr/>
        <w:t>;</w:t>
      </w:r>
      <w:r>
        <w:rPr/>
        <w:t>配合黄芪，补气效果最好</w:t>
      </w:r>
      <w:r>
        <w:rPr/>
        <w:t>;</w:t>
      </w:r>
      <w:r>
        <w:rPr/>
        <w:t>配合山药能强健骨骼</w:t>
      </w:r>
      <w:r>
        <w:rPr/>
        <w:t>;</w:t>
      </w:r>
      <w:r>
        <w:rPr/>
        <w:t>配合天麻可以降压，配合虫草可以提高免疫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筋也是好“补品”。除了牛肉外，牛筋也是不可多得的好东西。它可以强筋健骨，特别适合于腰腿疼痛的老年人或骨折后的病人。可以搭配杜仲一起炖着吃，对于手脚麻木、腰腿疼痛有非常好的食疗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