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星火英语六级答案"/>
      <w:r>
        <w:rPr/>
        <w:t>星火英语六级答案</w:t>
      </w:r>
      <w:bookmarkEnd w:id="0"/>
    </w:p>
    <w:p>
      <w:pPr>
        <w:pStyle w:val="Normal"/>
        <w:rPr/>
      </w:pPr>
      <w:r>
        <w:rPr>
          <w:b/>
        </w:rPr>
        <w:t>01 </w:t>
      </w:r>
      <w:r>
        <w:rPr>
          <w:b/>
        </w:rPr>
        <w:t>作文部分</w:t>
      </w:r>
      <w:r>
        <w:rPr/>
        <w:br/>
      </w:r>
    </w:p>
    <w:p>
      <w:pPr>
        <w:pStyle w:val="Normal"/>
        <w:rPr/>
      </w:pPr>
      <w:r>
        <w:rPr>
          <w:b/>
          <w:i/>
        </w:rPr>
        <w:t xml:space="preserve">? </w:t>
      </w:r>
      <w:r>
        <w:rPr>
          <w:b/>
          <w:i/>
        </w:rPr>
        <w:t>第一套</w:t>
      </w:r>
    </w:p>
    <w:p>
      <w:pPr>
        <w:pStyle w:val="Normal"/>
        <w:rPr/>
      </w:pPr>
      <w:r>
        <w:rPr/>
        <w:t>For this part, you are allowed 30 minutes to write an essay that begins with the sentence “Nowadays more and more people keep learning new skills to adapt to a fast-changing world.”You can make comments,use examples,or use your personal experiences to develop your essay. You should write at least 150 words but no more than 200 words. </w:t>
      </w:r>
    </w:p>
    <w:p>
      <w:pPr>
        <w:pStyle w:val="Normal"/>
        <w:rPr/>
      </w:pPr>
      <w:r>
        <w:rPr/>
        <w:t> </w:t>
      </w:r>
      <w:r>
        <w:rPr/>
        <w:t>Nowadays more and more people keep learning new skills to adapt to a fast-changing world. It’s undoubtedly true that technology is developing rapidly and our society is under constant change and advancement. As far as I am concerned, the importance of learning new skills can be seen in the following aspects.</w:t>
      </w:r>
    </w:p>
    <w:p>
      <w:pPr>
        <w:pStyle w:val="Normal"/>
        <w:rPr/>
      </w:pPr>
      <w:r>
        <w:rPr/>
        <w:t>Only through by learning new skills ,can people keep pace with the changing world. For one thing, learning new skills is essential for college students. University serves as a place where students are constantly absorbing new knowledge and expanding their horizons.Those who arm themselves with knowledge and can constantly learn new skills will stand out when applying for jobs. For another, employees have to engage in lifelong learning, and acquire new competencies to adapt to the constantly increasing demands of the fast-changing work. </w:t>
      </w:r>
    </w:p>
    <w:p>
      <w:pPr>
        <w:pStyle w:val="Normal"/>
        <w:rPr/>
      </w:pPr>
      <w:r>
        <w:rPr/>
        <w:t>Lifelong learning has been a hot word for a long time. We cannot emphasize the importance of learning new skills too much. Therefore, we have to learn as much knowledge as possible and never forget to learn new skills.</w:t>
      </w:r>
    </w:p>
    <w:p>
      <w:pPr>
        <w:pStyle w:val="Normal"/>
        <w:rPr/>
      </w:pPr>
      <w:r>
        <w:rPr>
          <w:b/>
          <w:i/>
        </w:rPr>
        <w:t xml:space="preserve">? </w:t>
      </w:r>
      <w:r>
        <w:rPr>
          <w:b/>
          <w:i/>
        </w:rPr>
        <w:t>第二套</w:t>
      </w:r>
    </w:p>
    <w:p>
      <w:pPr>
        <w:pStyle w:val="Normal"/>
        <w:rPr/>
      </w:pPr>
      <w:r>
        <w:rPr/>
        <w:t>题目：</w:t>
      </w:r>
      <w:r>
        <w:rPr/>
        <w:t>Nowadays more and more people take delight in offering help to the needy.</w:t>
      </w:r>
    </w:p>
    <w:p>
      <w:pPr>
        <w:pStyle w:val="Normal"/>
        <w:rPr/>
      </w:pPr>
      <w:r>
        <w:rPr/>
        <w:t>To Help the Needy</w:t>
      </w:r>
    </w:p>
    <w:p>
      <w:pPr>
        <w:pStyle w:val="Normal"/>
        <w:rPr/>
      </w:pPr>
      <w:r>
        <w:rPr/>
        <w:t>Nowadays more and more people take delight in offering help to the needy. It has been identified as a popular trend in our society so that we can often see relevant news. As far as I am concerned, there are several reasons accounting for this phenomenon. </w:t>
      </w:r>
    </w:p>
    <w:p>
      <w:pPr>
        <w:pStyle w:val="Normal"/>
        <w:rPr/>
      </w:pPr>
      <w:r>
        <w:rPr/>
        <w:t>To begin with, helping others, especially those in need, is pushing forward with the advancement of the society. Only all the citizens are delighted to help the disadvantaged group, can an favourable environment be fostered and a friendly society be realized soon. Secondly, we have been emphasized the importance of carrying and developing our traditional virtues. As is known to all, it’s not only one of the traditional virtues of China, but also an obligation for us today to help others to overcome difficulties and get through a tough time. </w:t>
      </w:r>
    </w:p>
    <w:p>
      <w:pPr>
        <w:pStyle w:val="Normal"/>
        <w:rPr/>
      </w:pPr>
      <w:r>
        <w:rPr/>
        <w:t>From what has been discussed above, one thing for certain is to provide help to the needy is what we are doing and we should do in the future. At the end, we will succeed in creating a harmonious society.</w:t>
      </w:r>
    </w:p>
    <w:p>
      <w:pPr>
        <w:pStyle w:val="Normal"/>
        <w:rPr/>
      </w:pPr>
      <w:r>
        <w:rPr>
          <w:b/>
          <w:i/>
        </w:rPr>
        <w:t xml:space="preserve">? </w:t>
      </w:r>
      <w:r>
        <w:rPr>
          <w:b/>
          <w:i/>
        </w:rPr>
        <w:t>第三套</w:t>
      </w:r>
    </w:p>
    <w:p>
      <w:pPr>
        <w:pStyle w:val="Normal"/>
        <w:rPr/>
      </w:pPr>
      <w:r>
        <w:rPr/>
        <w:t>Nowadays more and more people choose to live an environmentally friendly lifestyle. According to a recent survey conducted by CCTV, a high proportion of 59.4 percent of people started to pay more attention to environmental protection.</w:t>
      </w:r>
    </w:p>
    <w:p>
      <w:pPr>
        <w:pStyle w:val="Normal"/>
        <w:rPr/>
      </w:pPr>
      <w:r>
        <w:rPr/>
        <w:t>There may be a combination of factors which can explain this considerable progress. A large-scale education campaign was launched to inform the public that many people especially those in poverty-stricken areas are still suffering from starvation or resource exhaustion. As a result, more civilians realized the seriousness of the situation and thus wanted to do something by leading an environmental-friendly lifestyle. The wide popularity of new energy vehicles is an example. By shifting from traditional automobiles to more environmental-friendly ones, individuals reduced the exhaust emission which is detrimental to the environment.</w:t>
      </w:r>
    </w:p>
    <w:p>
      <w:pPr>
        <w:pStyle w:val="Normal"/>
        <w:widowControl/>
        <w:bidi w:val="0"/>
        <w:spacing w:before="180" w:after="180"/>
        <w:jc w:val="left"/>
        <w:rPr/>
      </w:pPr>
      <w:r>
        <w:rPr/>
        <w:t>In brief, taking into account all of these factors, we may reach the conclusion that environmental protection is everybody’s duty and thanks to the combined efforts of all people, we can surely have a greener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