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起来口干口苦口臭是什么原因"/>
      <w:r>
        <w:rPr/>
        <w:t>睡觉起来口干口苦口臭是什么原因</w:t>
      </w:r>
      <w:bookmarkEnd w:id="0"/>
    </w:p>
    <w:p>
      <w:pPr>
        <w:pStyle w:val="Normal"/>
        <w:rPr/>
      </w:pPr>
      <w:r>
        <w:rPr/>
        <w:t>我们在夜间睡觉的时候，身体也在不断的代谢，等到睡醒之后，身体已经比较缺水了。因此早上起床后嘴巴里面往往会有口干、口苦的现象，这是正常的。等到早晨刷过牙，及时地喝杯水可以改善身体缺水的现象，嘴巴里面会重新变得滋润。但是有些人发现，自己醒来后，睡觉起来口干口苦口臭是什么原因，喝水之后也得不到缓解。甚至有时候夜间的时候，还会被渴醒，这是怎么回事？</w:t>
      </w:r>
    </w:p>
    <w:p>
      <w:pPr>
        <w:pStyle w:val="Heading2"/>
        <w:rPr/>
      </w:pPr>
      <w:bookmarkStart w:id="1" w:name="t6lnf"/>
      <w:r>
        <w:rPr/>
        <w:t>睡觉起来口干口苦口臭是什么原因</w:t>
      </w:r>
      <w:bookmarkEnd w:id="1"/>
    </w:p>
    <w:p>
      <w:pPr>
        <w:pStyle w:val="Normal"/>
        <w:rPr/>
      </w:pPr>
      <w:r>
        <w:rPr/>
        <w:t>饮食习惯不好：有些人晚饭吃的时间比较晚，晚饭吃得比较油腻，吃了太多辛辣刺激的食物的话，对消化系统的刺激是比较大的，半夜或是醒来后，就会出现口干和口苦的情况。</w:t>
      </w:r>
    </w:p>
    <w:p>
      <w:pPr>
        <w:pStyle w:val="Normal"/>
        <w:rPr/>
      </w:pPr>
      <w:r>
        <w:rPr/>
        <w:t>睡姿不良：每个人睡觉的习惯不同，有的人喜欢侧躺着睡觉，有的人喜欢趴着睡觉。喜欢趴着睡觉的人，夜间睡觉的时候会容易流口水，导致口干口苦。还有的人睡觉的时候喜欢张着嘴巴，那么醒来会嘴巴也会变得比较干，有苦味。</w:t>
      </w:r>
    </w:p>
    <w:p>
      <w:pPr>
        <w:pStyle w:val="Normal"/>
        <w:rPr/>
      </w:pPr>
      <w:r>
        <w:rPr/>
        <w:t>血糖太高：血糖太高的人，会常常感觉到口渴，嘴巴里面会感觉又干又苦。如果总是半夜里会被渴醒，嘴巴里面还有苦味，并且白天也总是感觉到口渴，尿量变多。平时总是感觉到饥饿，吃得多了体重反而还下降了，出现这种情况，多半是血糖太高导致的，要及时的测量下血糖，然后控制血糖，尽快的把血糖降下来，嘴巴发干和发苦的情况会有所缓解。</w:t>
      </w:r>
    </w:p>
    <w:p>
      <w:pPr>
        <w:pStyle w:val="Normal"/>
        <w:rPr/>
      </w:pPr>
      <w:r>
        <w:rPr/>
        <w:t>肝出现问题：嘴巴总是感觉到干，并且有明显的苦味的话，可能是肝出现了问题。肝出现问题的人，身体代谢会出现异常，排毒不畅，容易出现口干口苦的情况，并且还会出现明显的口臭。如果在口干口苦的同时，皮肤和眼底发黄、皮肤上长了蜘蛛痣，或者是掌心的皮肤异常的泛红的话，多半是肝出现问题导致的，要及时的关心下肝。</w:t>
      </w:r>
    </w:p>
    <w:p>
      <w:pPr>
        <w:pStyle w:val="Normal"/>
        <w:rPr/>
      </w:pPr>
      <w:r>
        <w:rPr/>
        <w:t>口腔问题：嘴巴里面出现的问题，首先要考虑下是不是口腔出现问题导致的。虽然现在很多人会每天刷牙，但是刷牙的时候不太细致，导致牙没有刷干净，牙垢太多，就容易出现牙周炎、蛀牙和牙结石等口腔问题。出现口腔问题之后，口腔内的细菌会大量的滋生，从而导致嘴巴里面总是感觉到口干和口苦。</w:t>
      </w:r>
    </w:p>
    <w:p>
      <w:pPr>
        <w:pStyle w:val="Normal"/>
        <w:rPr/>
      </w:pPr>
      <w:r>
        <w:rPr/>
        <w:t>肠胃出现问题：肠胃出现问题，比如胃里面出现了幽门螺杆菌的话，就会出现口臭口干和口苦的情况。另外肠道蠕动差，经常便秘的人，大便无法及时的排出去，堆积在体内，也容易出现口干和口苦的情况。</w:t>
      </w:r>
    </w:p>
    <w:p>
      <w:pPr>
        <w:pStyle w:val="Normal"/>
        <w:rPr/>
      </w:pPr>
      <w:r>
        <w:rPr/>
        <w:t>从上我们也可以看出，醒来后嘴巴口干、口苦的原因是比较多的，有可能是因为生活习惯不好导致的，也有可能是身体出现问题导致的。因此如果你出现了睡醒后口干、口苦的情况，要先找出口干、口苦的原因，然后才能够解决口干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大多数人醒来后口干口苦，多半都是饮食习惯不好、睡姿不良或者口腔卫生没做好等生理性因素导致的。想要个改善口干、口苦这一情况，我们要养成良好的饮食习惯，晚饭吃清淡些，晚上尽量在八点之前吃。在睡前，应该认认真真的刷好牙，把牙齿刷干净，并且刷完牙之后，就别在吃东西了。还有睡觉的时候，尽量平躺或者是侧躺，把嘴巴闭上，这样睡醒之后口干、口苦的情况可以得到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