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速离职最好的理由"/>
      <w:r>
        <w:rPr/>
        <w:t>急速离职最好的理由</w:t>
      </w:r>
      <w:bookmarkEnd w:id="0"/>
    </w:p>
    <w:p>
      <w:pPr>
        <w:pStyle w:val="Normal"/>
        <w:rPr/>
      </w:pPr>
      <w:r>
        <w:rPr>
          <w:b/>
        </w:rPr>
        <w:t>一、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>
          <w:b/>
        </w:rPr>
        <w:t>二、以个人原因的辞职理由</w:t>
      </w:r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Normal"/>
        <w:rPr/>
      </w:pPr>
      <w:r>
        <w:rPr>
          <w:b/>
        </w:rPr>
        <w:t>三、以公司原因的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rPr/>
      </w:pPr>
      <w:r>
        <w:rPr/>
        <w:t>10</w:t>
      </w:r>
      <w:r>
        <w:rPr/>
        <w:t>、我看不惯这里人的工作作风，眼不见为净，我要辞职。</w:t>
      </w:r>
    </w:p>
    <w:p>
      <w:pPr>
        <w:pStyle w:val="Normal"/>
        <w:rPr/>
      </w:pPr>
      <w:r>
        <w:rPr/>
        <w:t>十大不得不离职的原因</w:t>
      </w:r>
    </w:p>
    <w:p>
      <w:pPr>
        <w:pStyle w:val="Normal"/>
        <w:rPr/>
      </w:pPr>
      <w:r>
        <w:rPr/>
        <w:t>1.</w:t>
      </w:r>
      <w:r>
        <w:rPr/>
        <w:t>每天早上，打开衣橱想着今天要穿什么好———这很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天早上，想着今天可以用什么理由不去公司———这很辛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整天坐在椅子上，屁股会变大，腹部会臃肿———这很不美观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常常要说一些自己都无法说服自己的话———这很不道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面对上司的不合理决策，又得憋着不嘲笑他———这很不健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整日吸收电脑的辐射，完全看不到绿树、呼吸不到新鲜空气———这很违反自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上需陪伴高堂，下要爱抚男</w:t>
      </w:r>
      <w:r>
        <w:rPr/>
        <w:t>(</w:t>
      </w:r>
      <w:r>
        <w:rPr/>
        <w:t>女</w:t>
      </w:r>
      <w:r>
        <w:rPr/>
        <w:t>)</w:t>
      </w:r>
      <w:r>
        <w:rPr/>
        <w:t>朋友，上班时间这么久无法陪伴他们———这很违反人性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所谓的成就感到底满足了谁</w:t>
      </w:r>
      <w:r>
        <w:rPr/>
        <w:t>?</w:t>
      </w:r>
      <w:r>
        <w:rPr/>
        <w:t>我越来越无法肯定，整天想着这个问题，想到脑子快爆炸———这很恐怖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每天上班这么长的时间，我惟一有的心情就是苦闷———这很不快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放眼望去，这家公司没有一个像样的暧昧对象，不如离去另辟战场———这很实在</w:t>
      </w:r>
      <w:r>
        <w:rPr/>
        <w:t>!</w:t>
      </w:r>
    </w:p>
    <w:p>
      <w:pPr>
        <w:pStyle w:val="Normal"/>
        <w:rPr/>
      </w:pPr>
      <w:r>
        <w:rPr/>
        <w:t>还有一个辞职理由：我要回家去找对象了，要不就耽误了青春了。这个理由也是比较厉害的。因为私企的老板都知道，自己的企业就是“血汗工厂”。员工从早上顶着星星进厂，要一直干到披着月光才下班，真是没有时间谈恋爱呀。</w:t>
      </w:r>
    </w:p>
    <w:p>
      <w:pPr>
        <w:pStyle w:val="Normal"/>
        <w:rPr/>
      </w:pPr>
      <w:r>
        <w:rPr/>
        <w:t>还有一个最令老板苦闷的理由“人往高处走，水往低处流”，我就看到一份辞职报告上的“辞职理由”一栏上的这十个字。当时老板苦笑着签下了“同意”二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其实所有的离职原因，归根结底应当就是“人往高处走”这五个字，所以辞职的人都充满了对新职位的向往和憧憬。在这里，我祝辞职的人都能步步登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