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属鸡一生有几次婚姻"/>
      <w:r>
        <w:rPr/>
        <w:t>93</w:t>
      </w:r>
      <w:r>
        <w:rPr/>
        <w:t>属鸡一生有几次婚姻</w:t>
      </w:r>
      <w:bookmarkEnd w:id="0"/>
    </w:p>
    <w:p>
      <w:pPr>
        <w:pStyle w:val="Normal"/>
        <w:rPr/>
      </w:pPr>
      <w:r>
        <w:rPr/>
        <w:t>93</w:t>
      </w:r>
      <w:r>
        <w:rPr/>
        <w:t>年的为人性格口快心直，天性聪明，前程无穷，利官近贵，人细志大，一生事业如同燕鸟筑巢，祖业难得，六亲情疏，夫妻情份中平，女命帮夫兴家。春、夏生人自己创业，秋、冬出世子孙满堂，日生克勤成家，夜生材帛不足，九月生人为八败。</w:t>
      </w:r>
    </w:p>
    <w:p>
      <w:pPr>
        <w:pStyle w:val="Normal"/>
        <w:rPr/>
      </w:pPr>
      <w:r>
        <w:rPr/>
        <w:t>属鸡的女人性情柔软，但却富有感染力，特别会激起男人的保护欲和强烈的斗志，她们不仅多出貌美的女性，还出女强人，自己的事业风风火火，还能扶持老公的事业。尽管如此，她们也不会是性格强势的女人，处处都会为另一半着想，对丈夫和子女是千依百顺的类型，在如此强大的帮夫运下，另一半不成功都是非常困难的。尤其是属鸡的女人天生带财，和另一半婚前相处就已见苗头，结婚后更是能让老公的事业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三年属鸡人刚开始的感情就是这样，毕竟和一个不太在乎的人相处肯定是没什么太好的结果的。不过属鸡人最大的一个优点就是能够速战速决，既然彼此没有默契，那么就尽快结束这掉旅程吧！九三年属鸡人从来都没什么顾虑，所以他们也不担心那些没意义的事情发生。只要是属鸡人想要分开，那就不可能做不到。九三年属鸡人就是这么干脆，让对方都不得不为他们的干脆感到佩服。所以初次婚姻他们基本上没有任何收获，反倒他们还会害怕婚姻拖累了自己的生活。属鸡人这一次婚姻几乎也就这样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