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好吃面条图片"/>
      <w:r>
        <w:rPr/>
        <w:t>100</w:t>
      </w:r>
      <w:r>
        <w:rPr/>
        <w:t>种简单好吃面条图片</w:t>
      </w:r>
      <w:bookmarkEnd w:id="0"/>
    </w:p>
    <w:p>
      <w:pPr>
        <w:pStyle w:val="Normal"/>
        <w:rPr/>
      </w:pPr>
      <w:r>
        <w:rPr/>
        <w:t>面条是我们早餐的主要食物。一般来说，每个人都会选择在外面吃饭。他们总觉得家里做的东西不如外面做的香。今天，我们将分享</w:t>
      </w:r>
      <w:r>
        <w:rPr/>
        <w:t>100</w:t>
      </w:r>
      <w:r>
        <w:rPr/>
        <w:t>种简单好吃面条图片及做法大全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7z4vy"/>
      <w:r>
        <w:rPr/>
        <w:t>100</w:t>
      </w:r>
      <w:r>
        <w:rPr/>
        <w:t>种简单好吃面条图片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干热面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干热面食用油芝麻酱芝麻油葱鸡精胡椒面酱油萝卜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让我们把干热的面条煮在锅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煮</w:t>
      </w:r>
      <w:r>
        <w:rPr/>
        <w:t>2.5</w:t>
      </w:r>
      <w:r>
        <w:rPr/>
        <w:t>分钟，取出水并沥干，然后加入一匙食用油，将面条弄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加入勺芝麻酱和一匙芝麻油，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切一些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将底料、鸡精、胡椒粉、辣椒面和酱油混合。拌匀备用。</w:t>
      </w:r>
    </w:p>
    <w:p>
      <w:pPr>
        <w:pStyle w:val="Normal"/>
        <w:rPr/>
      </w:pPr>
      <w:r>
        <w:rPr/>
        <w:t>6.</w:t>
      </w:r>
      <w:r>
        <w:rPr/>
        <w:t>最后，把撒了粉的面条再煮一分钟。取出放入碗底，加入芝麻酱、萝卜干和葱，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味的干热面条做好了，香味扑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配料表</w:t>
      </w:r>
      <w:r>
        <w:rPr/>
        <w:t>]</w:t>
      </w:r>
    </w:p>
    <w:p>
      <w:pPr>
        <w:pStyle w:val="Normal"/>
        <w:rPr/>
      </w:pPr>
      <w:r>
        <w:rPr/>
        <w:t>青葱、干面、食用油、一勺糖、一勺酱油、两勺生酱油、一勺蚝油和鸡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步骤</w:t>
      </w:r>
    </w:p>
    <w:p>
      <w:pPr>
        <w:pStyle w:val="Normal"/>
        <w:rPr/>
      </w:pPr>
      <w:r>
        <w:rPr/>
        <w:t>1.</w:t>
      </w:r>
      <w:r>
        <w:rPr/>
        <w:t>将青葱切成小段，将青葱白叶和青葱叶分开包装；</w:t>
      </w:r>
    </w:p>
    <w:p>
      <w:pPr>
        <w:pStyle w:val="Normal"/>
        <w:rPr/>
      </w:pPr>
      <w:r>
        <w:rPr/>
        <w:t>2.</w:t>
      </w:r>
      <w:r>
        <w:rPr/>
        <w:t>往锅里倒一碗油，在大火中加热后，将其翻到小火面前，开始煎葱。先把葱炒白，然后把葱叶炒熟。和小火一起慢慢煎，直到大葱完全变色，有点烧焦，然后你就可以从锅里出来了。此时，葱中的香味完全油炸，葱叶也可以食用；</w:t>
      </w:r>
    </w:p>
    <w:p>
      <w:pPr>
        <w:pStyle w:val="Normal"/>
        <w:rPr/>
      </w:pPr>
      <w:r>
        <w:rPr/>
        <w:t>4.</w:t>
      </w:r>
      <w:r>
        <w:rPr/>
        <w:t>过滤它。不用的葱油可以密封保存在冰箱里一个月。你可以在面条、凉菜和泡菜中加一点，味道会特别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取一碗你要搅拌的面条，加入两勺葱油。虽然它很香，但如果太多的话会感觉油腻。加入一勺糖、一勺酱油、两勺生酱油和一勺蚝油搅拌；</w:t>
      </w:r>
    </w:p>
    <w:p>
      <w:pPr>
        <w:pStyle w:val="Normal"/>
        <w:rPr/>
      </w:pPr>
      <w:r>
        <w:rPr/>
        <w:t>6.</w:t>
      </w:r>
      <w:r>
        <w:rPr/>
        <w:t>现在我们来煮面条吧。我今天用的是干面条，所以你不用等水烧开了。当你看到小气泡从锅底冒出来时，你可以下去用中火烹饪。水煮沸后，加入适量的水，使煮熟的面条变软，汤变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煮熟后，拿出来喝冷水。让刚煮好的面条收缩，味道更清爽。同时，它们不会粘在一起。加入一些葱，搅拌，颜色和味道会立刻显现出来。加一个煎蛋，看起来它有特别的胃口。葱花的香味溢出，特别诱人。你会觉得没有</w:t>
      </w:r>
      <w:r>
        <w:rPr/>
        <w:t>CD</w:t>
      </w:r>
      <w:r>
        <w:rPr/>
        <w:t>你不想停下来。它很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  <w:r>
        <w:rPr/>
        <w:t>克茄子、</w:t>
      </w:r>
      <w:r>
        <w:rPr/>
        <w:t>2</w:t>
      </w:r>
      <w:r>
        <w:rPr/>
        <w:t>汤匙盐、</w:t>
      </w:r>
      <w:r>
        <w:rPr/>
        <w:t>150</w:t>
      </w:r>
      <w:r>
        <w:rPr/>
        <w:t>克猪肉、适量番茄酱、适量大蒜、一小把豆类、</w:t>
      </w:r>
      <w:r>
        <w:rPr/>
        <w:t>1</w:t>
      </w:r>
      <w:r>
        <w:rPr/>
        <w:t>汤匙甜面酱、</w:t>
      </w:r>
      <w:r>
        <w:rPr/>
        <w:t>1</w:t>
      </w:r>
      <w:r>
        <w:rPr/>
        <w:t>汤匙蚝油、半汤匙生酱油、半碗淀粉水和适量面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00</w:t>
      </w:r>
      <w:r>
        <w:rPr/>
        <w:t>克茄子，切丁，放入碗中，迅速倒入水，加入</w:t>
      </w:r>
      <w:r>
        <w:rPr/>
        <w:t>2</w:t>
      </w:r>
      <w:r>
        <w:rPr/>
        <w:t>汤匙盐，拌匀腌制</w:t>
      </w:r>
      <w:r>
        <w:rPr/>
        <w:t>10</w:t>
      </w:r>
      <w:r>
        <w:rPr/>
        <w:t>分钟，防止茄子氧化发黑；</w:t>
      </w:r>
    </w:p>
    <w:p>
      <w:pPr>
        <w:pStyle w:val="Normal"/>
        <w:rPr/>
      </w:pPr>
      <w:r>
        <w:rPr/>
        <w:t>2.150</w:t>
      </w:r>
      <w:r>
        <w:rPr/>
        <w:t>克猪肉，切成肉丁，放入碗中备用；</w:t>
      </w:r>
    </w:p>
    <w:p>
      <w:pPr>
        <w:pStyle w:val="Normal"/>
        <w:rPr/>
      </w:pPr>
      <w:r>
        <w:rPr/>
        <w:t>3.1</w:t>
      </w:r>
      <w:r>
        <w:rPr/>
        <w:t>把豆子，洗净切成小块备用；</w:t>
      </w:r>
    </w:p>
    <w:p>
      <w:pPr>
        <w:pStyle w:val="Normal"/>
        <w:rPr/>
      </w:pPr>
      <w:r>
        <w:rPr/>
        <w:t>4.</w:t>
      </w:r>
      <w:r>
        <w:rPr/>
        <w:t>一小碗番茄酱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茄子也被浸泡了。取出，把水挤干一点；</w:t>
      </w:r>
    </w:p>
    <w:p>
      <w:pPr>
        <w:pStyle w:val="Normal"/>
        <w:rPr/>
      </w:pPr>
      <w:r>
        <w:rPr/>
        <w:t>6.</w:t>
      </w:r>
      <w:r>
        <w:rPr/>
        <w:t>将锅中的油加热，将肉丁炒至肉微变色，加入大蒜爆香，然后加入茄子和豆类，继续用中火炒，茄子炒软后加入西红柿，炒几次，沿锅边倒入适量水，然后加入一汤匙甜面酱、一汤匙蚝油和半汤匙生酱油，翻炒均匀，盖上盖子，用中火慢炖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锅里的汤快干时，加入一匙盐调味，用半碗淀粉水使汤变稠，然后用浓腌料腌制汤。这种茄子腌汁真是超级香；</w:t>
      </w:r>
    </w:p>
    <w:p>
      <w:pPr>
        <w:pStyle w:val="Normal"/>
        <w:rPr/>
      </w:pPr>
      <w:r>
        <w:rPr/>
        <w:t>8.</w:t>
      </w:r>
      <w:r>
        <w:rPr/>
        <w:t>现在我们来煮面条，烧开水，然后把面条晾干。煮熟后，把冷水递过来，这样面条就不会粘在一起了；</w:t>
      </w:r>
    </w:p>
    <w:p>
      <w:pPr>
        <w:pStyle w:val="Normal"/>
        <w:rPr/>
      </w:pPr>
      <w:r>
        <w:rPr/>
        <w:t>9.</w:t>
      </w:r>
      <w:r>
        <w:rPr/>
        <w:t>然后立即取出放入碗中。最后，把我们做的盐水倒进去，香喷喷的茄子面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撕面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团：</w:t>
      </w:r>
      <w:r>
        <w:rPr/>
        <w:t>200</w:t>
      </w:r>
      <w:r>
        <w:rPr/>
        <w:t>克面粉，</w:t>
      </w:r>
      <w:r>
        <w:rPr/>
        <w:t>2</w:t>
      </w:r>
      <w:r>
        <w:rPr/>
        <w:t>克盐，</w:t>
      </w:r>
      <w:r>
        <w:rPr/>
        <w:t>100</w:t>
      </w:r>
      <w:r>
        <w:rPr/>
        <w:t>毫升冷水</w:t>
      </w:r>
    </w:p>
    <w:p>
      <w:pPr>
        <w:pStyle w:val="Normal"/>
        <w:rPr/>
      </w:pPr>
      <w:r>
        <w:rPr/>
        <w:t>配饰：酱油、芝麻油、盐、胡椒、大蒜酱、黄瓜丝、胡萝卜丝和葱丝</w:t>
      </w:r>
    </w:p>
    <w:p>
      <w:pPr>
        <w:pStyle w:val="Normal"/>
        <w:rPr/>
      </w:pPr>
      <w:r>
        <w:rPr/>
        <w:t>1.</w:t>
      </w:r>
      <w:r>
        <w:rPr/>
        <w:t>首先，混合面粉、</w:t>
      </w:r>
      <w:r>
        <w:rPr/>
        <w:t>200</w:t>
      </w:r>
      <w:r>
        <w:rPr/>
        <w:t>克面粉、</w:t>
      </w:r>
      <w:r>
        <w:rPr/>
        <w:t>2</w:t>
      </w:r>
      <w:r>
        <w:rPr/>
        <w:t>克盐（增加面筋）和</w:t>
      </w:r>
      <w:r>
        <w:rPr/>
        <w:t>100</w:t>
      </w:r>
      <w:r>
        <w:rPr/>
        <w:t>毫升冷水。用手揉面粉。你不需要把它揉平。首先，基本上把它揉成面团。刷油。将整个面团均匀擦拭，盖上保鲜膜，放松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2.15</w:t>
      </w:r>
      <w:r>
        <w:rPr/>
        <w:t>分钟后继续揉面团。这时，面团会变得更油腻，更容易揉匀。继续刷油，均匀擦拭，盖上，再放松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</w:t>
      </w:r>
      <w:r>
        <w:rPr/>
        <w:t>分钟后，我们将面团移到砧板上，轻轻揉搓，揉成较厚的条，涂上同样的油，将面团唤醒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4.15</w:t>
      </w:r>
      <w:r>
        <w:rPr/>
        <w:t>分钟后再次搓面条。此时，它比仅仅摩擦要长得多，大约是前一步的两倍。继续均匀地刷洗和擦拭，并在每一侧涂抹机油。这是至关重要的一步。盖上盖子，再醒来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5.</w:t>
      </w:r>
      <w:r>
        <w:rPr/>
        <w:t>事实上，</w:t>
      </w:r>
      <w:r>
        <w:rPr/>
        <w:t>15</w:t>
      </w:r>
      <w:r>
        <w:rPr/>
        <w:t>分钟后的面条是不能搓的。它可以变得很长，轻轻拉伸后不会断裂，表面也很光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面条拉长后，你就可以来吃这道菜了。在盘子底部刷油，开始刷面条，然后在表面刷油。如果有重叠，记得在每一层上刷油，盖上保鲜膜，醒来</w:t>
      </w:r>
      <w:r>
        <w:rPr/>
        <w:t>1</w:t>
      </w:r>
      <w:r>
        <w:rPr/>
        <w:t>小时。醒来时间越长，面条的延展性越好；</w:t>
      </w:r>
    </w:p>
    <w:p>
      <w:pPr>
        <w:pStyle w:val="Normal"/>
        <w:rPr/>
      </w:pPr>
      <w:r>
        <w:rPr/>
        <w:t>7.</w:t>
      </w:r>
      <w:r>
        <w:rPr/>
        <w:t>擦一些黄瓜丝和胡萝卜丝，切一些葱，醒来后煮一大锅水。现在看看面条。你可以把它们拉得又长又细，轻轻一拉。他们根本不会崩溃。这很简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水沸腾后，直接放入锅中，在放入锅中的同时拉伸。它简单快捷。煮面条就行了。当水第一次沸腾时，你可以加入适量的水。面条的味道更好。煮到所有的面条都浮起来，看起来是半透明的。你可以从锅里出来，把它们放在冷水里一段时间；</w:t>
      </w:r>
    </w:p>
    <w:p>
      <w:pPr>
        <w:pStyle w:val="Normal"/>
        <w:rPr/>
      </w:pPr>
      <w:r>
        <w:rPr/>
        <w:t>当夏天来临时，我们将做凉面。更开胃。生酱油、醋、芝麻油、盐、胡椒、蒜茸酱、黄瓜丝、胡萝卜丝和葱花搅拌均匀后即可开始。口感顺滑而浓郁。无论是凉面还是炒面，都非常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方便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★</w:t>
      </w:r>
      <w:r>
        <w:rPr/>
        <w:t>配料表</w:t>
      </w:r>
    </w:p>
    <w:p>
      <w:pPr>
        <w:pStyle w:val="Normal"/>
        <w:rPr/>
      </w:pPr>
      <w:r>
        <w:rPr/>
        <w:t>第一种：方便面</w:t>
      </w:r>
      <w:r>
        <w:rPr/>
        <w:t>1</w:t>
      </w:r>
      <w:r>
        <w:rPr/>
        <w:t>袋，鸡蛋</w:t>
      </w:r>
      <w:r>
        <w:rPr/>
        <w:t>1</w:t>
      </w:r>
      <w:r>
        <w:rPr/>
        <w:t>个，火腿</w:t>
      </w:r>
      <w:r>
        <w:rPr/>
        <w:t>2</w:t>
      </w:r>
      <w:r>
        <w:rPr/>
        <w:t>个，适量小青菜，葱，蒜末</w:t>
      </w:r>
    </w:p>
    <w:p>
      <w:pPr>
        <w:pStyle w:val="Normal"/>
        <w:rPr/>
      </w:pPr>
      <w:r>
        <w:rPr/>
        <w:t>酸汤汁：</w:t>
      </w:r>
      <w:r>
        <w:rPr/>
        <w:t>1</w:t>
      </w:r>
      <w:r>
        <w:rPr/>
        <w:t>把蒜茸、</w:t>
      </w:r>
      <w:r>
        <w:rPr/>
        <w:t>1</w:t>
      </w:r>
      <w:r>
        <w:rPr/>
        <w:t>把葱、</w:t>
      </w:r>
      <w:r>
        <w:rPr/>
        <w:t>1</w:t>
      </w:r>
      <w:r>
        <w:rPr/>
        <w:t>茶匙辣椒面、</w:t>
      </w:r>
      <w:r>
        <w:rPr/>
        <w:t>1</w:t>
      </w:r>
      <w:r>
        <w:rPr/>
        <w:t>茶匙白芝麻、</w:t>
      </w:r>
      <w:r>
        <w:rPr/>
        <w:t>2</w:t>
      </w:r>
      <w:r>
        <w:rPr/>
        <w:t>茶匙热油、</w:t>
      </w:r>
      <w:r>
        <w:rPr/>
        <w:t>2</w:t>
      </w:r>
      <w:r>
        <w:rPr/>
        <w:t>茶匙生酱油、</w:t>
      </w:r>
      <w:r>
        <w:rPr/>
        <w:t>2</w:t>
      </w:r>
      <w:r>
        <w:rPr/>
        <w:t>茶匙陈醋、</w:t>
      </w:r>
      <w:r>
        <w:rPr/>
        <w:t>1</w:t>
      </w:r>
      <w:r>
        <w:rPr/>
        <w:t>茶匙盐和半茶匙糖</w:t>
      </w:r>
    </w:p>
    <w:p>
      <w:pPr>
        <w:pStyle w:val="Normal"/>
        <w:rPr/>
      </w:pPr>
      <w:r>
        <w:rPr/>
        <w:t>第二种：一袋方便面、适量小蔬菜、半杯牛奶、一把奶酪和一个鸡蛋</w:t>
      </w:r>
    </w:p>
    <w:p>
      <w:pPr>
        <w:pStyle w:val="Normal"/>
        <w:rPr/>
      </w:pPr>
      <w:r>
        <w:rPr/>
        <w:t>★</w:t>
      </w:r>
      <w:r>
        <w:rPr/>
        <w:t>制造步骤</w:t>
      </w:r>
    </w:p>
    <w:p>
      <w:pPr>
        <w:pStyle w:val="Normal"/>
        <w:rPr/>
      </w:pPr>
      <w:r>
        <w:rPr/>
        <w:t>1.</w:t>
      </w:r>
      <w:r>
        <w:rPr/>
        <w:t>先切一些葱和大蒜，然后切成两片火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切好后，我们先将酸汤混合，在碗中加入一把蒜茸、一把葱、一茶匙辣椒面和一茶匙白芝麻，然后倒入</w:t>
      </w:r>
      <w:r>
        <w:rPr/>
        <w:t>2</w:t>
      </w:r>
      <w:r>
        <w:rPr/>
        <w:t>茶匙热油、</w:t>
      </w:r>
      <w:r>
        <w:rPr/>
        <w:t>2</w:t>
      </w:r>
      <w:r>
        <w:rPr/>
        <w:t>茶匙生酱油、</w:t>
      </w:r>
      <w:r>
        <w:rPr/>
        <w:t>2</w:t>
      </w:r>
      <w:r>
        <w:rPr/>
        <w:t>茶匙陈醋、</w:t>
      </w:r>
      <w:r>
        <w:rPr/>
        <w:t>1</w:t>
      </w:r>
      <w:r>
        <w:rPr/>
        <w:t>茶匙盐和半茶匙糖。搅拌均匀后，先放在一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将锅中的油加热，先煎一个荷包蛋，然后加入火腿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然后我们可以煮面条。锅里的水煮沸后，加入方便面，煮沸</w:t>
      </w:r>
      <w:r>
        <w:rPr/>
        <w:t>1</w:t>
      </w:r>
      <w:r>
        <w:rPr/>
        <w:t>分钟后加入一些小蔬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烫好后与面条一起取出，放入刚调好的酸汤中，搅拌均匀，再加入半碗面条汤。最后，把水煮鸡蛋和火腿放在上面，你就可以开始了。这碗酸汤方便面真好吃。在最近的天气里，有了这样一个碗，你可以在饭后暖和起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除了酸汤味，我最近还发现了另一种吃方便面的新方法。同样的方法，先烧开水，然后加入方便面调味袋，用沸水煮方便面，煮</w:t>
      </w:r>
      <w:r>
        <w:rPr/>
        <w:t>1</w:t>
      </w:r>
      <w:r>
        <w:rPr/>
        <w:t>分钟后加入青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此时，我们加入一些牛奶。这就是灵魂。不要加太多。只需一小半杯，然后加入一把奶酪。喜欢煮鸡蛋的人也可以躺在水煮鸡蛋上。小火烹饪</w:t>
      </w:r>
      <w:r>
        <w:rPr/>
        <w:t>3</w:t>
      </w:r>
      <w:r>
        <w:rPr/>
        <w:t>分钟后即可熄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关掉火，把它倒出来。最后，倒汤。这碗方便面的灵魂就是这锅汤。牛奶味浓郁，味道鲜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炒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条、韭菜、半洋葱、青葱和豆芽：</w:t>
      </w:r>
      <w:r>
        <w:rPr/>
        <w:t>1</w:t>
      </w:r>
      <w:r>
        <w:rPr/>
        <w:t>汤匙生酱油、</w:t>
      </w:r>
      <w:r>
        <w:rPr/>
        <w:t>1</w:t>
      </w:r>
      <w:r>
        <w:rPr/>
        <w:t>汤匙老酱油、</w:t>
      </w:r>
      <w:r>
        <w:rPr/>
        <w:t>1</w:t>
      </w:r>
      <w:r>
        <w:rPr/>
        <w:t>汤匙蚝油和少量胡椒</w:t>
      </w:r>
    </w:p>
    <w:p>
      <w:pPr>
        <w:pStyle w:val="Normal"/>
        <w:rPr/>
      </w:pPr>
      <w:r>
        <w:rPr/>
        <w:t>1.</w:t>
      </w:r>
      <w:r>
        <w:rPr/>
        <w:t>其实最好用韭黄切成小片韭菜，这样会更嫩更香，因为如果你不买，只能用韭菜；半个洋葱就够了。撕碎它；把葱切成段；豆芽也准备好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水煮沸后，关火，倒入面条，加入一些油，浸泡</w:t>
      </w:r>
      <w:r>
        <w:rPr/>
        <w:t>2</w:t>
      </w:r>
      <w:r>
        <w:rPr/>
        <w:t>分钟。这里不开火有两个主要原因。首先，面条是煮熟的，煮熟后会腐烂。二是煮的时候水会多，味道会差得多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它拿出来，控制水分。加入一些食用油，用筷子将其松开。添加食用油的主要目的是使面条不粘在一起。在这个过程中，继续这样采摘面条，这样可以迅速降低温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现在让我们搅拌：</w:t>
      </w:r>
      <w:r>
        <w:rPr/>
        <w:t>1</w:t>
      </w:r>
      <w:r>
        <w:rPr/>
        <w:t>汤匙生酱油，半汤匙老酱油，半汤匙蚝油，一点胡椒，搅拌，然后加入一些水搅拌均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把油倒进火锅里，放平，然后小火慢慢煎。此时，不要用抹刀转动。通过旋转锅来操作，这样面条就可以均匀地暴露在火中。煎约</w:t>
      </w:r>
      <w:r>
        <w:rPr/>
        <w:t>3</w:t>
      </w:r>
      <w:r>
        <w:rPr/>
        <w:t>分钟，当一面有点金黄酥脆时翻过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加入一些油，慢慢煎。当蛋糕两面都变脆时，用筷子转动，这样蛋糕的中间部分也能碰到火。一般来说，餐馆采用半炸的方式。你可以在家里少用油。当它几乎准备好时，先上菜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将油倒入火锅，加入洋葱炒香，加入豆芽炒香，加入洋葱炒豆芽。豆芽煮熟后，加入面条，倒入我们混合的豆豉，首先是锅边倒的豆豉，然后将剩下的一半倒入面饼的中间。锅边倒主要是让豆豉油接触锅的热量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挥发豆香，用筷子炒，每面都包上酱汁，加入韭菜，继续炒，</w:t>
      </w:r>
      <w:r>
        <w:rPr/>
        <w:t>1</w:t>
      </w:r>
      <w:r>
        <w:rPr/>
        <w:t>分钟内即可出锅；虽然这面不是鸡蛋面，但真的很香。味道有点脆，和我们的炒面完全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剪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团：</w:t>
      </w:r>
      <w:r>
        <w:rPr/>
        <w:t>300</w:t>
      </w:r>
      <w:r>
        <w:rPr/>
        <w:t>克面粉、</w:t>
      </w:r>
      <w:r>
        <w:rPr/>
        <w:t>5</w:t>
      </w:r>
      <w:r>
        <w:rPr/>
        <w:t>克盐和</w:t>
      </w:r>
      <w:r>
        <w:rPr/>
        <w:t>150</w:t>
      </w:r>
      <w:r>
        <w:rPr/>
        <w:t>毫升温水</w:t>
      </w:r>
    </w:p>
    <w:p>
      <w:pPr>
        <w:pStyle w:val="Normal"/>
        <w:rPr/>
      </w:pPr>
      <w:r>
        <w:rPr/>
        <w:t>灵魂酱：细辣椒粉、胡椒粉、白芝麻、生酱油、醋、盐、糖、葱、蒜末、热油</w:t>
      </w:r>
    </w:p>
    <w:p>
      <w:pPr>
        <w:pStyle w:val="Normal"/>
        <w:rPr/>
      </w:pPr>
      <w:r>
        <w:rPr/>
        <w:t>1.</w:t>
      </w:r>
      <w:r>
        <w:rPr/>
        <w:t>先搅拌面条：</w:t>
      </w:r>
      <w:r>
        <w:rPr/>
        <w:t>300</w:t>
      </w:r>
      <w:r>
        <w:rPr/>
        <w:t>克面粉、</w:t>
      </w:r>
      <w:r>
        <w:rPr/>
        <w:t>5</w:t>
      </w:r>
      <w:r>
        <w:rPr/>
        <w:t>克盐和</w:t>
      </w:r>
      <w:r>
        <w:rPr/>
        <w:t>150</w:t>
      </w:r>
      <w:r>
        <w:rPr/>
        <w:t>毫升温水。基本上先把它们揉成形状。起床</w:t>
      </w:r>
      <w:r>
        <w:rPr/>
        <w:t>10</w:t>
      </w:r>
      <w:r>
        <w:rPr/>
        <w:t>分钟。</w:t>
      </w:r>
      <w:r>
        <w:rPr/>
        <w:t>10</w:t>
      </w:r>
      <w:r>
        <w:rPr/>
        <w:t>分钟后再次揉搓。揉捏和抚平它们很容易。继续醒来半小时；</w:t>
      </w:r>
    </w:p>
    <w:p>
      <w:pPr>
        <w:pStyle w:val="Normal"/>
        <w:rPr/>
      </w:pPr>
      <w:r>
        <w:rPr/>
        <w:t>2.</w:t>
      </w:r>
      <w:r>
        <w:rPr/>
        <w:t>葱切碎，蒜蓉切碎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面团也是醒着的。现在把水烧开。水煮开后，用剪刀把面团切成小鱼面。切小面鱼时，把火关小一点，把它们都放进锅里，用大火煮。当所有的小面鱼煮熟后浮起来，当它们看起来有点半透明时，就可以被捞出来。快速地喝一口冷水后，味道会更好；</w:t>
      </w:r>
    </w:p>
    <w:p>
      <w:pPr>
        <w:pStyle w:val="Normal"/>
        <w:rPr/>
      </w:pPr>
      <w:r>
        <w:rPr/>
        <w:t>4.</w:t>
      </w:r>
      <w:r>
        <w:rPr/>
        <w:t>现在让我们调整一下灵魂酱：辣椒粉、胡椒粉、白芝麻、生酱油、醋、盐、糖、葱、蒜粉，撒上起泡的热油，葱和蒜的气味会立即被刺激。搅拌一下，你就迫不及待地想尝一尝了。这种颜色看起来特别有吸引力。口感顺滑。吃起来很有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炖面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条：</w:t>
      </w:r>
      <w:r>
        <w:rPr/>
        <w:t>150</w:t>
      </w:r>
      <w:r>
        <w:rPr/>
        <w:t>克中筋粉、</w:t>
      </w:r>
      <w:r>
        <w:rPr/>
        <w:t>1</w:t>
      </w:r>
      <w:r>
        <w:rPr/>
        <w:t>克盐和</w:t>
      </w:r>
      <w:r>
        <w:rPr/>
        <w:t>70</w:t>
      </w:r>
      <w:r>
        <w:rPr/>
        <w:t>克水</w:t>
      </w:r>
    </w:p>
    <w:p>
      <w:pPr>
        <w:pStyle w:val="Normal"/>
        <w:rPr/>
      </w:pPr>
      <w:r>
        <w:rPr/>
        <w:t>配菜：</w:t>
      </w:r>
      <w:r>
        <w:rPr/>
        <w:t>150</w:t>
      </w:r>
      <w:r>
        <w:rPr/>
        <w:t>克豆类、</w:t>
      </w:r>
      <w:r>
        <w:rPr/>
        <w:t>1</w:t>
      </w:r>
      <w:r>
        <w:rPr/>
        <w:t>片芹菜、</w:t>
      </w:r>
      <w:r>
        <w:rPr/>
        <w:t>100</w:t>
      </w:r>
      <w:r>
        <w:rPr/>
        <w:t>克豆芽、</w:t>
      </w:r>
      <w:r>
        <w:rPr/>
        <w:t>180</w:t>
      </w:r>
      <w:r>
        <w:rPr/>
        <w:t>克猪肉、适量食用油、</w:t>
      </w:r>
      <w:r>
        <w:rPr/>
        <w:t>2</w:t>
      </w:r>
      <w:r>
        <w:rPr/>
        <w:t>汤匙酱油、</w:t>
      </w:r>
      <w:r>
        <w:rPr/>
        <w:t>2</w:t>
      </w:r>
      <w:r>
        <w:rPr/>
        <w:t>汤匙盐、</w:t>
      </w:r>
      <w:r>
        <w:rPr/>
        <w:t>1</w:t>
      </w:r>
      <w:r>
        <w:rPr/>
        <w:t>汤匙</w:t>
      </w:r>
      <w:r>
        <w:rPr/>
        <w:t>13</w:t>
      </w:r>
      <w:r>
        <w:rPr/>
        <w:t>种香料、半茶匙胡椒、半茶匙芝麻油和</w:t>
      </w:r>
      <w:r>
        <w:rPr/>
        <w:t>1</w:t>
      </w:r>
      <w:r>
        <w:rPr/>
        <w:t>汤匙豆芽</w:t>
      </w:r>
    </w:p>
    <w:p>
      <w:pPr>
        <w:pStyle w:val="Normal"/>
        <w:rPr/>
      </w:pPr>
      <w:r>
        <w:rPr/>
        <w:t>1.</w:t>
      </w:r>
      <w:r>
        <w:rPr/>
        <w:t>先做手擀面，</w:t>
      </w:r>
      <w:r>
        <w:rPr/>
        <w:t>150</w:t>
      </w:r>
      <w:r>
        <w:rPr/>
        <w:t>克中筋粉，</w:t>
      </w:r>
      <w:r>
        <w:rPr/>
        <w:t>1</w:t>
      </w:r>
      <w:r>
        <w:rPr/>
        <w:t>克盐和</w:t>
      </w:r>
      <w:r>
        <w:rPr/>
        <w:t>70</w:t>
      </w:r>
      <w:r>
        <w:rPr/>
        <w:t>克水，边加边搅拌，用筷子将盆和盆底刮干净；</w:t>
      </w:r>
    </w:p>
    <w:p>
      <w:pPr>
        <w:pStyle w:val="Normal"/>
        <w:rPr/>
      </w:pPr>
      <w:r>
        <w:rPr/>
        <w:t>2.</w:t>
      </w:r>
      <w:r>
        <w:rPr/>
        <w:t>用手揉搓面团，这样你就可以轻松地揉搓手灯和面盆灯的状态。至于面团光，你必须继续揉几分钟，面团就会非常光滑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面条不可松软，只可软硬适中，然后用保鲜膜包裹起来，醒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当我们醒来时，让我们洗蔬菜。一把</w:t>
      </w:r>
      <w:r>
        <w:rPr/>
        <w:t>150</w:t>
      </w:r>
      <w:r>
        <w:rPr/>
        <w:t>克的豆子应该先清洗，然后破碎。豆类富含水溶性维生素。破碎后的清洗会导致大量营养物质流失。所有正确的处理方法必须先清洗，然后打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一个芹菜，切碎，洗净，切成小块；</w:t>
      </w:r>
    </w:p>
    <w:p>
      <w:pPr>
        <w:pStyle w:val="Normal"/>
        <w:rPr/>
      </w:pPr>
      <w:r>
        <w:rPr/>
        <w:t>6.</w:t>
      </w:r>
      <w:r>
        <w:rPr/>
        <w:t>豆芽</w:t>
      </w:r>
      <w:r>
        <w:rPr/>
        <w:t>100g</w:t>
      </w:r>
      <w:r>
        <w:rPr/>
        <w:t>，洗净取出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现在切肉，</w:t>
      </w:r>
      <w:r>
        <w:rPr/>
        <w:t>180</w:t>
      </w:r>
      <w:r>
        <w:rPr/>
        <w:t>克猪肉，先切片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面团醒来后，取出，撒上干面粉，开始滚动。醒着的面团可以很容易地卷开并变薄。切记在擀面时要撒上干面粉，以防粘在一起；</w:t>
      </w:r>
    </w:p>
    <w:p>
      <w:pPr>
        <w:pStyle w:val="Normal"/>
        <w:rPr/>
      </w:pPr>
      <w:r>
        <w:rPr/>
        <w:t>9.</w:t>
      </w:r>
      <w:r>
        <w:rPr/>
        <w:t>最后，做一个大面饼后，取出擀面杖，用刀切成面条；用手轻轻摇动面条，面条就会完全摊开；</w:t>
      </w:r>
      <w:r>
        <w:rPr/>
        <w:t>10.</w:t>
      </w:r>
      <w:r>
        <w:rPr/>
        <w:t>用手擀面条，放入碗中，加入少许食用油，然后用手抓住，防止粘在一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最后，将其放入蒸锅中，煮沸水，在锅中蒸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蒸面条时，我们只是来炒菜。我们开锅倒油。油热时，姜、蒜和干辣椒爆香，然后加入肉片炒。这肉不需要炸太久。它很容易变老，油炸到变白。它很嫩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加入芹菜和豆类，炒至豆类变软。加入豆芽。豆芽煮得更好。一般来说，把它们加在最后。稍微炒一下，豆芽会变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加入不盖住面条的水，加入两勺酱油、一勺生酱油和两勺酱油，盖上盖子煮一会儿。在锅中煮沸后，再加入一匙盐、半匙十三种香料和半匙胡椒。搅拌均匀，熄火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面条也是蒸的。取出，趁热与</w:t>
      </w:r>
      <w:r>
        <w:rPr/>
        <w:t>1</w:t>
      </w:r>
      <w:r>
        <w:rPr/>
        <w:t>汤匙芝麻油混合。不要用太多的油。面条可以有光泽，以增加香味，防止粘在一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将拌好的面条加入汤锅中，搅拌均匀。这样，面条就更美味了。将拌好的面条放入蒸笼中炖</w:t>
      </w:r>
      <w:r>
        <w:rPr/>
        <w:t>25</w:t>
      </w:r>
      <w:r>
        <w:rPr/>
        <w:t>分钟。炖得越久，面条就越软，越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锅里出来，闻起来真香！豆子炖面条不干不腻，味道鲜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热汤面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葱，干面，猪油，酱油，醋，盐，糖，鸡精</w:t>
      </w:r>
    </w:p>
    <w:p>
      <w:pPr>
        <w:pStyle w:val="Normal"/>
        <w:rPr/>
      </w:pPr>
      <w:r>
        <w:rPr/>
        <w:t>让我们先烧开水。当我们烧开水时，我们会给它调味。首先在碗中加入两勺冷冻大葱，然后加入一勺猪油、两勺酱油、半勺醋、半勺盐和少量糖。最后，我们要吃些鸡精，用勺子把它舀进锅里煮沸的面条里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然后用水煮面条，煮熟后取出，放入准备好的汤中，就可以吃了。洋葱香味的春面准备好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手工面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面：清水</w:t>
      </w:r>
      <w:r>
        <w:rPr/>
        <w:t>70</w:t>
      </w:r>
      <w:r>
        <w:rPr/>
        <w:t>克，食盐</w:t>
      </w:r>
      <w:r>
        <w:rPr/>
        <w:t>1</w:t>
      </w:r>
      <w:r>
        <w:rPr/>
        <w:t>克，高筋面粉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蔬菜面条：蔬菜汁</w:t>
      </w:r>
      <w:r>
        <w:rPr/>
        <w:t>70</w:t>
      </w:r>
      <w:r>
        <w:rPr/>
        <w:t>克，食用盐</w:t>
      </w:r>
      <w:r>
        <w:rPr/>
        <w:t>1</w:t>
      </w:r>
      <w:r>
        <w:rPr/>
        <w:t>汤匙，中筋面粉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先拌面条，在</w:t>
      </w:r>
      <w:r>
        <w:rPr/>
        <w:t>70g</w:t>
      </w:r>
      <w:r>
        <w:rPr/>
        <w:t>清水中加入</w:t>
      </w:r>
      <w:r>
        <w:rPr/>
        <w:t>1g</w:t>
      </w:r>
      <w:r>
        <w:rPr/>
        <w:t>食盐，先搅拌至融化，用淡盐水揉成面团，面团的弹性会更好，分几次加入</w:t>
      </w:r>
      <w:r>
        <w:rPr/>
        <w:t>150g</w:t>
      </w:r>
      <w:r>
        <w:rPr/>
        <w:t>高筋面粉，面粉不同，吸水率也不同，最好分几次控制用量；</w:t>
      </w:r>
    </w:p>
    <w:p>
      <w:pPr>
        <w:pStyle w:val="Normal"/>
        <w:rPr/>
      </w:pPr>
      <w:r>
        <w:rPr/>
        <w:t>2.</w:t>
      </w:r>
      <w:r>
        <w:rPr/>
        <w:t>用手揉面团。做面条的面团应该有点干。如果太软，在锅里烹饪时很容易折断。此外，煮熟的面条不结实，用高筋面粉制成的面团也不容易揉。记得揉一会儿；</w:t>
      </w:r>
    </w:p>
    <w:p>
      <w:pPr>
        <w:pStyle w:val="Normal"/>
        <w:rPr/>
      </w:pPr>
      <w:r>
        <w:rPr/>
        <w:t>3.</w:t>
      </w:r>
      <w:r>
        <w:rPr/>
        <w:t>先把面团搓平，然后用保鲜膜包起来，醒</w:t>
      </w:r>
      <w:r>
        <w:rPr/>
        <w:t>20</w:t>
      </w:r>
      <w:r>
        <w:rPr/>
        <w:t>分钟。当面团醒来时，我们会做一个绿色蔬菜手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首先，清洗蔬菜。我用的是比较嫩的红薯叶。菠菜、生菜和黄瓜皮都可以；排水后，加入</w:t>
      </w:r>
      <w:r>
        <w:rPr/>
        <w:t>70</w:t>
      </w:r>
      <w:r>
        <w:rPr/>
        <w:t>克清水制成果汁，倒出并过滤掉，不要过滤残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混合</w:t>
      </w:r>
      <w:r>
        <w:rPr/>
        <w:t>70</w:t>
      </w:r>
      <w:r>
        <w:rPr/>
        <w:t>克蔬菜汁和</w:t>
      </w:r>
      <w:r>
        <w:rPr/>
        <w:t>1</w:t>
      </w:r>
      <w:r>
        <w:rPr/>
        <w:t>茶匙盐，分几次倒入</w:t>
      </w:r>
      <w:r>
        <w:rPr/>
        <w:t>150</w:t>
      </w:r>
      <w:r>
        <w:rPr/>
        <w:t>克中筋面粉中。我们用中筋面粉做面团。顺便说一下，我们可以看到它和高筋面粉的区别。相同的比例和操作，但用相同量的绿色蔬菜汁代替水；</w:t>
      </w:r>
    </w:p>
    <w:p>
      <w:pPr>
        <w:pStyle w:val="Normal"/>
        <w:rPr/>
      </w:pPr>
      <w:r>
        <w:rPr/>
        <w:t>6.</w:t>
      </w:r>
      <w:r>
        <w:rPr/>
        <w:t>揉面团时，首先基本上要把它揉成面团。没有必要把它揉得很顺。盖上盖子，放松</w:t>
      </w:r>
      <w:r>
        <w:rPr/>
        <w:t>10</w:t>
      </w:r>
      <w:r>
        <w:rPr/>
        <w:t>分钟。</w:t>
      </w:r>
      <w:r>
        <w:rPr/>
        <w:t>10</w:t>
      </w:r>
      <w:r>
        <w:rPr/>
        <w:t>分钟后，我们继续揉面团。此时，面团将特别容易揉匀。对于今天的蔬菜面粉，我们使用这种简单的揉捏方法，用保鲜膜包裹，然后继续醒来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此时，我们取出白色面团，继续揉捏。你会发现面团越来越好。这是非常简单的揉捏和顺利。大约</w:t>
      </w:r>
      <w:r>
        <w:rPr/>
        <w:t>3</w:t>
      </w:r>
      <w:r>
        <w:rPr/>
        <w:t>分钟后将其包裹起来，然后继续醒来</w:t>
      </w:r>
      <w:r>
        <w:rPr/>
        <w:t>15</w:t>
      </w:r>
      <w:r>
        <w:rPr/>
        <w:t>分钟。白色面团使用的揉面方法会稍微复杂一些。醒后揉</w:t>
      </w:r>
      <w:r>
        <w:rPr/>
        <w:t>3</w:t>
      </w:r>
      <w:r>
        <w:rPr/>
        <w:t>次，直到面团完全揉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当我们最后一次醒来时，我们可以开始擀蔬菜面。在砧板上撒更多的干面粉，在面团上撒一些。开始滚面，记得在中间撒上干面粉，防止粘粘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擀面团时，要不断打开、向上擀，改变擀面团的方向，使面团各部位受力尽可能一致，使擀出的面团厚度均匀，最后一次擀出的面团不会散落。直接把擀面杖拿出来。不要用叠好的面团。先把它放在一边，记得用湿布或塑料薄膜盖住，避免空气干燥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将白色面团揉</w:t>
      </w:r>
      <w:r>
        <w:rPr/>
        <w:t>2</w:t>
      </w:r>
      <w:r>
        <w:rPr/>
        <w:t>分钟后，也可以开始滚动。按照上述步骤，记得多撒些干面粉以防粘在一起。使用更长的滚动销更容易。太短的擀面杖并不是一个很好的手工擀面杖。轧制表面不能太厚，否则成品会更厚。最好小于</w:t>
      </w:r>
      <w:r>
        <w:rPr/>
        <w:t>1mm</w:t>
      </w:r>
      <w:r>
        <w:rPr/>
        <w:t>，因为手滚后头发会上升，所以对厚度有一定的要求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滚好后，你可以切面条。把它们和蔬菜一起切就行了。切面时，你可以根据个人喜好决定面条的宽度。这里没有要求。切面后摇匀，撒上干面粉以防粘连。然后你可以用手擀面条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如果你不仔细看，这两种手卷面条没有什么区别，但仔细看，你仍然认为白色的面条更光滑，绿色的面条略粗糙。然后当你摇面条的时候，它不如白面好。烹饪后比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煮沸后，放下面条，滚三次后取出。滚三次，就是把面条煮沸，加入适量的水，重复三次，使面条的味道更浓；加入你最喜欢的调味料和酱汁，搅拌，你就可以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