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觉磨牙什么原因"/>
      <w:r>
        <w:rPr/>
        <w:t>睡觉磨牙什么原因</w:t>
      </w:r>
      <w:bookmarkEnd w:id="0"/>
    </w:p>
    <w:p>
      <w:pPr>
        <w:pStyle w:val="Normal"/>
        <w:rPr/>
      </w:pPr>
      <w:r>
        <w:rPr/>
        <w:t>睡觉的时候磨牙也不是什么稀奇的事情，夜间磨牙虽然暂时对身体没什么伤害，但是这也是一种身体异常疾病，磨牙是人们中枢神经系统的部分脑细胞不正常的兴奋导致的神经功能紊乱现象，这时候就会让咀嚼肌发生强烈的持续性的收缩，这种情况还会长期的存在的。</w:t>
      </w:r>
    </w:p>
    <w:p>
      <w:pPr>
        <w:pStyle w:val="Normal"/>
        <w:rPr/>
      </w:pPr>
      <w:r>
        <w:rPr/>
        <w:t>生活中好多人会有睡觉时候磨牙的情况发生，因为暂时没有产生对身体的伤害，因此平时人们也不会重视的，更不会去治疗，其实磨牙也能算得上是一种疾病，因为它对患者身体的影响也是存在的，磨牙也不都是睡觉的时候发生，有时候白天也会不自觉的有磨牙的情况。长期的磨牙会导致牙齿异常磨损，严重磨损的还会让牙齿酸痛、松动、炎症出现，对牙齿的伤害是特别厉害的。可是睡觉磨牙什么原因呢。</w:t>
      </w:r>
    </w:p>
    <w:p>
      <w:pPr>
        <w:pStyle w:val="Heading2"/>
        <w:rPr/>
      </w:pPr>
      <w:bookmarkStart w:id="1" w:name="jnz45"/>
      <w:r>
        <w:rPr/>
        <w:t>睡觉磨牙什么原因</w:t>
      </w:r>
      <w:bookmarkEnd w:id="1"/>
    </w:p>
    <w:p>
      <w:pPr>
        <w:pStyle w:val="Normal"/>
        <w:rPr/>
      </w:pPr>
      <w:r>
        <w:rPr/>
        <w:t>1.</w:t>
      </w:r>
      <w:r>
        <w:rPr/>
        <w:t>人们在睡眠状态的时候呢，上下牙齿咬动发出的响声，就是人们常说的磨牙。睡觉磨牙其实是由咀嚼肌的持续收缩所引起的现象，平时咀嚼肌的运动又是受到了三叉神经的支配，所以一般情况下能影响到三叉神经和咀嚼肌收缩的因素都可以引起睡觉磨牙现象的产生。</w:t>
      </w:r>
    </w:p>
    <w:p>
      <w:pPr>
        <w:pStyle w:val="Normal"/>
        <w:rPr/>
      </w:pPr>
      <w:r>
        <w:rPr/>
        <w:t>2.</w:t>
      </w:r>
      <w:r>
        <w:rPr/>
        <w:t>还有精神过度兴奋紧张的话也可以引起睡觉磨牙的发生，如果是人们在入睡前玩耍的时间特别长，情绪过于激动，身体还特别疲劳，有时候也是心情焦虑不安，这样的情况都会引起大脑皮层的兴奋和抑制情况失去平衡，从而产生的咀嚼肌的运动不规则的收缩情况，这也是产生夜间磨牙的原因。</w:t>
      </w:r>
    </w:p>
    <w:p>
      <w:pPr>
        <w:pStyle w:val="Normal"/>
        <w:rPr/>
      </w:pPr>
      <w:r>
        <w:rPr/>
        <w:t>3.</w:t>
      </w:r>
      <w:r>
        <w:rPr/>
        <w:t>像肠道寄生虫病也是引起磨牙的原因之一，尤其是</w:t>
      </w:r>
      <w:r>
        <w:rPr>
          <w:i/>
        </w:rPr>
        <w:t>蛔虫</w:t>
      </w:r>
      <w:r>
        <w:rPr/>
        <w:t>就最喜欢在孩子睡着了以后在肠道里活动，不但活动还分泌了多种的毒素。这些毒素刺激肠道，就会加快肠道的蠕动，引起</w:t>
      </w:r>
      <w:r>
        <w:rPr>
          <w:i/>
        </w:rPr>
        <w:t>消化不良</w:t>
      </w:r>
      <w:r>
        <w:rPr/>
        <w:t>的情况，并且这时候脐周也疼痛，睡眠受到严重的影响，如果是毒素刺激到神经的话，就会因神经兴奋而出现磨牙现象。</w:t>
      </w:r>
    </w:p>
    <w:p>
      <w:pPr>
        <w:pStyle w:val="Normal"/>
        <w:rPr/>
      </w:pPr>
      <w:r>
        <w:rPr/>
        <w:t>4.</w:t>
      </w:r>
      <w:r>
        <w:rPr/>
        <w:t>其实消化功能紊乱也是引起睡觉磨牙的诱发因素，如果是经常的晚上吃的太饱，并且还吃饭的时间特别晚，这样晚上睡觉前还有大量食物在胃肠内没有消化完，这样胃肠受到的刺激就会传到大脑，引起大脑的兴奋，从而产生了磨牙。再就是孩子有挑食、偏食的毛病就会引起营养不均衡，多种营养元素的缺乏也是引起磨牙的原因之一。</w:t>
      </w:r>
    </w:p>
    <w:p>
      <w:pPr>
        <w:pStyle w:val="Normal"/>
        <w:widowControl/>
        <w:bidi w:val="0"/>
        <w:spacing w:before="180" w:after="180"/>
        <w:jc w:val="left"/>
        <w:rPr/>
      </w:pPr>
      <w:r>
        <w:rPr/>
        <w:t>总的来说能引起人们睡觉磨牙的因素大体就是这些，长时间睡觉磨牙是会影响睡眠质量的。再就是长期磨牙还会使脸部过度疲劳，吃饭、说话的时候还会引起咀嚼肌肉的酸痛，下颌关节也会因为磨牙而疼痛。当然磨牙更会对牙齿本身有伤害的。因此平时一定找到引起磨牙的原因，治疗后才不会影响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