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会查离职证明真假吗"/>
      <w:r>
        <w:rPr/>
        <w:t>hr</w:t>
      </w:r>
      <w:r>
        <w:rPr/>
        <w:t>会查离职证明真假吗</w:t>
      </w:r>
      <w:bookmarkEnd w:id="0"/>
    </w:p>
    <w:p>
      <w:pPr>
        <w:pStyle w:val="Heading2"/>
        <w:rPr/>
      </w:pPr>
      <w:bookmarkStart w:id="1" w:name="9rjie"/>
      <w:r>
        <w:rPr/>
        <w:t>hr</w:t>
      </w:r>
      <w:r>
        <w:rPr/>
        <w:t>会查离职证明真假吗</w:t>
      </w:r>
      <w:bookmarkEnd w:id="1"/>
    </w:p>
    <w:p>
      <w:pPr>
        <w:pStyle w:val="Normal"/>
        <w:rPr/>
      </w:pPr>
      <w:r>
        <w:rPr/>
        <w:t>HR</w:t>
      </w:r>
      <w:r>
        <w:rPr/>
        <w:t>一般不会调查离职证明真假的。</w:t>
      </w:r>
    </w:p>
    <w:p>
      <w:pPr>
        <w:pStyle w:val="Normal"/>
        <w:rPr/>
      </w:pPr>
      <w:r>
        <w:rPr/>
        <w:t>工作是我们每个人都需要经历的，而在工作中遇到的问题会有很多，其中一项就是关于离职，离职的时候公司或者单位都会给离职者开离职证明，证明该员工已经不在该用人单位工作，这时离职者就会重新去找工作，那么有的小伙伴在问，新工作当中</w:t>
      </w:r>
      <w:r>
        <w:rPr/>
        <w:t>hr</w:t>
      </w:r>
      <w:r>
        <w:rPr/>
        <w:t>会查离职证明真假吗？一般情况下</w:t>
      </w:r>
      <w:r>
        <w:rPr/>
        <w:t>hr</w:t>
      </w:r>
      <w:r>
        <w:rPr/>
        <w:t>是不会查的。</w:t>
      </w:r>
    </w:p>
    <w:p>
      <w:pPr>
        <w:pStyle w:val="Normal"/>
        <w:rPr/>
      </w:pPr>
      <w:r>
        <w:rPr/>
        <w:t>从另外一个地方离开再到另外一个地方工作，这是很正常的，开取的离职证明只能说明你从这个地方离开了，能够证实员工已经和单位解除了劳动关系，是双方的一个证明。到了新的公司或者单位的，需要做到的事是与新公司或者单位签署合同，这样才能够保障员工的工作和公司单位的用人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离职与否，我们都应该保证自己的真诚度，这是最基本的处事态度，也是许多用人单位最看重的。虽然</w:t>
      </w:r>
      <w:r>
        <w:rPr/>
        <w:t>hr</w:t>
      </w:r>
      <w:r>
        <w:rPr/>
        <w:t>一般情况下不会查询离职证明的真假，但是离职证明的开具也要实事求是，如果真的是离职那么开具一个离职证明也不会太困难，这样可以避免一些不必要的担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