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出来后多长时间报志愿"/>
      <w:r>
        <w:rPr/>
        <w:t>四川高考成绩出来后多长时间报志愿</w:t>
      </w:r>
      <w:bookmarkEnd w:id="0"/>
    </w:p>
    <w:p>
      <w:pPr>
        <w:pStyle w:val="Normal"/>
        <w:rPr/>
      </w:pPr>
      <w:r>
        <w:rPr/>
        <w:t>俗话说高考三分靠成绩七分靠志愿。</w:t>
      </w:r>
      <w:r>
        <w:rPr/>
        <w:t>2022</w:t>
      </w:r>
      <w:r>
        <w:rPr/>
        <w:t>年四川高考成绩出来后多长时间报志愿是考生最在意的事情，以下是小编整理的填报志愿相关内容，仅供参考。</w:t>
      </w:r>
      <w:bookmarkStart w:id="1" w:name="section"/>
    </w:p>
    <w:p>
      <w:pPr>
        <w:pStyle w:val="Heading2"/>
        <w:rPr/>
      </w:pPr>
      <w:bookmarkStart w:id="2" w:name="no05j"/>
      <w:bookmarkEnd w:id="1"/>
      <w:r>
        <w:rPr/>
        <w:t>四川高考成绩出来后多长时间报志愿</w:t>
      </w:r>
      <w:bookmarkEnd w:id="2"/>
    </w:p>
    <w:p>
      <w:pPr>
        <w:pStyle w:val="Normal"/>
        <w:rPr/>
      </w:pPr>
      <w:r>
        <w:rPr/>
        <w:t>高考志愿安排在通知考生成绩之后填报，其中本科提前批次志愿填报截止时间为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7:00.</w:t>
      </w:r>
      <w:r>
        <w:rPr/>
        <w:t>其余本科志愿填报截止时间为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17:00.</w:t>
      </w:r>
      <w:r>
        <w:rPr/>
        <w:t>专科志愿填报截止时间为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17:00</w:t>
      </w:r>
      <w:r>
        <w:rPr/>
        <w:t>。</w:t>
      </w:r>
    </w:p>
    <w:p>
      <w:pPr>
        <w:pStyle w:val="Heading2"/>
        <w:rPr/>
      </w:pPr>
      <w:bookmarkStart w:id="3" w:name="高考志愿填报技巧"/>
      <w:r>
        <w:rPr/>
        <w:t>高考志愿填报技巧</w:t>
      </w:r>
      <w:bookmarkEnd w:id="3"/>
    </w:p>
    <w:p>
      <w:pPr>
        <w:pStyle w:val="Normal"/>
        <w:rPr/>
      </w:pPr>
      <w:r>
        <w:rPr/>
        <w:t>“</w:t>
      </w:r>
      <w:r>
        <w:rPr/>
        <w:t>拉开梯度”指的是填报的每批次的学校，学校之间一定要拉开梯度，每个学校的专业也最好拉开梯度。</w:t>
      </w:r>
    </w:p>
    <w:p>
      <w:pPr>
        <w:pStyle w:val="Normal"/>
        <w:rPr/>
      </w:pPr>
      <w:r>
        <w:rPr/>
        <w:t>“</w:t>
      </w:r>
      <w:r>
        <w:rPr/>
        <w:t>冷热搭配”是指学校里面的专业既要有热门，也要有冷门，冷热一定要搭配。</w:t>
      </w:r>
    </w:p>
    <w:p>
      <w:pPr>
        <w:pStyle w:val="Normal"/>
        <w:rPr/>
      </w:pPr>
      <w:r>
        <w:rPr/>
        <w:t>“</w:t>
      </w:r>
      <w:r>
        <w:rPr/>
        <w:t>服从调剂”，在专业最后一栏有一个是否服从调剂，建议写上“服从”，以防分数已经够了学校提档线，但是够不着专业的录取线，最后进得了学校的“大门”却进不了专业的“小门”，反而被退档，导致掉档或落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兼顾地域”，地域性不一样的高校，分数也不一样，整个志愿体系有梯度，录取时风险会大大降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