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六级报名入口官网"/>
      <w:r>
        <w:rPr/>
        <w:t>大学英语六级报名入口官网</w:t>
      </w:r>
      <w:bookmarkEnd w:id="0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英语六级报名官网入口</w:t>
      </w:r>
    </w:p>
    <w:p>
      <w:pPr>
        <w:pStyle w:val="Normal"/>
        <w:rPr/>
      </w:pPr>
      <w:r>
        <w:rPr/>
        <w:t>该项考试报名统一使用全国网上报名系统进行，考生须在规定时间内登录报名网站：全国大学英语四、六级官网完成报名。报名时间可登录省考试局网站查看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大学英语六级考试报名时间</w:t>
      </w:r>
    </w:p>
    <w:p>
      <w:pPr>
        <w:pStyle w:val="Normal"/>
        <w:rPr/>
      </w:pPr>
      <w:r>
        <w:rPr/>
        <w:t>2021</w:t>
      </w:r>
      <w:r>
        <w:rPr/>
        <w:t>年上半年英语六级报名时间为</w:t>
      </w:r>
      <w:r>
        <w:rPr/>
        <w:t>3</w:t>
      </w:r>
      <w:r>
        <w:rPr/>
        <w:t>月初至</w:t>
      </w:r>
      <w:r>
        <w:rPr/>
        <w:t>4</w:t>
      </w:r>
      <w:r>
        <w:rPr/>
        <w:t>月初。英语六级报名时间因学校而异，请大家随时关注自己院校发布的报名通知。</w:t>
      </w:r>
    </w:p>
    <w:p>
      <w:pPr>
        <w:pStyle w:val="Normal"/>
        <w:rPr/>
      </w:pPr>
      <w:r>
        <w:rPr/>
        <w:t>三、</w:t>
      </w:r>
      <w:r>
        <w:rPr/>
        <w:t>2022</w:t>
      </w:r>
      <w:r>
        <w:rPr/>
        <w:t>年大学英语六级考试备考技巧</w:t>
      </w:r>
    </w:p>
    <w:p>
      <w:pPr>
        <w:pStyle w:val="Normal"/>
        <w:rPr/>
      </w:pPr>
      <w:r>
        <w:rPr/>
        <w:t>真题要好好利用起来，要想过六级，要扎实的练习巩固才可以，真题也是历年的题目好好做做了解考试难度，而且有时间的话可以做做各个教育机构出的模拟题，如果没有时间的话就只做真题吧。</w:t>
      </w:r>
    </w:p>
    <w:p>
      <w:pPr>
        <w:pStyle w:val="Normal"/>
        <w:rPr/>
      </w:pPr>
      <w:r>
        <w:rPr/>
        <w:t>四、大学英语六级考试口试注意事项：</w:t>
      </w:r>
    </w:p>
    <w:p>
      <w:pPr>
        <w:pStyle w:val="Normal"/>
        <w:rPr/>
      </w:pPr>
      <w:r>
        <w:rPr/>
        <w:t>1</w:t>
      </w:r>
      <w:r>
        <w:rPr/>
        <w:t>、如果系统提示报名失败，则可能是该考点当天的报名人数已达到容量上限。考生可以刷新页面，重新选择考点以及考试时间。</w:t>
      </w:r>
    </w:p>
    <w:p>
      <w:pPr>
        <w:pStyle w:val="Normal"/>
        <w:rPr/>
      </w:pPr>
      <w:r>
        <w:rPr/>
        <w:t>2</w:t>
      </w:r>
      <w:r>
        <w:rPr/>
        <w:t>、网上报名成功后，考生务必要打印报名凭证，用于日后到相应考点缴费并领取准考证</w:t>
      </w:r>
      <w:r>
        <w:rPr/>
        <w:t>(</w:t>
      </w:r>
      <w:r>
        <w:rPr/>
        <w:t>注意报名凭证上的缴费时间，考生必须在指定时间内到所报考点进行缴费，逾期报名将作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已报名的考生如要更换考点或考试时间，必须先取消当前报名，再重新进行报名。如果重新报名时考点名额已满，后果自负。已领取准考证的考生不能更改考点以及考试时间。</w:t>
      </w:r>
    </w:p>
    <w:p>
      <w:pPr>
        <w:pStyle w:val="Normal"/>
        <w:rPr/>
      </w:pPr>
      <w:r>
        <w:rPr/>
        <w:t>4</w:t>
      </w:r>
      <w:r>
        <w:rPr/>
        <w:t>、一旦网上报名时间截止，考生将不能修改任何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大学英语六级考试报名入口小编就说到这里了，更多关于大学英语六级考试的备考技巧，备考干货，新闻资讯，成绩查询，准考证打印入口，准考证打印时间等内容，小编会持续更新。祝愿各位考生都能取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