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哪里的面条最出名"/>
      <w:r>
        <w:rPr/>
        <w:t>中国哪里的面条最出名</w:t>
      </w:r>
      <w:bookmarkEnd w:id="0"/>
    </w:p>
    <w:p>
      <w:pPr>
        <w:pStyle w:val="Normal"/>
        <w:rPr/>
      </w:pPr>
      <w:r>
        <w:rPr/>
        <w:t>中国的饮食文化博大精深，在各个地区的美食更是数不胜数，对于面条爱好者来说，去到每个地方，当地总有一款特有的面条，面食主要是北方人的主食，很多北方人都免面条情有独钟，总有那么一款面条食自己的心头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中国哪里的面条最出名呢？在北方出名的面条就有非常多款，而在南方出名的面条却不多，在网上面条爱好者，经过他们的评选，发现了这</w:t>
      </w:r>
      <w:r>
        <w:rPr/>
        <w:t>10</w:t>
      </w:r>
      <w:r>
        <w:rPr/>
        <w:t>个地方的面条是比较有名的，而且都是地方的特色美食，大家来看看有你家乡的面条吗？</w:t>
      </w:r>
    </w:p>
    <w:p>
      <w:pPr>
        <w:pStyle w:val="Heading2"/>
        <w:rPr/>
      </w:pPr>
      <w:bookmarkStart w:id="1" w:name="kppok"/>
      <w:r>
        <w:rPr/>
        <w:t>中国哪里的面条最出名</w:t>
      </w:r>
      <w:bookmarkEnd w:id="1"/>
    </w:p>
    <w:p>
      <w:pPr>
        <w:pStyle w:val="Normal"/>
        <w:rPr/>
      </w:pPr>
      <w:r>
        <w:rPr>
          <w:b/>
        </w:rPr>
        <w:t>一、北京：炸酱面</w:t>
      </w:r>
    </w:p>
    <w:p>
      <w:pPr>
        <w:pStyle w:val="Normal"/>
        <w:rPr/>
      </w:pPr>
      <w:r>
        <w:rPr/>
        <w:t>北京作为首都，老北京炸酱面是它代表性的美食，一大碗面条，再加上浓浓的炸酱，再配上少许小菜，吃着酱香浓郁，特别的爽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河南：烩面</w:t>
      </w:r>
    </w:p>
    <w:p>
      <w:pPr>
        <w:pStyle w:val="Normal"/>
        <w:rPr/>
      </w:pPr>
      <w:r>
        <w:rPr/>
        <w:t>河南的面条烩面最出名，它是一种荤、素、汤、菜、饭聚而有之的传统风味小吃，以味道鲜美享誉中原，尤其是羊肉烩面，更是吃过一次就难以忘怀，能出名也不意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广东：云吞面</w:t>
      </w:r>
    </w:p>
    <w:p>
      <w:pPr>
        <w:pStyle w:val="Normal"/>
        <w:rPr/>
      </w:pPr>
      <w:r>
        <w:rPr/>
        <w:t>广东人虽然以米饭为主食，但广东人也会吃面，而且做法更是十分讲究，面条要用鸭蛋和面，做好的面条十分有韧劲，吃着爽脆，云吞用料也要用鲜虾和肥瘦适中的猪肉搅打成泥，汤底更是用各种食材炖煮出来的，特别的好吃又营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陕西：</w:t>
      </w:r>
      <w:r>
        <w:rPr>
          <w:b/>
        </w:rPr>
        <w:t>biangbiang</w:t>
      </w:r>
      <w:r>
        <w:rPr>
          <w:b/>
        </w:rPr>
        <w:t>面</w:t>
      </w:r>
    </w:p>
    <w:p>
      <w:pPr>
        <w:pStyle w:val="Normal"/>
        <w:rPr/>
      </w:pPr>
      <w:r>
        <w:rPr/>
        <w:t>陕西的</w:t>
      </w:r>
      <w:r>
        <w:rPr/>
        <w:t>biangbiang</w:t>
      </w:r>
      <w:r>
        <w:rPr/>
        <w:t>面极具地方特色，因为在做这种面时会发出</w:t>
      </w:r>
      <w:r>
        <w:rPr/>
        <w:t>biángbiáng</w:t>
      </w:r>
      <w:r>
        <w:rPr/>
        <w:t>的声音，这款面条也油皮面有些相似，这款正宗的</w:t>
      </w:r>
      <w:r>
        <w:rPr/>
        <w:t>biangbiang</w:t>
      </w:r>
      <w:r>
        <w:rPr/>
        <w:t>面它的长度也都非常长，面条爽口又劲道，很有陕西特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四川：担担面</w:t>
      </w:r>
    </w:p>
    <w:p>
      <w:pPr>
        <w:pStyle w:val="Normal"/>
        <w:rPr/>
      </w:pPr>
      <w:r>
        <w:rPr/>
        <w:t>在无辣不欢的四川也有一款非常有四川特色的面条“担担面”，因常由小贩挑担叫卖，由此得名！担担面的面条细滑，吃起来筋道好吃，而其中的佐料有大家喜欢的芝麻酱，肉沫，红辣椒油，花椒面，葱花，蒜末，豌豆尖，芽菜，吃着特别爽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湖北：热干面</w:t>
      </w:r>
    </w:p>
    <w:p>
      <w:pPr>
        <w:pStyle w:val="Normal"/>
        <w:rPr/>
      </w:pPr>
      <w:r>
        <w:rPr/>
        <w:t>湖北最出名的面条还是得说热干面，它是武汉人的早餐也是很有特色的地方小吃，它的面条是碱水面，口感会更加的劲道爽口，而且烫熟的面条加上芝麻酱和调味料，拌开之后酱香浓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山西：刀削面</w:t>
      </w:r>
    </w:p>
    <w:p>
      <w:pPr>
        <w:pStyle w:val="Normal"/>
        <w:rPr/>
      </w:pPr>
      <w:r>
        <w:rPr/>
        <w:t>对于北方地区以面食作为主食的来说，山西刀削面尤其受欢迎，很多地方家里也都会自己在家做刀削面，刀工好的厨师还能做到，面条一根落汤锅，一根空中飘，一根刚出刀，根根鱼儿跃！刀削面中厚边薄，棱角分明，形似柳叶，入口外滑内筋</w:t>
      </w:r>
      <w:r>
        <w:rPr/>
        <w:t>,</w:t>
      </w:r>
      <w:r>
        <w:rPr/>
        <w:t>软而不粘，越嚼越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、上海：葱油面</w:t>
      </w:r>
    </w:p>
    <w:p>
      <w:pPr>
        <w:pStyle w:val="Normal"/>
        <w:rPr/>
      </w:pPr>
      <w:r>
        <w:rPr/>
        <w:t>葱油拌面是非常有名的上海菜，南方虽不以面条见长，但这碗海派葱油拌面却是上海人最难舍弃的味道，是用香葱入油熬至葱黄味香备用，烹成面浇头！煮好面条来上一勺葱油，葱香浓郁，特别爽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吉林：冷面</w:t>
      </w:r>
    </w:p>
    <w:p>
      <w:pPr>
        <w:pStyle w:val="Normal"/>
        <w:rPr/>
      </w:pPr>
      <w:r>
        <w:rPr/>
        <w:t>冷面是吉林延边最具代表性的饮食之一，冷面采用荞麦面，与小麦面、橡子粉、土豆淀粉按一定比例混合使用，所以面条筋道和富有弹性，再加上各种配菜和冰冰块，整碗面条口感和口味都十分丰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、兰州：拉面</w:t>
      </w:r>
    </w:p>
    <w:p>
      <w:pPr>
        <w:pStyle w:val="Normal"/>
        <w:rPr/>
      </w:pPr>
      <w:r>
        <w:rPr/>
        <w:t>兰州拉面是一碗简单的面条，劲道的手拉拉面，加上浓浓的牛肉汤，再来几片薄薄的牛肉，虽然简单，但不得不说它相当有魔力！红遍全国，大街小巷，街头巷尾，不论哪个省份，不管哪座城市似乎都有兰州拉面的一席之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