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要准备什么食材"/>
      <w:r>
        <w:rPr/>
        <w:t>烧烤要准备什么食材</w:t>
      </w:r>
      <w:bookmarkEnd w:id="0"/>
    </w:p>
    <w:p>
      <w:pPr>
        <w:pStyle w:val="Normal"/>
        <w:rPr/>
      </w:pPr>
      <w:r>
        <w:rPr>
          <w:b/>
        </w:rPr>
        <w:t>一、调味料</w:t>
      </w:r>
    </w:p>
    <w:p>
      <w:pPr>
        <w:pStyle w:val="Normal"/>
        <w:rPr/>
      </w:pPr>
      <w:r>
        <w:rPr/>
        <w:t>要想烤制出好的烧烤，调味料是很重要的。所以我们在自己准备烧烤的时候，一定要准备好各种调味料。烧烤当中所需要的调味料一般是有盐、味精、香辣粉、</w:t>
      </w:r>
      <w:r>
        <w:rPr/>
        <w:t>13</w:t>
      </w:r>
      <w:r>
        <w:rPr/>
        <w:t>香粉、椒盐粉、食用油。有了这些调料的话，我们就可以在食物烤制的时候将它们加入到食物当中，这样做出来的烧烤既香又好吃，而且很入味。</w:t>
      </w:r>
    </w:p>
    <w:p>
      <w:pPr>
        <w:pStyle w:val="Normal"/>
        <w:rPr/>
      </w:pPr>
      <w:r>
        <w:rPr>
          <w:b/>
        </w:rPr>
        <w:t>二、准备素菜</w:t>
      </w:r>
    </w:p>
    <w:p>
      <w:pPr>
        <w:pStyle w:val="Normal"/>
        <w:rPr/>
      </w:pPr>
      <w:r>
        <w:rPr/>
        <w:t>烧烤当中的素菜是特别好吃的，因为经过了烤制之后，素菜它会散发出独有的香气，而且可以帮我们解除身体当中的油腻。我们常在烧烤当中准备的素菜有韭菜、香菇、金针菇、素鸡、青椒等等。我们可以把这些素菜洗净以后，然后穿在烧烤签字上面，这样做烧烤的时候就可以烤制这些素菜来吃了。</w:t>
      </w:r>
    </w:p>
    <w:p>
      <w:pPr>
        <w:pStyle w:val="Normal"/>
        <w:rPr/>
      </w:pPr>
      <w:r>
        <w:rPr>
          <w:b/>
        </w:rPr>
        <w:t>三、各种肉类</w:t>
      </w:r>
    </w:p>
    <w:p>
      <w:pPr>
        <w:pStyle w:val="Normal"/>
        <w:rPr/>
      </w:pPr>
      <w:r>
        <w:rPr/>
        <w:t>烧烤怎么可以少了肉呢？因此我们可以在烧烤的时候准备各种肉类，比如牛肉、羊肉、五花肉、鸡肉、培根肉、鸡腿、鸡翅等等。</w:t>
      </w:r>
    </w:p>
    <w:p>
      <w:pPr>
        <w:pStyle w:val="Normal"/>
        <w:rPr/>
      </w:pPr>
      <w:r>
        <w:rPr>
          <w:b/>
        </w:rPr>
        <w:t>四、海鲜类</w:t>
      </w:r>
    </w:p>
    <w:p>
      <w:pPr>
        <w:pStyle w:val="Normal"/>
        <w:rPr/>
      </w:pPr>
      <w:r>
        <w:rPr/>
        <w:t>烧烤当中也是可以用来烤海鲜的，平时我们吃的生蚝，鲍鱼，蛏子，花甲都是可以用来烤的，因此我们在烧烤的时候也可以准备一下海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食物都是在烧烤当中可以准备的食材以及调味料，当然除了这些我们还可以准备一些烤玉米、烤面包等等，还有一些是通过烤制之后常好吃的烤鸡蛋、烤粉丝、烤茄子、烤猪脑等一些创意的烤制食物。其实只要是小伙伴喜欢吃的，都可以用来烧烤的。因此我们在做烧烤的时候，可以多准备一些食材，尽量多挑选一些食材的品种，让每一位小伙伴都吃到自己想吃的食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