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日三餐简易减肥食谱"/>
      <w:r>
        <w:rPr/>
        <w:t>一日三餐简易减肥食谱</w:t>
      </w:r>
      <w:bookmarkEnd w:id="0"/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早餐：</w:t>
      </w:r>
      <w:r>
        <w:rPr/>
        <w:t>2</w:t>
      </w:r>
      <w:r>
        <w:rPr/>
        <w:t>颗水煮蛋、一杯牛奶、一根香蕉</w:t>
      </w:r>
    </w:p>
    <w:p>
      <w:pPr>
        <w:pStyle w:val="Normal"/>
        <w:rPr/>
      </w:pPr>
      <w:r>
        <w:rPr/>
        <w:t>午餐：一小碗米饭、一份瘦肉炒莴笋、一份水煮荷兰豆、</w:t>
      </w:r>
      <w:r>
        <w:rPr/>
        <w:t>5</w:t>
      </w:r>
      <w:r>
        <w:rPr/>
        <w:t>颗草莓</w:t>
      </w:r>
    </w:p>
    <w:p>
      <w:pPr>
        <w:pStyle w:val="Normal"/>
        <w:rPr/>
      </w:pPr>
      <w:r>
        <w:rPr/>
        <w:t>晚餐：一份番茄煮菜花、一份凉拌黄瓜、一碗香菇炖豆腐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早餐：一杯无糖豆浆、一份豆腐花（加少量蜂蜜水）、</w:t>
      </w:r>
      <w:r>
        <w:rPr/>
        <w:t>2</w:t>
      </w:r>
      <w:r>
        <w:rPr/>
        <w:t>片全麦面包</w:t>
      </w:r>
    </w:p>
    <w:p>
      <w:pPr>
        <w:pStyle w:val="Normal"/>
        <w:rPr/>
      </w:pPr>
      <w:r>
        <w:rPr/>
        <w:t>午餐：一个蒸土豆、一份水煮虾、一份空心菜、</w:t>
      </w:r>
      <w:r>
        <w:rPr/>
        <w:t>10</w:t>
      </w:r>
      <w:r>
        <w:rPr/>
        <w:t>颗圣女果</w:t>
      </w:r>
    </w:p>
    <w:p>
      <w:pPr>
        <w:pStyle w:val="Normal"/>
        <w:rPr/>
      </w:pPr>
      <w:r>
        <w:rPr/>
        <w:t>晚餐：一份水煮鸡胸肉西兰花、一份蚝油生菜、一碗花甲汤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早餐：</w:t>
      </w:r>
      <w:r>
        <w:rPr/>
        <w:t>2</w:t>
      </w:r>
      <w:r>
        <w:rPr/>
        <w:t>个煎蛋、一碗无糖八宝粥、一个橙子</w:t>
      </w:r>
    </w:p>
    <w:p>
      <w:pPr>
        <w:pStyle w:val="Normal"/>
        <w:rPr/>
      </w:pPr>
      <w:r>
        <w:rPr/>
        <w:t>午餐：一个无糖馒头、一份西兰花水煮胡萝卜、一份木耳煮鸡胸肉（加点酱油调味）、</w:t>
      </w:r>
    </w:p>
    <w:p>
      <w:pPr>
        <w:pStyle w:val="Normal"/>
        <w:rPr/>
      </w:pPr>
      <w:r>
        <w:rPr/>
        <w:t>晚餐：一份清蒸鲈鱼、一根黄瓜、一份水煮白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减脂餐三天一个循环，坚持</w:t>
      </w:r>
      <w:r>
        <w:rPr/>
        <w:t>2</w:t>
      </w:r>
      <w:r>
        <w:rPr/>
        <w:t>个月时间，可以帮你降低三高跟内脏脂肪，提高身体健康指数，体脂率也会直线下降，恢复苗条状态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