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睡困难是身体哪个部位出了问题"/>
      <w:r>
        <w:rPr/>
        <w:t>入睡困难是身体哪个部位出了问题</w:t>
      </w:r>
      <w:bookmarkEnd w:id="0"/>
    </w:p>
    <w:p>
      <w:pPr>
        <w:pStyle w:val="Normal"/>
        <w:rPr/>
      </w:pPr>
      <w:r>
        <w:rPr/>
        <w:t>1</w:t>
      </w:r>
      <w:r>
        <w:rPr/>
        <w:t>、精神焦虑心不安所导致的失眠：</w:t>
      </w:r>
    </w:p>
    <w:p>
      <w:pPr>
        <w:pStyle w:val="Normal"/>
        <w:rPr/>
      </w:pPr>
      <w:r>
        <w:rPr/>
        <w:t>一般的来说，我们每一个人都有失眠的时候，那么什么时候容易失眠哪？往往在遇到烦心事的时候容易失眠。应该说是随着事情的解决完毕之后就可以恢复到正常的睡眠，一部分的人其实就是这样的。</w:t>
      </w:r>
    </w:p>
    <w:p>
      <w:pPr>
        <w:pStyle w:val="Normal"/>
        <w:rPr/>
      </w:pPr>
      <w:r>
        <w:rPr/>
        <w:t>但是，却有一部分的人非常容易过度的关注偶然性的失眠，害怕今晚再失眠反而真的又是入睡比较难。</w:t>
      </w:r>
    </w:p>
    <w:p>
      <w:pPr>
        <w:pStyle w:val="Normal"/>
        <w:rPr/>
      </w:pPr>
      <w:r>
        <w:rPr/>
        <w:t>由此而形成的恶性循环而已，导致睡前精神焦虑性入睡难或者是容易醒。实际上</w:t>
      </w:r>
      <w:r>
        <w:rPr/>
        <w:t>90%</w:t>
      </w:r>
      <w:r>
        <w:rPr/>
        <w:t>的难入睡都是由于害怕失眠从而睡不着的，少数主要是各种原因从而引起的兴奋所造成的。</w:t>
      </w:r>
    </w:p>
    <w:p>
      <w:pPr>
        <w:pStyle w:val="Normal"/>
        <w:rPr/>
      </w:pPr>
      <w:r>
        <w:rPr/>
        <w:t>2</w:t>
      </w:r>
      <w:r>
        <w:rPr/>
        <w:t>、入睡难和容易醒主要是重在调节：</w:t>
      </w:r>
    </w:p>
    <w:p>
      <w:pPr>
        <w:pStyle w:val="Normal"/>
        <w:rPr/>
      </w:pPr>
      <w:r>
        <w:rPr/>
        <w:t>严重失眠可以导致神经衰弱、智力有所下降，心血管类的疾病、免疫力比较的低下、脱发白发、抑郁等加快衰老的这一现象。调节的关键其实就是找到对失眠紧张的放松方法，不紧张的话焦虑就会消失，很快就可以入睡了。</w:t>
      </w:r>
    </w:p>
    <w:p>
      <w:pPr>
        <w:pStyle w:val="Normal"/>
        <w:rPr/>
      </w:pPr>
      <w:r>
        <w:rPr/>
        <w:t>比如：很多失眠的人，开会或者是听课的似乎为什么那么的容易入睡哪？非常显然这也没有了怕睡不着的紧张，反而入睡却非常的快。</w:t>
      </w:r>
    </w:p>
    <w:p>
      <w:pPr>
        <w:pStyle w:val="Normal"/>
        <w:rPr/>
      </w:pPr>
      <w:r>
        <w:rPr/>
        <w:t>那么应该如何治疗失眠哪？</w:t>
      </w:r>
    </w:p>
    <w:p>
      <w:pPr>
        <w:pStyle w:val="Normal"/>
        <w:rPr/>
      </w:pPr>
      <w:r>
        <w:rPr/>
        <w:t>如果说发现自己存在以上导致失眠的相关原因，那么就需要针对原因进行相关的治疗，这其实也就是去除相关的病因，还有就是需要改掉生活之中的一些坏习惯，工作和生活需要保持劳逸结合。</w:t>
      </w:r>
    </w:p>
    <w:p>
      <w:pPr>
        <w:pStyle w:val="Normal"/>
        <w:rPr/>
      </w:pPr>
      <w:r>
        <w:rPr/>
        <w:t>我们要知道的是健康才是第一位，多锻炼，强身健体，以减少失眠的发生，当然相关的医生也是需要对失眠患者进行细心地解释以及疏导，需要打消他们对睡眠障碍的顾虑。</w:t>
      </w:r>
    </w:p>
    <w:p>
      <w:pPr>
        <w:pStyle w:val="Normal"/>
        <w:rPr/>
      </w:pPr>
      <w:r>
        <w:rPr/>
        <w:t>也可以在相关医生的指导之下，补充硒、镁、钙、复合维生素</w:t>
      </w:r>
      <w:r>
        <w:rPr/>
        <w:t>B</w:t>
      </w:r>
      <w:r>
        <w:rPr/>
        <w:t>、褪黑素以及一些补气养血安神类的药物；也可以使用百合、大枣、莲藕、槐花、绿豆、小米、莲子、酸枣仁、夜交藤等熬粥进行食用。</w:t>
      </w:r>
    </w:p>
    <w:p>
      <w:pPr>
        <w:pStyle w:val="Normal"/>
        <w:rPr/>
      </w:pPr>
      <w:r>
        <w:rPr/>
        <w:t>如果说上床</w:t>
      </w:r>
      <w:r>
        <w:rPr/>
        <w:t>1</w:t>
      </w:r>
      <w:r>
        <w:rPr/>
        <w:t>个小时还是无法入睡的话，那么就干脆的不睡了，索性听一听自己喜欢的音乐，看一看自己喜欢的书，很多时候反而会不知不觉的进入到梦乡之中。</w:t>
      </w:r>
    </w:p>
    <w:p>
      <w:pPr>
        <w:pStyle w:val="Normal"/>
        <w:rPr/>
      </w:pPr>
      <w:r>
        <w:rPr/>
        <w:t>那么应该如何预防失眠哪？</w:t>
      </w:r>
    </w:p>
    <w:p>
      <w:pPr>
        <w:pStyle w:val="Normal"/>
        <w:rPr/>
      </w:pPr>
      <w:r>
        <w:rPr/>
        <w:t>1</w:t>
      </w:r>
      <w:r>
        <w:rPr/>
        <w:t>、对于压力大从而导致的入睡难、多梦比较容易醒，这是需要先释放压力之后再睡觉的，如何释放压力这就需要各位自己来进行摸索，找到一个比较适合自己的解压方式。</w:t>
      </w:r>
    </w:p>
    <w:p>
      <w:pPr>
        <w:pStyle w:val="Normal"/>
        <w:rPr/>
      </w:pPr>
      <w:r>
        <w:rPr/>
        <w:t>2</w:t>
      </w:r>
      <w:r>
        <w:rPr/>
        <w:t>、对于生活之中由于喝咖啡、茶饮或者是喝酒等想原因从而导致的失眠，最好的办法其实就是戒掉这些不好的习惯，从而恢复好睡眠。</w:t>
      </w:r>
    </w:p>
    <w:p>
      <w:pPr>
        <w:pStyle w:val="Normal"/>
        <w:rPr/>
      </w:pPr>
      <w:r>
        <w:rPr/>
        <w:t>3</w:t>
      </w:r>
      <w:r>
        <w:rPr/>
        <w:t>、如果说是由于生活之中比较焦虑、抑郁等相关的原因从而导致的失眠，我还是建议患者应该就医进行治疗，在专业医生的指导之下进行睡眠调节，单纯的依靠自己效果应该还是不太好的，还非常容易把自己绕到死胡同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就是，失眠这真的是一件非常痛苦的事情，需要减少失眠的发生那么肯定就要找到失眠的相关原因，以进行针对性的治疗，希望对各位有所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