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2年高考成绩查询"/>
      <w:r>
        <w:rPr/>
        <w:t>云南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云南省</w:t>
      </w:r>
      <w:r>
        <w:rPr>
          <w:b/>
        </w:rPr>
        <w:t>2022</w:t>
      </w:r>
      <w:r>
        <w:rPr>
          <w:b/>
        </w:rPr>
        <w:t>年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云南省招生考试网</w:t>
      </w:r>
      <w:r>
        <w:rPr/>
        <w:t>(http://www.ynzs.cn/)</w:t>
      </w:r>
      <w:r>
        <w:rPr/>
        <w:t>，等到</w:t>
      </w:r>
      <w:r>
        <w:rPr>
          <w:b/>
        </w:rPr>
        <w:t>2022</w:t>
      </w:r>
      <w:r>
        <w:rPr>
          <w:b/>
        </w:rPr>
        <w:t>年云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云南高考成绩查询方式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通过官方网站“云南省招考频道”查询</w:t>
      </w:r>
      <w:r>
        <w:rPr/>
        <w:br/>
        <w:br/>
      </w:r>
      <w:r>
        <w:rPr/>
        <w:t>　　考生进入“云南省招考频道”首页→找到“普通高考查询”栏目→点击“普通高考成绩查询”→输入“考生准考证号”、“查询密码”点击“查询”按钮即可查询成绩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通过“云南省招生考试院”微信公众号查询</w:t>
      </w:r>
      <w:r>
        <w:rPr/>
        <w:br/>
        <w:br/>
      </w:r>
      <w:r>
        <w:rPr/>
        <w:t>　　考生关注“云南省招生考试院”（</w:t>
      </w:r>
      <w:r>
        <w:rPr/>
        <w:t>www-ynzk-cn</w:t>
      </w:r>
      <w:r>
        <w:rPr/>
        <w:t>）官方微信公众号→点击右下角“服务”按钮→点击“网上查询”→进入查分界面后点击“普高成绩查询”→输入“考生准考证号”和“查询密码”→点击“查询”即可查询成绩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通过“云南省招生考试院”微信小程序查询</w:t>
      </w:r>
      <w:r>
        <w:rPr/>
        <w:br/>
        <w:br/>
      </w:r>
      <w:r>
        <w:rPr/>
        <w:t>　　考生使用微信搜索并进入“云南省招生考试院”官方微信小程序→进入小程序首页后点击下方“查分”按钮→进入查分界面后点击“普高成绩查询”→输入“考生准考证号”和“查询密码”→点击“查询”即可查询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云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云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