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的寓意"/>
      <w:r>
        <w:rPr/>
        <w:t>高考时间的寓意</w:t>
      </w:r>
      <w:bookmarkEnd w:id="0"/>
    </w:p>
    <w:p>
      <w:pPr>
        <w:pStyle w:val="Heading2"/>
        <w:rPr/>
      </w:pPr>
      <w:bookmarkStart w:id="1" w:name="3yhxm"/>
      <w:r>
        <w:rPr/>
        <w:t>高考时间的寓意</w:t>
      </w:r>
      <w:bookmarkEnd w:id="1"/>
    </w:p>
    <w:p>
      <w:pPr>
        <w:pStyle w:val="Normal"/>
        <w:rPr/>
      </w:pPr>
      <w:r>
        <w:rPr/>
        <w:t>不知道大家有没有思考过这样一个问题，为什么每年的高考日期都选定在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号？即使</w:t>
      </w:r>
      <w:r>
        <w:rPr/>
        <w:t>2020</w:t>
      </w:r>
      <w:r>
        <w:rPr/>
        <w:t>年推迟一个月进行，也是定在七月的</w:t>
      </w:r>
      <w:r>
        <w:rPr/>
        <w:t>7</w:t>
      </w:r>
      <w:r>
        <w:rPr/>
        <w:t>号以及</w:t>
      </w:r>
      <w:r>
        <w:rPr/>
        <w:t>8</w:t>
      </w:r>
      <w:r>
        <w:rPr/>
        <w:t>号？</w:t>
      </w:r>
    </w:p>
    <w:p>
      <w:pPr>
        <w:pStyle w:val="Normal"/>
        <w:rPr/>
      </w:pPr>
      <w:r>
        <w:rPr/>
        <w:t>国家做出这样的决定，肯定有其独特的目的，下面笔者就带大家探究一下其中的原因。</w:t>
      </w:r>
    </w:p>
    <w:p>
      <w:pPr>
        <w:pStyle w:val="Normal"/>
        <w:rPr/>
      </w:pPr>
      <w:r>
        <w:rPr/>
        <w:t>目前流传最广的一个原因是中国人都比较讲究好日子，喜欢吉利的数字。有时候为了讨一个好彩头，人们做什么大事一般都会挑一个黄道吉日。高考是人生当中的一个重要转折点，很大程度上可以决定考生的命运，所以也需要挑一个寓意比较好的日子。“</w:t>
      </w:r>
      <w:r>
        <w:rPr/>
        <w:t>678”</w:t>
      </w:r>
      <w:r>
        <w:rPr/>
        <w:t>的谐音为“录取吧”这样的数字组合听起来会让人觉得非常的开心，也存在着美好的寓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这个谐音的解释只是大家的一个美好设想，是对考生的一次美好祝愿。那么真正的原因是什么呢？在这之前，我们先来回顾一下高考日期确定过程中的几次变革。</w:t>
      </w:r>
    </w:p>
    <w:p>
      <w:pPr>
        <w:pStyle w:val="Normal"/>
        <w:rPr/>
      </w:pPr>
      <w:r>
        <w:rPr/>
        <w:t>中国在</w:t>
      </w:r>
      <w:r>
        <w:rPr/>
        <w:t>1952</w:t>
      </w:r>
      <w:r>
        <w:rPr/>
        <w:t>年建立起来全国统一高等学校招生制度，并组织了新中国的第一次高考，同时也确定了高考的时间是</w:t>
      </w:r>
      <w:r>
        <w:rPr/>
        <w:t>8</w:t>
      </w:r>
      <w:r>
        <w:rPr/>
        <w:t>月中下旬，考试日期为三天。</w:t>
      </w:r>
    </w:p>
    <w:p>
      <w:pPr>
        <w:pStyle w:val="Normal"/>
        <w:rPr/>
      </w:pPr>
      <w:r>
        <w:rPr/>
        <w:t>1955</w:t>
      </w:r>
      <w:r>
        <w:rPr/>
        <w:t>年高考时间进行了第一次改革，时间确定为</w:t>
      </w:r>
      <w:r>
        <w:rPr/>
        <w:t>7</w:t>
      </w:r>
      <w:r>
        <w:rPr/>
        <w:t>月中下旬，同样是三天时间。</w:t>
      </w:r>
    </w:p>
    <w:p>
      <w:pPr>
        <w:pStyle w:val="Normal"/>
        <w:rPr/>
      </w:pPr>
      <w:r>
        <w:rPr/>
        <w:t>1979</w:t>
      </w:r>
      <w:r>
        <w:rPr/>
        <w:t>年将高考日期确定为</w:t>
      </w:r>
      <w:r>
        <w:rPr/>
        <w:t>7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2003</w:t>
      </w:r>
      <w:r>
        <w:rPr/>
        <w:t>年，教育部才最终决定将高考时间固定在每年的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。由于现在高考普遍只需要两天时间，因此高考时间就确定为现在的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，</w:t>
      </w:r>
      <w:r>
        <w:rPr/>
        <w:t>2003</w:t>
      </w:r>
      <w:r>
        <w:rPr/>
        <w:t>年教育部将高考日期固定在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是有其原因的。因为进入七月份以后，全国上下普遍高温，尤其是南方地区，还伴随着台风、洪涝等大量的自然灾害，种种不利因素都会对考生的发挥存在着很大的影响。</w:t>
      </w:r>
    </w:p>
    <w:p>
      <w:pPr>
        <w:pStyle w:val="Normal"/>
        <w:rPr/>
      </w:pPr>
      <w:r>
        <w:rPr/>
        <w:t>所以将高考提前至六月，在一定程度上避免了很多问题的出现。这样的举措有利于保证考生的健康，减缓考生的心理压力，也可以确保他们在考试当中发挥出自己的实力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高考延后至七月，给考生们多出了一个月的充分复习时间。其实不论高考的时间如何变化，其考试内容和难度都将控制在合理的范围内。因此学生们一定要保证以平和的心态迎接这次挑战。最后，祝愿即将高考的高三同学都能在考场上超常发挥，考上理想的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