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本是什么意思"/>
      <w:r>
        <w:rPr/>
        <w:t>二本是什么意思</w:t>
      </w:r>
      <w:bookmarkEnd w:id="0"/>
    </w:p>
    <w:p>
      <w:pPr>
        <w:pStyle w:val="Normal"/>
        <w:rPr/>
      </w:pPr>
      <w:r>
        <w:rPr/>
        <w:t>普通二本大学（简称：二本）是指本科二批录取。</w:t>
      </w:r>
    </w:p>
    <w:p>
      <w:pPr>
        <w:pStyle w:val="Normal"/>
        <w:rPr/>
      </w:pPr>
      <w:r>
        <w:rPr/>
        <w:t>高考中本科报考成绩按分数线划为三个批次，普通二本大学（二本）就是本科报考第二批次大学仅次于提前批本科和一本（最高位次）而言，每年普通二本线由考生总成绩而有所不同。普通二本大学（简称：二本）包括：公办二本、民办二本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本科批次注意要点：</w:t>
      </w:r>
    </w:p>
    <w:p>
      <w:pPr>
        <w:pStyle w:val="Normal"/>
        <w:rPr/>
      </w:pPr>
      <w:r>
        <w:rPr/>
        <w:t>因招生批次为每个省自定，且是涵盖所有在该省市招生的普通高等学校的，加之地方偏袒等原因，招生批次并无法真实展示学校实力，但部分读者会单纯的认为一本一定比二本好；国家支持全国所有省份尽快取消所有批次。</w:t>
      </w:r>
    </w:p>
    <w:p>
      <w:pPr>
        <w:pStyle w:val="Normal"/>
        <w:rPr/>
      </w:pPr>
      <w:r>
        <w:rPr/>
        <w:t>由于各省政策关系，一个学校在不同省市招生批次并不一致，且很多学校在同一个省市会出现在多个批次同时进行录取的问题；因此百度百科不收录此类招生录取批次词条（其主要内容为普通高等学校名单），也请广大网友仔细辨别与理性讨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个普通高等学校的批次请登录学校官网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