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家三口晚餐食谱简单快速"/>
      <w:r>
        <w:rPr/>
        <w:t>一家三口晚餐食谱简单快速</w:t>
      </w:r>
      <w:bookmarkEnd w:id="0"/>
    </w:p>
    <w:p>
      <w:pPr>
        <w:pStyle w:val="Normal"/>
        <w:rPr/>
      </w:pPr>
      <w:r>
        <w:rPr/>
        <w:t>五花肉四季豆炖粉条</w:t>
      </w:r>
    </w:p>
    <w:p>
      <w:pPr>
        <w:pStyle w:val="Normal"/>
        <w:rPr/>
      </w:pPr>
      <w:r>
        <w:rPr/>
        <w:t>这是一道炖菜，做起来还是非常快的。先把五花肉小火煸炒出里面多余的油脂，然后放入蒜末、姜末、老抽、生抽，炒出香味。然后再把四季豆倒入锅中，大火翻炒几下。接下来加入水大火烧开，再炖</w:t>
      </w:r>
      <w:r>
        <w:rPr/>
        <w:t>8</w:t>
      </w:r>
      <w:r>
        <w:rPr/>
        <w:t>分钟左右。最后放入泡软的粉条，煮至断生后加入盐调味就可以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豌豆凉粉</w:t>
      </w:r>
    </w:p>
    <w:p>
      <w:pPr>
        <w:pStyle w:val="Normal"/>
        <w:rPr/>
      </w:pPr>
      <w:r>
        <w:rPr/>
        <w:t>昨天做的豌豆凉粉，放冰箱里冷藏一天了，今天天热，吃它正合适。凉粉切成条，放在碗中，上面铺上黄瓜丝和大蒜末。然后取一个小碗，放入红椒圈，浇入热油，再加入盐、白糖、生抽、香醋搅拌均匀，调成凉拌汁。最后把凉拌汁浇在碗中就可以了，清凉开胃，太好吃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菠菜炒鸡蛋</w:t>
      </w:r>
    </w:p>
    <w:p>
      <w:pPr>
        <w:pStyle w:val="Normal"/>
        <w:rPr/>
      </w:pPr>
      <w:r>
        <w:rPr/>
        <w:t>这道菜我家孩子喜欢吃，所以经常做。不过菠菜含有草酸，炒之前一定要用开水煮半分钟，去除草酸后才可以和鸡蛋一起炒。这道菜特别快手，先把鸡蛋炒熟，再倒入烫熟的菠菜，加入盐，大火快速炒匀就可以了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合理安排时间，做饭还是很快的。像今天的晚餐，先把米饭煮上，然后一个锅炖菜，另外再起锅炒菜。加上老公帮忙，我把菜炒好，他也把凉菜做好了。所有菜上桌，米饭也煮好了。</w:t>
      </w:r>
      <w:r>
        <w:rPr/>
        <w:t>25</w:t>
      </w:r>
      <w:r>
        <w:rPr/>
        <w:t>分钟晚餐，比外卖还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