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成人高考录取查询官网"/>
      <w:r>
        <w:rPr/>
        <w:t>湖北成人高考录取查询官网</w:t>
      </w:r>
      <w:bookmarkEnd w:id="0"/>
    </w:p>
    <w:p>
      <w:pPr>
        <w:pStyle w:val="Heading2"/>
        <w:rPr/>
      </w:pPr>
      <w:bookmarkStart w:id="1" w:name="vhlka"/>
      <w:r>
        <w:rPr/>
        <w:t>湖北成人高考录取查询官网</w:t>
      </w:r>
      <w:bookmarkEnd w:id="1"/>
    </w:p>
    <w:p>
      <w:pPr>
        <w:pStyle w:val="Normal"/>
        <w:rPr/>
      </w:pPr>
      <w:r>
        <w:rPr>
          <w:b/>
        </w:rPr>
        <w:t>湖北省成人高考成绩查询</w:t>
      </w:r>
      <w:r>
        <w:rPr/>
        <w:t>入口</w:t>
      </w:r>
      <w:r>
        <w:rPr/>
        <w:t>http://www.hbea.edu.cn/2021</w:t>
      </w:r>
      <w:r>
        <w:rPr/>
        <w:t>年湖北省成人高考成绩查询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hyperlink r:id="rId2">
        <w:r>
          <w:rPr>
            <w:rStyle w:val="Link"/>
          </w:rPr>
          <w:t>湖北省成人高考成绩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17xuexiba.com/article/5265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