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学校怎么选"/>
      <w:r>
        <w:rPr/>
        <w:t>考研学校怎么选</w:t>
      </w:r>
      <w:bookmarkEnd w:id="0"/>
    </w:p>
    <w:p>
      <w:pPr>
        <w:pStyle w:val="Normal"/>
        <w:rPr/>
      </w:pPr>
      <w:r>
        <w:rPr>
          <w:b/>
        </w:rPr>
        <w:t>考研学校怎么选</w:t>
      </w:r>
    </w:p>
    <w:p>
      <w:pPr>
        <w:pStyle w:val="Normal"/>
        <w:rPr/>
      </w:pPr>
      <w:r>
        <w:rPr/>
        <w:t>1</w:t>
      </w:r>
      <w:r>
        <w:rPr/>
        <w:t>、确定报考专业。</w:t>
      </w:r>
    </w:p>
    <w:p>
      <w:pPr>
        <w:pStyle w:val="Normal"/>
        <w:rPr/>
      </w:pPr>
      <w:r>
        <w:rPr/>
        <w:t>因为报考专业会直接影响报考的学校的选择。在这温馨提醒大家，如果不是对本专业彻底失望或失去兴趣，或者觉得本科的专业没前途，最好不要随意跨专业报考，毕竟跨专业报考难度较大。</w:t>
      </w:r>
    </w:p>
    <w:p>
      <w:pPr>
        <w:pStyle w:val="Normal"/>
        <w:rPr/>
      </w:pPr>
      <w:r>
        <w:rPr/>
        <w:t>有一种情况，是可以跨专业报考，就是报考相近的专业。比如，学会计学、或学经济学的报考金融专业；学电气工程及其自动化或电子信息工程的，报考自动化专业等，这些专业相近，专业课上有交叉重叠，跨专业难度相对小一些。</w:t>
      </w:r>
    </w:p>
    <w:p>
      <w:pPr>
        <w:pStyle w:val="Normal"/>
        <w:rPr/>
      </w:pPr>
      <w:r>
        <w:rPr/>
        <w:t>2</w:t>
      </w:r>
      <w:r>
        <w:rPr/>
        <w:t>、确定报考学校档次。</w:t>
      </w:r>
    </w:p>
    <w:p>
      <w:pPr>
        <w:pStyle w:val="Normal"/>
        <w:rPr/>
      </w:pPr>
      <w:r>
        <w:rPr/>
        <w:t>根据自己的实力，综合评估一下自己的能力，切忌盲目。</w:t>
      </w:r>
    </w:p>
    <w:p>
      <w:pPr>
        <w:pStyle w:val="Normal"/>
        <w:rPr/>
      </w:pPr>
      <w:r>
        <w:rPr/>
        <w:t>比如你是普通二本院校的学生，建议报考</w:t>
      </w:r>
      <w:r>
        <w:rPr/>
        <w:t>211</w:t>
      </w:r>
      <w:r>
        <w:rPr/>
        <w:t>工程或普通的</w:t>
      </w:r>
      <w:r>
        <w:rPr/>
        <w:t>985</w:t>
      </w:r>
      <w:r>
        <w:rPr/>
        <w:t>大学，报考清华大学或北京大学这种风险很大，一来竞争太激烈，二来这些学校部分老师可能会对第一学历有要求。</w:t>
      </w:r>
    </w:p>
    <w:p>
      <w:pPr>
        <w:pStyle w:val="Normal"/>
        <w:rPr/>
      </w:pPr>
      <w:r>
        <w:rPr/>
        <w:t>比如是</w:t>
      </w:r>
      <w:r>
        <w:rPr/>
        <w:t>211</w:t>
      </w:r>
      <w:r>
        <w:rPr/>
        <w:t>工程或</w:t>
      </w:r>
      <w:r>
        <w:rPr/>
        <w:t>985</w:t>
      </w:r>
      <w:r>
        <w:rPr/>
        <w:t>的大学，同等条件下，建议首选本校，或者选择比自己学校稍高层次的大学，专业上水平更高，就业前景更好的大学。</w:t>
      </w:r>
    </w:p>
    <w:p>
      <w:pPr>
        <w:pStyle w:val="Normal"/>
        <w:rPr/>
      </w:pPr>
      <w:r>
        <w:rPr/>
        <w:t>3</w:t>
      </w:r>
      <w:r>
        <w:rPr/>
        <w:t>、确定报考城市。</w:t>
      </w:r>
    </w:p>
    <w:p>
      <w:pPr>
        <w:pStyle w:val="Normal"/>
        <w:rPr/>
      </w:pPr>
      <w:r>
        <w:rPr/>
        <w:t>大学是具有城市属性，城市经济越发达，大学也会随之跟着快速发展。这在我国大学历史上已经有许多案例，典型的如上海交通大学和西安交通大学，还有地理位置不佳的兰州大学、西北农林科技大学等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建议城市选择上，决定以后在哪工作，就选择在当地或周边的大学。同等条件下，优选经济发达的沿海城市或北上广等大城市。</w:t>
      </w:r>
    </w:p>
    <w:p>
      <w:pPr>
        <w:pStyle w:val="Normal"/>
        <w:rPr/>
      </w:pPr>
      <w:r>
        <w:rPr>
          <w:b/>
        </w:rPr>
        <w:t>研究生考试难不难</w:t>
      </w:r>
    </w:p>
    <w:p>
      <w:pPr>
        <w:pStyle w:val="Normal"/>
        <w:rPr/>
      </w:pPr>
      <w:r>
        <w:rPr/>
        <w:t>对于不同人而言，考研难度也是不同的。像那些重点学校的学生，考一个一般学校的研究生，根本就不是问题，甚至很多重本学生都是直接保研的，对他们来说考研难度很小，因为他们无论是专业课成绩还是高数和英语都不错。</w:t>
      </w:r>
    </w:p>
    <w:p>
      <w:pPr>
        <w:pStyle w:val="Normal"/>
        <w:rPr/>
      </w:pPr>
      <w:r>
        <w:rPr/>
        <w:t>而对于普通二本学生或者是不出名的学校学生来说，考研是相对比较困难的，一个学校没有几个能考上研究生的，尽管报名人数非常多，但也都是凑数、打酱油的，最起码英语、高数这关就过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最难的部分就是高数和英语，可能有同学庆幸自己不考高数，但是英语这关很难过，到考试时你就会发现，阅读文章很多单词都不认识，文章根本就读不懂，完全是瞎蒙的状态，分数出来时以后都是不及格的。考研政治报班了很容易就学会，因为有老师系统梳理以后，只要认真听就能听懂，而英语则不同，报班了也很难提高分数，那些做题技巧根本不管用，因为单词都不认识，再多的技巧也是无济于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