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的做法花样大全"/>
      <w:r>
        <w:rPr/>
        <w:t>早餐的做法花样大全</w:t>
      </w:r>
      <w:bookmarkEnd w:id="0"/>
    </w:p>
    <w:p>
      <w:pPr>
        <w:pStyle w:val="Heading2"/>
        <w:rPr/>
      </w:pPr>
      <w:bookmarkStart w:id="1" w:name="zbivg"/>
      <w:r>
        <w:rPr/>
        <w:t>早餐的做法花样大全</w:t>
      </w:r>
      <w:bookmarkEnd w:id="1"/>
    </w:p>
    <w:p>
      <w:pPr>
        <w:pStyle w:val="Normal"/>
        <w:rPr/>
      </w:pPr>
      <w:r>
        <w:rPr/>
        <w:t>面条</w:t>
      </w:r>
    </w:p>
    <w:p>
      <w:pPr>
        <w:pStyle w:val="Normal"/>
        <w:rPr/>
      </w:pPr>
      <w:r>
        <w:rPr/>
        <w:t>面条是最简单的早餐之一了，同时也是我们最常吃的，无论是出去过早的小面、牛肉面或者是肉丝面，都是早餐里面出现频繁最高的。下面分享三款不同做法的面条，分别是葱油面、热干面和阳春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葱油面</w:t>
      </w:r>
    </w:p>
    <w:p>
      <w:pPr>
        <w:pStyle w:val="Normal"/>
        <w:rPr/>
      </w:pPr>
      <w:r>
        <w:rPr/>
        <w:t>葱油面的食材非常简单，主要就是小葱和面条，但是它做出来的味道却一点都不普通，葱香浓郁滋味鲜美，一碗下肚，让人回味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小葱、干面条、食用油、一勺白糖、一勺老抽、两勺生抽、一勺蚝油、鸡蛋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葱切小段，葱白和葱叶分开装；</w:t>
      </w:r>
    </w:p>
    <w:p>
      <w:pPr>
        <w:pStyle w:val="Normal"/>
        <w:rPr/>
      </w:pPr>
      <w:r>
        <w:rPr/>
        <w:t>2</w:t>
      </w:r>
      <w:r>
        <w:rPr/>
        <w:t>、锅中倒一碗油，大火加热后转小火，开始炸葱，先炸葱白，再下葱叶，用小火慢慢的炸，炸到葱完全变色，有一点焦焦的，就可以出锅了，这时候葱里面的香味才完全炸出来，葱叶等下也是可以吃的；</w:t>
      </w:r>
    </w:p>
    <w:p>
      <w:pPr>
        <w:pStyle w:val="Normal"/>
        <w:rPr/>
      </w:pPr>
      <w:r>
        <w:rPr/>
        <w:t>4</w:t>
      </w:r>
      <w:r>
        <w:rPr/>
        <w:t>、过滤一下，用不完的葱油可以密封后放冰箱保存一个月，拌面、拌凉菜、做卤菜，都可以加一点，会特别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拿一个你准备拌面的碗，加两勺葱油就可以，虽然香，但太多了也会觉得腻，再加一勺白糖、一勺老抽、两勺生抽、一勺蚝油，搅拌一下；</w:t>
      </w:r>
    </w:p>
    <w:p>
      <w:pPr>
        <w:pStyle w:val="Normal"/>
        <w:rPr/>
      </w:pPr>
      <w:r>
        <w:rPr/>
        <w:t>6</w:t>
      </w:r>
      <w:r>
        <w:rPr/>
        <w:t>、现在来煮面条，我今天用的干面条，所以不用等水开，当你看到锅底有小气泡往上冒的时候，就可以下进去了，中火煮，水开后适量的加点清水，这样煮出来的面条才会柔软，而且汤也会很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了就捞出来过一下凉水，让刚煮好的面条收缩一下，吃起来会更爽口，同时也不会粘到一起，加点葱段拌一下，颜色和香味马上就出来了，再加一个煎蛋，看起来就特别的有食欲，葱香四溢，特别的诱人，吃起来会有一种不光盘就不想停下来的感觉，非常的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热干面</w:t>
      </w:r>
    </w:p>
    <w:p>
      <w:pPr>
        <w:pStyle w:val="Normal"/>
        <w:rPr/>
      </w:pPr>
      <w:r>
        <w:rPr/>
        <w:t>热干面不仅仅是武汉人爱吃，我们宜昌人也是特别的喜欢吃，浓浓的芝麻酱香味儿是灵魂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热干面食用油芝麻酱香油葱花</w:t>
      </w:r>
    </w:p>
    <w:p>
      <w:pPr>
        <w:pStyle w:val="Normal"/>
        <w:rPr/>
      </w:pPr>
      <w:r>
        <w:rPr/>
        <w:t>鸡精胡椒粉辣椒面老抽芝麻酱萝卜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煮干的热干面，水开下锅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煮</w:t>
      </w:r>
      <w:r>
        <w:rPr/>
        <w:t>2</w:t>
      </w:r>
      <w:r>
        <w:rPr/>
        <w:t>分半钟后捞出沥干水分，然后加一勺食用油掸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碗中加一勺芝麻酱，一勺香油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再来切点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调个底料底料，鸡精、胡椒粉、辣椒面、老抽，拌匀后备用。</w:t>
      </w:r>
    </w:p>
    <w:p>
      <w:pPr>
        <w:pStyle w:val="Normal"/>
        <w:rPr/>
      </w:pPr>
      <w:r>
        <w:rPr/>
        <w:t>6</w:t>
      </w:r>
      <w:r>
        <w:rPr/>
        <w:t>、最后把掸好的面再煮</w:t>
      </w:r>
      <w:r>
        <w:rPr/>
        <w:t>1</w:t>
      </w:r>
      <w:r>
        <w:rPr/>
        <w:t>分钟。捞出后放入装有底料的碗里，再加上、芝麻酱、萝卜干、葱花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吃的热干面就做好啦，香味扑鼻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阳春面</w:t>
      </w:r>
    </w:p>
    <w:p>
      <w:pPr>
        <w:pStyle w:val="Normal"/>
        <w:rPr/>
      </w:pPr>
      <w:r>
        <w:rPr/>
        <w:t>一碗阳春面，用来过早再合适不过了，简单又好吃；</w:t>
      </w:r>
    </w:p>
    <w:p>
      <w:pPr>
        <w:pStyle w:val="Normal"/>
        <w:rPr/>
      </w:pPr>
      <w:r>
        <w:rPr/>
        <w:t>〖食材清单〗</w:t>
      </w:r>
    </w:p>
    <w:p>
      <w:pPr>
        <w:pStyle w:val="Normal"/>
        <w:rPr/>
      </w:pPr>
      <w:r>
        <w:rPr/>
        <w:t>小葱、干面条猪油生抽醋盐糖鸡精</w:t>
      </w:r>
    </w:p>
    <w:p>
      <w:pPr>
        <w:pStyle w:val="Normal"/>
        <w:rPr/>
      </w:pPr>
      <w:r>
        <w:rPr/>
        <w:t>〖制作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来烧水，烧水的时间我们来调味，碗中先加两勺冷冻过的葱花，再来一勺猪油、两勺生抽、半勺醋、半勺盐、少许糖，最后来点鸡精后舀入锅里煮面的开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着水开煮面条，煮熟后捞出来放入调制好的汤中就可以开吃啦，葱香四溢的阳春面就做好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饼</w:t>
      </w:r>
    </w:p>
    <w:p>
      <w:pPr>
        <w:pStyle w:val="Normal"/>
        <w:rPr/>
      </w:pPr>
      <w:r>
        <w:rPr/>
        <w:t>各种各样的早餐饼也是深受大家的喜爱。无论是前几天做的鸡蛋灌饼，还是普普通通的煎饼，都是我们爱吃的早餐之一，因为简单又方便，上班来不及吃早餐可以拿着边走边吃。下面分享的是鸡蛋葱花饼、口袋饼和超级简单的韭菜煎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早餐饼</w:t>
      </w:r>
    </w:p>
    <w:p>
      <w:pPr>
        <w:pStyle w:val="Normal"/>
        <w:rPr/>
      </w:pPr>
      <w:r>
        <w:rPr/>
        <w:t>鸡蛋葱花饼，咸香适口，用来做早餐，好吃好做又营养均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面粉</w:t>
      </w:r>
      <w:r>
        <w:rPr/>
        <w:t>300</w:t>
      </w:r>
      <w:r>
        <w:rPr/>
        <w:t>克盐</w:t>
      </w:r>
      <w:r>
        <w:rPr/>
        <w:t>2</w:t>
      </w:r>
      <w:r>
        <w:rPr/>
        <w:t>克温水</w:t>
      </w:r>
      <w:r>
        <w:rPr/>
        <w:t>200</w:t>
      </w:r>
      <w:r>
        <w:rPr/>
        <w:t>毫升葱花鸡蛋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面粉</w:t>
      </w:r>
      <w:r>
        <w:rPr/>
        <w:t>300</w:t>
      </w:r>
      <w:r>
        <w:rPr/>
        <w:t>克、盐</w:t>
      </w:r>
      <w:r>
        <w:rPr/>
        <w:t>2</w:t>
      </w:r>
      <w:r>
        <w:rPr/>
        <w:t>克，用温水来和面</w:t>
      </w:r>
      <w:r>
        <w:rPr/>
        <w:t>200</w:t>
      </w:r>
      <w:r>
        <w:rPr/>
        <w:t>毫升。温水和的面会更柔软一些，没有干面粉了我们就来揉面。揉成有一个光滑的面团后先醒发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来切点葱花，做饼加点葱花真的是特别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面团醒好后整理下，分成三等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继续揉搓揉搓，擀成长方形的大面饼，表面刷一次层食用油，撒上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折叠起来，折叠的时候按压一下，会更紧实一些，对半切开，稍微的的抻一下，从一头卷起来，一个葱香浓郁的早餐饼就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们现在来把面饼擀开，你的锅有多大你就擀多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鸡蛋搅散，现在来摊饼，先刷油，面饼放进去用中火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面鼓稍微的鼓起来后加一勺蛋液抹匀，蛋液稍微的凝固后翻面，鼓起大泡后再加一勺蛋液，微微凝固后再翻一个面，煎至两面蛋液都凝固后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摊这个饼真的特别的简单，翻面也非常容易，一张饼出锅不超过</w:t>
      </w:r>
      <w:r>
        <w:rPr/>
        <w:t>30</w:t>
      </w:r>
      <w:r>
        <w:rPr/>
        <w:t>分钟，简单又快速，可以就这样直接吃，也可以卷菜吃，鸡蛋和葱花的搭配从来都是让人无法抵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口袋饼</w:t>
      </w:r>
    </w:p>
    <w:p>
      <w:pPr>
        <w:pStyle w:val="Normal"/>
        <w:rPr/>
      </w:pPr>
      <w:r>
        <w:rPr/>
        <w:t>这个口袋饼就像是个魔法口袋，想吃什么就装什么，放点肉和菜就是妥妥的肉夹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300g</w:t>
      </w:r>
      <w:r>
        <w:rPr/>
        <w:t>面粉</w:t>
      </w:r>
      <w:r>
        <w:rPr/>
        <w:t>3g</w:t>
      </w:r>
      <w:r>
        <w:rPr/>
        <w:t>盐</w:t>
      </w:r>
      <w:r>
        <w:rPr/>
        <w:t>3g</w:t>
      </w:r>
      <w:r>
        <w:rPr/>
        <w:t>酵母</w:t>
      </w:r>
      <w:r>
        <w:rPr/>
        <w:t>180ml</w:t>
      </w:r>
      <w:r>
        <w:rPr/>
        <w:t>温水</w:t>
      </w:r>
      <w:r>
        <w:rPr/>
        <w:t>10g</w:t>
      </w:r>
      <w:r>
        <w:rPr/>
        <w:t>油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g</w:t>
      </w:r>
      <w:r>
        <w:rPr/>
        <w:t>面粉，</w:t>
      </w:r>
      <w:r>
        <w:rPr/>
        <w:t>3g</w:t>
      </w:r>
      <w:r>
        <w:rPr/>
        <w:t>盐，</w:t>
      </w:r>
      <w:r>
        <w:rPr/>
        <w:t>3g</w:t>
      </w:r>
      <w:r>
        <w:rPr/>
        <w:t>酵母，用</w:t>
      </w:r>
      <w:r>
        <w:rPr/>
        <w:t>180ml</w:t>
      </w:r>
      <w:r>
        <w:rPr/>
        <w:t>温水化开，倒进去和面，没有干面粉就可以上手揉了，这个面会非常的粘手，整理一下后先饧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在再来揉，加</w:t>
      </w:r>
      <w:r>
        <w:rPr/>
        <w:t>10g</w:t>
      </w:r>
      <w:r>
        <w:rPr/>
        <w:t>油，继续揉个</w:t>
      </w:r>
      <w:r>
        <w:rPr/>
        <w:t>6</w:t>
      </w:r>
      <w:r>
        <w:rPr/>
        <w:t>分钟，盖上饧发至两倍大。</w:t>
      </w:r>
    </w:p>
    <w:p>
      <w:pPr>
        <w:pStyle w:val="Normal"/>
        <w:rPr/>
      </w:pPr>
      <w:r>
        <w:rPr/>
        <w:t>3</w:t>
      </w:r>
      <w:r>
        <w:rPr/>
        <w:t>、醒好后先来排气，借助干面粉把这个非常粘手的面团取出来，继续排出里面的大气泡，整理下后分成八个小剂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每一个小剂子继续揉搓揉搓，进一步的排排气，收圆后再用擀面杖擀开，能擀多大就擀多大，不要擀破就可以了，擀好后先不着急烙，盖上保鲜膜醒发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时候主要是让面饼二次发酵，同时让面饼能够更好的松弛，为了待会儿烙饼的时候更容易起泡。</w:t>
      </w:r>
    </w:p>
    <w:p>
      <w:pPr>
        <w:pStyle w:val="Normal"/>
        <w:rPr/>
      </w:pPr>
      <w:r>
        <w:rPr/>
        <w:t>6</w:t>
      </w:r>
      <w:r>
        <w:rPr/>
        <w:t>、现在我们来烙饼，平底锅预热，不用刷油，面饼放进去后就转小火，只要等到面饼一定型，就不停的转动面饼，转几下后就翻面，继续不停的转动面饼，大概翻两到三次面以后面饼就鼓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当面饼里面的水预热后变成水蒸气，这个面饼就撑起来了，这里要提醒的就是，刚开始一定要不停的转动面饼和翻面，目的是为了不把饼皮烙黄，那样的话饼皮就很容易裂开了，水蒸气跑出来后，这个饼无论你怎么烙，它都是不会鼓起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面饼鼓起来后就可以出锅了，这个饼可以直接吃，也可以用来卷菜卷肉吃，如果你想往里面打一个鸡蛋，我也是不会拦着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摊煎饼</w:t>
      </w:r>
    </w:p>
    <w:p>
      <w:pPr>
        <w:pStyle w:val="Normal"/>
        <w:rPr/>
      </w:pPr>
      <w:r>
        <w:rPr/>
        <w:t>不用揉面的蔬菜煎饼，</w:t>
      </w:r>
      <w:r>
        <w:rPr/>
        <w:t>2</w:t>
      </w:r>
      <w:r>
        <w:rPr/>
        <w:t>分钟就出锅，个个柔软筋道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150g</w:t>
      </w:r>
      <w:r>
        <w:rPr/>
        <w:t>面粉</w:t>
      </w:r>
      <w:r>
        <w:rPr/>
        <w:t>2g</w:t>
      </w:r>
      <w:r>
        <w:rPr/>
        <w:t>盐</w:t>
      </w:r>
      <w:r>
        <w:rPr/>
        <w:t>300g</w:t>
      </w:r>
      <w:r>
        <w:rPr/>
        <w:t>清水韭菜香菜葱花黑芝麻</w:t>
      </w:r>
    </w:p>
    <w:p>
      <w:pPr>
        <w:pStyle w:val="Normal"/>
        <w:rPr/>
      </w:pPr>
      <w:r>
        <w:rPr/>
        <w:t>蒜末白芝麻盐热油香油生抽香醋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150g</w:t>
      </w:r>
      <w:r>
        <w:rPr/>
        <w:t>普通面粉，</w:t>
      </w:r>
      <w:r>
        <w:rPr/>
        <w:t>2g</w:t>
      </w:r>
      <w:r>
        <w:rPr/>
        <w:t>盐增加面粉的筋性，再加</w:t>
      </w:r>
      <w:r>
        <w:rPr/>
        <w:t>200g</w:t>
      </w:r>
      <w:r>
        <w:rPr/>
        <w:t>清水稍微的拌一下，这时候还会有一些小疙瘩，不过不要紧，先让它醒一个小时候后我们再来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在来切韭菜，再切点香菜、葱花、蒜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碗中除了韭菜以外，其他的都一样来点，再加点白芝麻，一点点盐，浇点热油，趁热再加点香油，生抽，香醋，一点点的水拌一下，这一个蘸料的真的非常的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个小时以后我们再来拌一下面糊，这时候那些小疙瘩就很容易拌开了，再加</w:t>
      </w:r>
      <w:r>
        <w:rPr/>
        <w:t>100g</w:t>
      </w:r>
      <w:r>
        <w:rPr/>
        <w:t>清水，把韭菜叶子和黑芝麻都加进去一起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能会特别想加个鸡蛋，但不建议这样做，因为鸡蛋加进去后会破坏面筋结构，摊的时候会很容易裂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现在来摊饼，先刷一层薄薄的油，再来舀一勺面糊，快速的摇动一下锅让它摊匀，建议是小一点的平底锅，操作的时候会方便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当一边凝固后就给它翻个面，烙到有一点点微黄的时候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面饼非常的柔软有韧性，你轻轻的拉扯都不会破，蘸点酱就可以吃了，也可以用来卷，它也是不会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包</w:t>
      </w:r>
    </w:p>
    <w:p>
      <w:pPr>
        <w:pStyle w:val="Normal"/>
        <w:rPr/>
      </w:pPr>
      <w:r>
        <w:rPr/>
        <w:t>说到面包，大多数人都会选择直接去面包房里买，其实自己在家做也是一样的，干净卫生又简单，口感也没有什么差别，下面分享两款面包。一款蒸的，一款烤的，有没有烤箱都可以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苹果面包</w:t>
      </w:r>
    </w:p>
    <w:p>
      <w:pPr>
        <w:pStyle w:val="Normal"/>
        <w:rPr/>
      </w:pPr>
      <w:r>
        <w:rPr/>
        <w:t>将苹果做成馅料，装入面包里，松软又拉丝，整体组织细腻，能够一片一片撕着吃的面包吃，咬一口酸甜，还夹杂着软软的面包香，越吃越过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</w:p>
    <w:p>
      <w:pPr>
        <w:pStyle w:val="Normal"/>
        <w:rPr/>
      </w:pPr>
      <w:r>
        <w:rPr/>
        <w:t>高筋面粉</w:t>
      </w:r>
      <w:r>
        <w:rPr/>
        <w:t>400</w:t>
      </w:r>
      <w:r>
        <w:rPr/>
        <w:t>克、盐</w:t>
      </w:r>
      <w:r>
        <w:rPr/>
        <w:t>2</w:t>
      </w:r>
      <w:r>
        <w:rPr/>
        <w:t>克、酵母</w:t>
      </w:r>
      <w:r>
        <w:rPr/>
        <w:t>3</w:t>
      </w:r>
      <w:r>
        <w:rPr/>
        <w:t>克、白糖</w:t>
      </w:r>
      <w:r>
        <w:rPr/>
        <w:t>20</w:t>
      </w:r>
      <w:r>
        <w:rPr/>
        <w:t>克、鸡蛋</w:t>
      </w:r>
      <w:r>
        <w:rPr/>
        <w:t>2</w:t>
      </w:r>
      <w:r>
        <w:rPr/>
        <w:t>颗</w:t>
      </w:r>
    </w:p>
    <w:p>
      <w:pPr>
        <w:pStyle w:val="Normal"/>
        <w:rPr/>
      </w:pPr>
      <w:r>
        <w:rPr/>
        <w:t>130</w:t>
      </w:r>
      <w:r>
        <w:rPr/>
        <w:t>毫升，</w:t>
      </w:r>
      <w:r>
        <w:rPr/>
        <w:t>20</w:t>
      </w:r>
      <w:r>
        <w:rPr/>
        <w:t>克食用油、苹果</w:t>
      </w:r>
      <w:r>
        <w:rPr/>
        <w:t>2</w:t>
      </w:r>
      <w:r>
        <w:rPr/>
        <w:t>个、白糖</w:t>
      </w:r>
      <w:r>
        <w:rPr/>
        <w:t>100</w:t>
      </w:r>
      <w:r>
        <w:rPr/>
        <w:t>克、清水</w:t>
      </w:r>
      <w:r>
        <w:rPr/>
        <w:t>180</w:t>
      </w:r>
      <w:r>
        <w:rPr/>
        <w:t>毫升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先来和面：面粉</w:t>
      </w:r>
      <w:r>
        <w:rPr/>
        <w:t>400</w:t>
      </w:r>
      <w:r>
        <w:rPr/>
        <w:t>克，建议用高筋粉、盐</w:t>
      </w:r>
      <w:r>
        <w:rPr/>
        <w:t>2</w:t>
      </w:r>
      <w:r>
        <w:rPr/>
        <w:t>克、酵母</w:t>
      </w:r>
      <w:r>
        <w:rPr/>
        <w:t>3</w:t>
      </w:r>
      <w:r>
        <w:rPr/>
        <w:t>克、白糖</w:t>
      </w:r>
      <w:r>
        <w:rPr/>
        <w:t>20</w:t>
      </w:r>
      <w:r>
        <w:rPr/>
        <w:t>克、鸡蛋</w:t>
      </w:r>
      <w:r>
        <w:rPr/>
        <w:t>2</w:t>
      </w:r>
      <w:r>
        <w:rPr/>
        <w:t>颗，先把鸡蛋充分的搅匀后再加水</w:t>
      </w:r>
      <w:r>
        <w:rPr/>
        <w:t>130</w:t>
      </w:r>
      <w:r>
        <w:rPr/>
        <w:t>毫升，再加</w:t>
      </w:r>
      <w:r>
        <w:rPr/>
        <w:t>20</w:t>
      </w:r>
      <w:r>
        <w:rPr/>
        <w:t>克食用油，黄油也可以，揉成一个面团后先醒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分钟再来揉光滑，盖上保鲜膜放冰箱低温发酵一个晚上，第二天我们先把面团取出来放常温下回温</w:t>
      </w:r>
      <w:r>
        <w:rPr/>
        <w:t>1</w:t>
      </w:r>
      <w:r>
        <w:rPr/>
        <w:t>个小时；</w:t>
      </w:r>
    </w:p>
    <w:p>
      <w:pPr>
        <w:pStyle w:val="Normal"/>
        <w:rPr/>
      </w:pPr>
      <w:r>
        <w:rPr/>
        <w:t>3</w:t>
      </w:r>
      <w:r>
        <w:rPr/>
        <w:t>、苹果</w:t>
      </w:r>
      <w:r>
        <w:rPr/>
        <w:t>2</w:t>
      </w:r>
      <w:r>
        <w:rPr/>
        <w:t>个，先切片后再切丁，现在来煮苹果，白糖</w:t>
      </w:r>
      <w:r>
        <w:rPr/>
        <w:t>100</w:t>
      </w:r>
      <w:r>
        <w:rPr/>
        <w:t>克，清水</w:t>
      </w:r>
      <w:r>
        <w:rPr/>
        <w:t>180</w:t>
      </w:r>
      <w:r>
        <w:rPr/>
        <w:t>毫升，煮到冒泡泡加苹果，小火慢煮，水分收干后盛出来放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团回温好了就来简单的揉一揉，这个面团特别容易出手套膜，搓长条，分成</w:t>
      </w:r>
      <w:r>
        <w:rPr/>
        <w:t>9</w:t>
      </w:r>
      <w:r>
        <w:rPr/>
        <w:t>个小剂子，每一个小剂子揉光滑后擀成小饼，包上苹果馅儿，包起来，收口处捏紧包这苹果馅儿的小面团儿就做好啦；</w:t>
      </w:r>
    </w:p>
    <w:p>
      <w:pPr>
        <w:pStyle w:val="Normal"/>
        <w:rPr/>
      </w:pPr>
      <w:r>
        <w:rPr/>
        <w:t>5</w:t>
      </w:r>
      <w:r>
        <w:rPr/>
        <w:t>、模具刷油，放入小面团，放的紧凑一点，等一下蒸出来会非常的漂亮，二次醒发至两倍大，我们来看一下，体积都已经到了模具的三分之二了，为了颜色好看刷上一层蛋液，最近很多朋友在反应刷鸡蛋会腥，对味道很敏感的也可以不用刷的；</w:t>
      </w:r>
    </w:p>
    <w:p>
      <w:pPr>
        <w:pStyle w:val="Normal"/>
        <w:rPr/>
      </w:pPr>
      <w:r>
        <w:rPr/>
        <w:t>6</w:t>
      </w:r>
      <w:r>
        <w:rPr/>
        <w:t>、盖上保鲜膜上锅蒸，大火</w:t>
      </w:r>
      <w:r>
        <w:rPr/>
        <w:t>40</w:t>
      </w:r>
      <w:r>
        <w:rPr/>
        <w:t>分钟，关火焖</w:t>
      </w:r>
      <w:r>
        <w:rPr/>
        <w:t>5</w:t>
      </w:r>
      <w:r>
        <w:rPr/>
        <w:t>分钟，我们开盖看一下，哇</w:t>
      </w:r>
      <w:r>
        <w:rPr/>
        <w:t>~</w:t>
      </w:r>
      <w:r>
        <w:rPr/>
        <w:t>这个颜色真的超级漂亮，看着就跟烤的一样，而且蒸出来的面包还不会上火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手撕面包</w:t>
      </w:r>
    </w:p>
    <w:p>
      <w:pPr>
        <w:pStyle w:val="Normal"/>
        <w:rPr/>
      </w:pPr>
      <w:r>
        <w:rPr/>
        <w:t>柔软拉丝的【手撕面包】，这个方法比较简单一些，对于新手来说也比较好上手，只需要一次发酵，依旧能做出特别柔软拉丝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清单</w:t>
      </w:r>
    </w:p>
    <w:p>
      <w:pPr>
        <w:pStyle w:val="Normal"/>
        <w:rPr/>
      </w:pPr>
      <w:r>
        <w:rPr/>
        <w:t>高筋面粉</w:t>
      </w:r>
      <w:r>
        <w:rPr/>
        <w:t>230</w:t>
      </w:r>
      <w:r>
        <w:rPr/>
        <w:t>克鸡蛋</w:t>
      </w:r>
      <w:r>
        <w:rPr/>
        <w:t>1</w:t>
      </w:r>
      <w:r>
        <w:rPr/>
        <w:t>个白糖</w:t>
      </w:r>
      <w:r>
        <w:rPr/>
        <w:t>45</w:t>
      </w:r>
      <w:r>
        <w:rPr/>
        <w:t>克酵母</w:t>
      </w:r>
      <w:r>
        <w:rPr/>
        <w:t>3</w:t>
      </w:r>
      <w:r>
        <w:rPr/>
        <w:t>克盐</w:t>
      </w:r>
      <w:r>
        <w:rPr/>
        <w:t>2</w:t>
      </w:r>
      <w:r>
        <w:rPr/>
        <w:t>克奶粉</w:t>
      </w:r>
      <w:r>
        <w:rPr/>
        <w:t>20</w:t>
      </w:r>
      <w:r>
        <w:rPr/>
        <w:t>克牛奶</w:t>
      </w:r>
      <w:r>
        <w:rPr/>
        <w:t>110</w:t>
      </w:r>
      <w:r>
        <w:rPr/>
        <w:t>克黄油</w:t>
      </w:r>
      <w:r>
        <w:rPr/>
        <w:t>30</w:t>
      </w:r>
      <w:r>
        <w:rPr/>
        <w:t>克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先来和面，高筋面粉</w:t>
      </w:r>
      <w:r>
        <w:rPr/>
        <w:t>230</w:t>
      </w:r>
      <w:r>
        <w:rPr/>
        <w:t>克、鸡蛋</w:t>
      </w:r>
      <w:r>
        <w:rPr/>
        <w:t>1</w:t>
      </w:r>
      <w:r>
        <w:rPr/>
        <w:t>个（重</w:t>
      </w:r>
      <w:r>
        <w:rPr/>
        <w:t>35</w:t>
      </w:r>
      <w:r>
        <w:rPr/>
        <w:t>克）、白糖</w:t>
      </w:r>
      <w:r>
        <w:rPr/>
        <w:t>45</w:t>
      </w:r>
      <w:r>
        <w:rPr/>
        <w:t>克、酵母</w:t>
      </w:r>
      <w:r>
        <w:rPr/>
        <w:t>3</w:t>
      </w:r>
      <w:r>
        <w:rPr/>
        <w:t>克、盐</w:t>
      </w:r>
      <w:r>
        <w:rPr/>
        <w:t>2</w:t>
      </w:r>
      <w:r>
        <w:rPr/>
        <w:t>克、奶粉</w:t>
      </w:r>
      <w:r>
        <w:rPr/>
        <w:t>20</w:t>
      </w:r>
      <w:r>
        <w:rPr/>
        <w:t>克、牛奶</w:t>
      </w:r>
      <w:r>
        <w:rPr/>
        <w:t>110</w:t>
      </w:r>
      <w:r>
        <w:rPr/>
        <w:t>克，拌匀后上手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揉成一个面团儿后移到砧板上继续揉搓摔打，刚开始这个面团儿会比较粘手，多揉一会儿就好了，直至揉到能拉出厚膜的扩展阶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</w:t>
      </w:r>
      <w:r>
        <w:rPr/>
        <w:t>30</w:t>
      </w:r>
      <w:r>
        <w:rPr/>
        <w:t>克黄油，继续揉，把黄油全部揉入到面团儿里，黄油刚开始融化的时候这个面团儿也会特别的粘，没关系，多揉一会儿就好了，我采用的是揉搓加摔打的方式，一共揉了</w:t>
      </w:r>
      <w:r>
        <w:rPr/>
        <w:t>30</w:t>
      </w:r>
      <w:r>
        <w:rPr/>
        <w:t>分钟左右，拉开有一层薄薄的膜就可以，手套膜非常的关键，这关乎到最后做出来的面包会不会有拉丝的状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揉好的面团儿分成</w:t>
      </w:r>
      <w:r>
        <w:rPr/>
        <w:t>3</w:t>
      </w:r>
      <w:r>
        <w:rPr/>
        <w:t>份揉光、收圆，盖上醒发</w:t>
      </w:r>
      <w:r>
        <w:rPr/>
        <w:t>10</w:t>
      </w:r>
      <w:r>
        <w:rPr/>
        <w:t>分钟，是醒发而不是一次发酵，醒发是为了面团更好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分钟后我们来擀面光滑面朝上擀开、擀薄。擀成牛舌状后翻面卷起来，第一次擀面完成后再擀第二次，继续擀开擀薄、擀长，同样的反面卷起来，光滑的一面在外面，卷好后就可以放入模具中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烤盘底部放一盘水，保证面团儿发酵时的湿度，再放入模具开始发酵，我的烤箱是有发酵功能的，面团儿发酵到体积的</w:t>
      </w:r>
      <w:r>
        <w:rPr/>
        <w:t>2</w:t>
      </w:r>
      <w:r>
        <w:rPr/>
        <w:t>倍大就可以了；时间根据面团儿大小来决定，这就是发酵好的面团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盖上盖子准备入烤箱，先把烤盘都取出来，装有水的烤盘也取出来，放入烤架后把面包放进去，上下火</w:t>
      </w:r>
      <w:r>
        <w:rPr/>
        <w:t>170</w:t>
      </w:r>
      <w:r>
        <w:rPr/>
        <w:t>度烤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出炉了，倒立取出面包，，待温度冷却至手触不烫的时候，可以用保鲜袋装好，完全冷却后就可以开动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