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分数如何查询成绩"/>
      <w:r>
        <w:rPr/>
        <w:t>好分数如何查询成绩</w:t>
      </w:r>
      <w:bookmarkEnd w:id="0"/>
    </w:p>
    <w:p>
      <w:pPr>
        <w:pStyle w:val="Heading2"/>
        <w:rPr/>
      </w:pPr>
      <w:bookmarkStart w:id="1" w:name="pvv8q"/>
      <w:r>
        <w:rPr/>
        <w:t>好分数如何查询成绩</w:t>
      </w:r>
      <w:bookmarkEnd w:id="1"/>
    </w:p>
    <w:p>
      <w:pPr>
        <w:pStyle w:val="Normal"/>
        <w:rPr/>
      </w:pPr>
      <w:r>
        <w:rPr/>
        <w:t>一、下载并安装好分数。</w:t>
      </w:r>
    </w:p>
    <w:p>
      <w:pPr>
        <w:pStyle w:val="Normal"/>
        <w:rPr/>
      </w:pPr>
      <w:r>
        <w:rPr/>
        <w:t>好分数</w:t>
      </w:r>
      <w:r>
        <w:rPr/>
        <w:t>forandroidv3.5.3</w:t>
      </w:r>
      <w:r>
        <w:rPr/>
        <w:t>安卓版</w:t>
      </w:r>
    </w:p>
    <w:p>
      <w:pPr>
        <w:pStyle w:val="Normal"/>
        <w:rPr/>
      </w:pPr>
      <w:r>
        <w:rPr/>
        <w:t>类型：生活服务大小：</w:t>
      </w:r>
      <w:r>
        <w:rPr/>
        <w:t>26.9MB</w:t>
      </w:r>
      <w:r>
        <w:rPr/>
        <w:t>语言：简体中文时间：</w:t>
      </w:r>
      <w:r>
        <w:rPr/>
        <w:t>2017-06-17</w:t>
      </w:r>
      <w:r>
        <w:rPr/>
        <w:t>查看详情</w:t>
      </w:r>
    </w:p>
    <w:p>
      <w:pPr>
        <w:pStyle w:val="Normal"/>
        <w:rPr/>
      </w:pPr>
      <w:r>
        <w:rPr/>
        <w:t>二、安装完成后开始使用本软件。</w:t>
      </w:r>
    </w:p>
    <w:p>
      <w:pPr>
        <w:pStyle w:val="Normal"/>
        <w:rPr/>
      </w:pPr>
      <w:r>
        <w:rPr/>
        <w:t>1</w:t>
      </w:r>
      <w:r>
        <w:rPr/>
        <w:t>、打开软件，进入考分界面，即可进行成绩查询、错题复习、试题解析等功能，点击登录查看成绩即可查看你的考试成绩哟。</w:t>
      </w:r>
    </w:p>
    <w:p>
      <w:pPr>
        <w:pStyle w:val="Normal"/>
        <w:rPr/>
      </w:pPr>
      <w:r>
        <w:rPr/>
        <w:t>2</w:t>
      </w:r>
      <w:r>
        <w:rPr/>
        <w:t>、再进入到大学界面，在这里可以进行高考预测，同时可以添加你想考的大学，让你随时知道该大学的往年分数线情况，同时让你知道你离目标有多久的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入到我的界面，即可进行学习阶段、中考时间及学校的选择，帮助你更高效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