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该怎么写"/>
      <w:r>
        <w:rPr/>
        <w:t>决心书该怎么写</w:t>
      </w:r>
      <w:bookmarkEnd w:id="0"/>
    </w:p>
    <w:p>
      <w:pPr>
        <w:pStyle w:val="Heading2"/>
        <w:rPr/>
      </w:pPr>
      <w:bookmarkStart w:id="1" w:name="决心书该怎么写-第1篇"/>
      <w:r>
        <w:rPr/>
        <w:t>决心书该怎么写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学校领导，老师：</w:t>
      </w:r>
    </w:p>
    <w:p>
      <w:pPr>
        <w:pStyle w:val="Normal"/>
        <w:rPr/>
      </w:pPr>
      <w:r>
        <w:rPr/>
        <w:t>去年中国少年先锋队建队</w:t>
      </w:r>
      <w:r>
        <w:rPr/>
        <w:t>60</w:t>
      </w:r>
      <w:r>
        <w:rPr/>
        <w:t>周年之际，</w:t>
      </w:r>
      <w:r>
        <w:rPr/>
        <w:t>xx</w:t>
      </w:r>
      <w:r>
        <w:rPr/>
        <w:t>爷爷向全国少先队员和广大少先队工作者发出了一封贺信。</w:t>
      </w:r>
      <w:r>
        <w:rPr/>
        <w:t>xx</w:t>
      </w:r>
      <w:r>
        <w:rPr/>
        <w:t>爷爷在贺信向我们少先队员提出了要求，要求我们在德、智、体、美等方面全面发展，提出要争当四好少年。所谓四好少年是指：</w:t>
      </w:r>
    </w:p>
    <w:p>
      <w:pPr>
        <w:pStyle w:val="Normal"/>
        <w:rPr/>
      </w:pPr>
      <w:r>
        <w:rPr/>
        <w:t>☆</w:t>
      </w:r>
      <w:r>
        <w:rPr/>
        <w:t>争当热爱祖国、理想远大的好少年，</w:t>
      </w:r>
    </w:p>
    <w:p>
      <w:pPr>
        <w:pStyle w:val="Normal"/>
        <w:rPr/>
      </w:pPr>
      <w:r>
        <w:rPr/>
        <w:t>☆</w:t>
      </w:r>
      <w:r>
        <w:rPr/>
        <w:t>争当勤奋学习、追求上进的好少年，</w:t>
      </w:r>
    </w:p>
    <w:p>
      <w:pPr>
        <w:pStyle w:val="Normal"/>
        <w:rPr/>
      </w:pPr>
      <w:r>
        <w:rPr/>
        <w:t>☆</w:t>
      </w:r>
      <w:r>
        <w:rPr/>
        <w:t>争当品德优良、团结友爱的好少年，</w:t>
      </w:r>
    </w:p>
    <w:p>
      <w:pPr>
        <w:pStyle w:val="Normal"/>
        <w:rPr/>
      </w:pPr>
      <w:r>
        <w:rPr/>
        <w:t>☆</w:t>
      </w:r>
      <w:r>
        <w:rPr/>
        <w:t>争当体魄强健、活泼开朗的好少年。</w:t>
      </w:r>
    </w:p>
    <w:p>
      <w:pPr>
        <w:pStyle w:val="Normal"/>
        <w:rPr/>
      </w:pPr>
      <w:r>
        <w:rPr/>
        <w:t>争当“四个好少年”，这是胡爷爷对每位少先队员要求。怎样才能成为四好少年呢</w:t>
      </w:r>
      <w:r>
        <w:rPr/>
        <w:t>?</w:t>
      </w:r>
      <w:r>
        <w:rPr/>
        <w:t>我个人认为至少要做到以下几点：</w:t>
      </w:r>
    </w:p>
    <w:p>
      <w:pPr>
        <w:pStyle w:val="Normal"/>
        <w:rPr/>
      </w:pPr>
      <w:r>
        <w:rPr/>
        <w:t>我们争当热爱祖国、理想远大的好少年：祖国是耀眼的太阳，我们就是太阳周围灿烂夺目的光环。祖国是我们的母亲，只有在母亲的怀抱里，我们才能安全。祖国是和谐的家园，每个人享受着幸福和温暖。只有热爱祖国、树立理想远大，才能实现中华民族的伟大复兴。</w:t>
      </w:r>
    </w:p>
    <w:p>
      <w:pPr>
        <w:pStyle w:val="Normal"/>
        <w:rPr/>
      </w:pPr>
      <w:r>
        <w:rPr/>
        <w:t>我们争当勤奋学习、追求上进的好少年：祖国是广阔的舞台，我们将成为未来的中坚。勤奋学习、追求上进，丰富的知识是我们翱翔蓝天的翅膀。“好好学习，天天向上</w:t>
      </w:r>
      <w:r>
        <w:rPr/>
        <w:t>;</w:t>
      </w:r>
      <w:r>
        <w:rPr/>
        <w:t>虚心好学，刻苦钻研”，应是每个少先队员的座右铭。</w:t>
      </w:r>
    </w:p>
    <w:p>
      <w:pPr>
        <w:pStyle w:val="Normal"/>
        <w:rPr/>
      </w:pPr>
      <w:r>
        <w:rPr/>
        <w:t>我们争当品德优良、团结友爱的好少年：鸟美在羽毛，人美在心灵。人的心灵美才是最美的。品德思想在一个人的品质中最重要，它是控制你去做每一件事的方向盘。“团结友爱，互相帮助</w:t>
      </w:r>
      <w:r>
        <w:rPr/>
        <w:t>;</w:t>
      </w:r>
      <w:r>
        <w:rPr/>
        <w:t>帮助别人，快乐自己”</w:t>
      </w:r>
      <w:r>
        <w:rPr/>
        <w:t>,</w:t>
      </w:r>
      <w:r>
        <w:rPr/>
        <w:t>是每个少年时刻不忘的真理。</w:t>
      </w:r>
    </w:p>
    <w:p>
      <w:pPr>
        <w:pStyle w:val="Normal"/>
        <w:rPr/>
      </w:pPr>
      <w:r>
        <w:rPr/>
        <w:t>我们争当体魄强健、活泼开朗的好少年：体魄强健、活泼开朗，用充沛的精力把祖国建设的重任，扛在双肩。身心健康是主要，锻炼身体，活泼开朗，才会有好心身来争当四好少年。</w:t>
      </w:r>
    </w:p>
    <w:p>
      <w:pPr>
        <w:pStyle w:val="Normal"/>
        <w:rPr/>
      </w:pPr>
      <w:r>
        <w:rPr/>
        <w:t>“</w:t>
      </w:r>
      <w:r>
        <w:rPr/>
        <w:t>海阔凭鱼跃，天高任鸟飞”，让我们一定铭记</w:t>
      </w:r>
      <w:r>
        <w:rPr/>
        <w:t>xx</w:t>
      </w:r>
      <w:r>
        <w:rPr/>
        <w:t>爷爷的鼓励和鞭策，以爱心、恒心、信心托起自己，一起去争当四好少年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决心书该怎么写-第2篇"/>
      <w:r>
        <w:rPr/>
        <w:t>决心书该怎么写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学校领导，老师：</w:t>
      </w:r>
    </w:p>
    <w:p>
      <w:pPr>
        <w:pStyle w:val="Normal"/>
        <w:rPr/>
      </w:pPr>
      <w:r>
        <w:rPr/>
        <w:t>大学生是国家的未来、祖国的希望。作为当代大学生，尤其是大学生党员，我们深知自己所肩负的使命。我们既是接受了多年教育、掌握了较多科学文化知识的学生，又是受党培养教育，思想作风过硬的党员。大学生党员能否保持自身先进性，很大程度上决定了当代青年能否保持先进性</w:t>
      </w:r>
      <w:r>
        <w:rPr/>
        <w:t>;</w:t>
      </w:r>
      <w:r>
        <w:rPr/>
        <w:t>能否保持自身先进性，关乎科教兴国的大业，关乎中华民族的伟大复兴，关乎社会主义事业的长远发展。因此，大学生党员保持自身先进性是科教兴国大业的要求、是中华民族伟大复兴的希望、是社会主义事业的长远发展的保障。</w:t>
      </w:r>
    </w:p>
    <w:p>
      <w:pPr>
        <w:pStyle w:val="Normal"/>
        <w:rPr/>
      </w:pPr>
      <w:r>
        <w:rPr/>
        <w:t>为此，我们将努力做到以下几个方面。</w:t>
      </w:r>
    </w:p>
    <w:p>
      <w:pPr>
        <w:pStyle w:val="Normal"/>
        <w:rPr/>
      </w:pPr>
      <w:r>
        <w:rPr/>
        <w:t>一、坚定社会主义信念，及时学习党中央的新文件、新精神，用马克思主义理论武装自己</w:t>
      </w:r>
      <w:r>
        <w:rPr/>
        <w:t>,</w:t>
      </w:r>
      <w:r>
        <w:rPr/>
        <w:t>深刻理解马列主义、毛泽东思想、邓小平理论以及“</w:t>
      </w:r>
      <w:r>
        <w:rPr/>
        <w:t>xxxx”</w:t>
      </w:r>
      <w:r>
        <w:rPr/>
        <w:t>重要思想的精髓。要通过学习科学理论不断校正自己的世界观、人生观和价值观，把共产主义的理想情操、党性原则和全心全意为人民服务的宗旨内化成自己的信念和行动，真正做到思想上入党，立志成才，报效祖国，在政治上、纪律上、思想作风上为周围同学做出榜样与楷模。</w:t>
      </w:r>
    </w:p>
    <w:p>
      <w:pPr>
        <w:pStyle w:val="Normal"/>
        <w:rPr/>
      </w:pPr>
      <w:r>
        <w:rPr/>
        <w:t>二、努力学习党章，领会党章，自觉遵守党章的要求。大学生党员要深化对党章的学习，通过学习，深刻领会党章是党的整体意志的体现，是党内的普遍行为规范，是具有最高权威的党内法规。同时要求全面掌握新党章的核心内容和基本要求，自觉履行党章规定的党组织的战斗堡垒作用和先锋模范作用，永葆党的先进性和党员的先进性。</w:t>
      </w:r>
    </w:p>
    <w:p>
      <w:pPr>
        <w:pStyle w:val="Normal"/>
        <w:rPr/>
      </w:pPr>
      <w:r>
        <w:rPr/>
        <w:t>三、倡导我系优良学风，刻苦钻研专业知识，努力提高综合素质和先进性素质。首先，深入探索有效的学习方法，既要做到勤于学习，又要做到善于学习，合理安排好学习内容和学习时间，正确处理好学习、娱乐、交往与社会工作之间的关系。其次，提高自身的创造实践能力。积极迎接挑战，在学习与实践中锻炼并提高自己创造性解决问题的本领，努力培养自己的创新能力。再次，要树立持续发展的观念。要把当前的发展与未来的发展结合起来，以长远的目光来进行自我设计，努力培养自己终身学习、不断进取及开创事业等方面的能力，使自己成为刻苦学习、掌握本领的先锋与模范。</w:t>
      </w:r>
    </w:p>
    <w:p>
      <w:pPr>
        <w:pStyle w:val="Normal"/>
        <w:rPr/>
      </w:pPr>
      <w:r>
        <w:rPr/>
        <w:t>四、着眼于理论联系实践，在现实中体现大学生党员的先进性。立足本职岗位，勤奋学习，不仅要在学习上做标兵，还必须积极组织和参加各种校园文化活动，带头营造“求真务实、学以致用、从严治学、学无止境”的良好学风，积极创建文明宿舍与文明课堂，以饱满的热情积极参加各种社会实践活动、科技活动和青年志愿者活动等等。</w:t>
      </w:r>
    </w:p>
    <w:p>
      <w:pPr>
        <w:pStyle w:val="Normal"/>
        <w:rPr/>
      </w:pPr>
      <w:r>
        <w:rPr/>
        <w:t>五、营造团结向上的氛围，创建“和谐校园”。用实际行动体现作为一名共产党员的先进性，爱学校、爱社会。通过学生党员的榜样示范作用去鼓舞人、感染人，积极响应学校号召，贯彻学校指示。做好“上情下达”在第一时间进行汇报，把问题解决在萌芽之中</w:t>
      </w:r>
      <w:r>
        <w:rPr/>
        <w:t>;</w:t>
      </w:r>
      <w:r>
        <w:rPr/>
        <w:t>做好“下情上达”，及时了解同学们的心声，尤其是对系和学校的一些意见和建议，并应主动做工作，对症下药，解开困绕他们心灵的“疙瘩”，使其重新回到积极向上的集体当中来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决心书该怎么写-第3篇"/>
      <w:r>
        <w:rPr/>
        <w:t>决心书该怎么写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学校领导，老师：</w:t>
      </w:r>
    </w:p>
    <w:p>
      <w:pPr>
        <w:pStyle w:val="Normal"/>
        <w:rPr/>
      </w:pPr>
      <w:r>
        <w:rPr/>
        <w:t>路在自己脚下。</w:t>
      </w:r>
    </w:p>
    <w:p>
      <w:pPr>
        <w:pStyle w:val="Normal"/>
        <w:rPr/>
      </w:pPr>
      <w:r>
        <w:rPr/>
        <w:t>奇迹由我们创造</w:t>
      </w:r>
      <w:r>
        <w:rPr/>
        <w:t>!</w:t>
      </w:r>
    </w:p>
    <w:p>
      <w:pPr>
        <w:pStyle w:val="Normal"/>
        <w:rPr/>
      </w:pPr>
      <w:r>
        <w:rPr/>
        <w:t>所以，我们都不会畏惧于前方的几多艰险，不会轻言放弃早已植根于梦想。胸有凌云壮志，无高不可攀</w:t>
      </w:r>
      <w:r>
        <w:rPr/>
        <w:t>!</w:t>
      </w:r>
    </w:p>
    <w:p>
      <w:pPr>
        <w:pStyle w:val="Normal"/>
        <w:rPr/>
      </w:pPr>
      <w:r>
        <w:rPr/>
        <w:t>现实是此岸，理想是彼岸，中间是湍急的河流，而行动则是架在河上的桥梁。</w:t>
      </w:r>
    </w:p>
    <w:p>
      <w:pPr>
        <w:pStyle w:val="Normal"/>
        <w:rPr/>
      </w:pPr>
      <w:r>
        <w:rPr/>
        <w:t>所以，我们会用行动证明一切，用行动实践一切。我们会以饱满的精神，无限的激情，不屈的斗志，昂扬的自信，开启明天的辉煌。</w:t>
      </w:r>
    </w:p>
    <w:p>
      <w:pPr>
        <w:pStyle w:val="Normal"/>
        <w:rPr/>
      </w:pPr>
      <w:r>
        <w:rPr/>
        <w:t>我们会微笑地面对每一个困难，永不言弃</w:t>
      </w:r>
      <w:r>
        <w:rPr/>
        <w:t>!</w:t>
      </w:r>
    </w:p>
    <w:p>
      <w:pPr>
        <w:pStyle w:val="Normal"/>
        <w:rPr/>
      </w:pPr>
      <w:r>
        <w:rPr/>
        <w:t>我们会严于律己，宽于待人，愉快地生活学习</w:t>
      </w:r>
      <w:r>
        <w:rPr/>
        <w:t>!</w:t>
      </w:r>
    </w:p>
    <w:p>
      <w:pPr>
        <w:pStyle w:val="Normal"/>
        <w:rPr/>
      </w:pPr>
      <w:r>
        <w:rPr/>
        <w:t>我们会团结友爱，互帮互助，帮助他人快乐自己</w:t>
      </w:r>
      <w:r>
        <w:rPr/>
        <w:t>!</w:t>
      </w:r>
    </w:p>
    <w:p>
      <w:pPr>
        <w:pStyle w:val="Normal"/>
        <w:rPr/>
      </w:pPr>
      <w:r>
        <w:rPr/>
        <w:t>我们会慎思写行，循序渐进，一切井然有序</w:t>
      </w:r>
      <w:r>
        <w:rPr/>
        <w:t>!</w:t>
      </w:r>
    </w:p>
    <w:p>
      <w:pPr>
        <w:pStyle w:val="Normal"/>
        <w:rPr/>
      </w:pPr>
      <w:r>
        <w:rPr/>
        <w:t>我们会总结过去，指导现在，引领光明的未来</w:t>
      </w:r>
      <w:r>
        <w:rPr/>
        <w:t>!</w:t>
      </w:r>
    </w:p>
    <w:p>
      <w:pPr>
        <w:pStyle w:val="Normal"/>
        <w:rPr/>
      </w:pPr>
      <w:r>
        <w:rPr/>
        <w:t>阳光总在风雨后，没有人能随随便便成功。心若在，梦就在，天地之间远有真爱。八班是一个热情活泼、勤苦恒拼、勇于进取、友爱团结的集体。八班的每个同学都会在自信与汗水中实现自己的价值</w:t>
      </w:r>
      <w:r>
        <w:rPr/>
        <w:t>!</w:t>
      </w:r>
      <w:r>
        <w:rPr/>
        <w:t>我们振臂高呼，我们齐敲战鼓。</w:t>
      </w:r>
    </w:p>
    <w:p>
      <w:pPr>
        <w:pStyle w:val="Normal"/>
        <w:rPr/>
      </w:pPr>
      <w:r>
        <w:rPr/>
        <w:t>——</w:t>
      </w:r>
      <w:r>
        <w:rPr/>
        <w:t>一起上路，一起成功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决心书该怎么写-第4篇"/>
      <w:r>
        <w:rPr/>
        <w:t>决心书该怎么写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为了开展教学改革，培养一代社会主义新人。为了培养我们的组织性和纪律性，加强培养我们自我管理的意识。根据教学大纲学工、学军的要求，我们即将要去军训了。听了校领导的动员，我们全班都很兴奋，认识到这是我们锻炼的一个好机会，也是对我们集体的一次考验。全班同学经过认真的讨论，大家一致表示积极参加这次社会实践活动，争取以优异的成绩向学校领导和家长汇报。</w:t>
      </w:r>
    </w:p>
    <w:p>
      <w:pPr>
        <w:pStyle w:val="Normal"/>
        <w:rPr/>
      </w:pPr>
      <w:r>
        <w:rPr/>
        <w:t>我们决心做到：一、听从学校和指导员的指挥，克服懒散的习惯，决不做有损学校荣誉的事。二、加强纪律性，革命无不胜。我们一定高标准严格要求自己，积极配合军队指战员。保证严格执行各种纪律，不迟到不早退。不单独行动。按时作息注意安全。以顽强的毅力发扬不怕苦的精神，完成一切训练。三、坚决无条件地听从班排长的指挥，虚心向指战员学习，在生活上也严格地要求自己，不挑食、不浪费、搞好个人及环境卫生。四、发扬解放军的光荣传统，保证全班同学团结一致，互相关心、互相帮助。使我们的班集体在团结友爱方面再上一个新台阶。</w:t>
      </w:r>
    </w:p>
    <w:p>
      <w:pPr>
        <w:pStyle w:val="Normal"/>
        <w:rPr/>
      </w:pPr>
      <w:r>
        <w:rPr/>
        <w:t>我们要把决心化为行动，个个争当“五好战士。”为将来参加社会主义建设打好思想和能力的基础。我们一定能达到预期的目的，请校领导看我们的实际行动吧。</w:t>
      </w:r>
    </w:p>
    <w:p>
      <w:pPr>
        <w:pStyle w:val="Normal"/>
        <w:rPr/>
      </w:pPr>
      <w:r>
        <w:rPr/>
        <w:t>高二（</w:t>
      </w:r>
      <w:r>
        <w:rPr/>
        <w:t>1</w:t>
      </w:r>
      <w:r>
        <w:rPr/>
        <w:t>）班全体同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