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肺复苏术操作流程"/>
      <w:r>
        <w:rPr/>
        <w:t>心肺复苏术操作流程</w:t>
      </w:r>
      <w:bookmarkEnd w:id="0"/>
    </w:p>
    <w:p>
      <w:pPr>
        <w:pStyle w:val="Normal"/>
        <w:rPr/>
      </w:pPr>
      <w:r>
        <w:rPr/>
        <w:t>心肺复苏（</w:t>
      </w:r>
      <w:r>
        <w:rPr/>
        <w:t>CRP</w:t>
      </w:r>
      <w:r>
        <w:rPr/>
        <w:t>）是一个连贯、系统的急救术，各个环节应紧密结合不间断进行。现场心肺复苏术的步骤如下：</w:t>
      </w:r>
      <w:r>
        <w:rPr/>
        <w:br/>
      </w:r>
    </w:p>
    <w:p>
      <w:pPr>
        <w:pStyle w:val="Heading2"/>
        <w:rPr/>
      </w:pPr>
      <w:bookmarkStart w:id="1" w:name="t84vi"/>
      <w:r>
        <w:rPr/>
        <w:t>心肺复苏术操作流程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证实：</w:t>
      </w:r>
      <w:r>
        <w:rPr/>
        <w:t>迅速用各种方法刺激病人，确定是否意识丧失，心跳、呼吸停止。主要采取“一看”：看形态、面色、瞳孔：“二摸”：摸股动脉、颈动脉搏动：“三听”：听心音。证实病人心跳停止后应立即进行抢救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体位：</w:t>
      </w:r>
      <w:r>
        <w:rPr/>
        <w:t>一般要去枕平卧，将病人安置在平硬的地面上或在病人的背后垫上一块硬板，尽量减少搬动病人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畅通呼吸道：</w:t>
      </w:r>
      <w:r>
        <w:rPr/>
        <w:t>其操作方法是仰额举颌法：一手置于前额使头部后仰，另一手的食指与中指置于下颌骨近下或下颌角处，抬起下颌。有假牙托者应取出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人工呼吸：</w:t>
      </w:r>
      <w:r>
        <w:rPr/>
        <w:t>一般可采用口对口呼吸、口对鼻呼吸、口对口鼻呼吸（婴幼儿）。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保持呼吸道通畅的位置下进行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按于前额之手的拇指和食指，捏住病人的鼻翼下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术者深吸一口气后，张开口贴紧病人的嘴，把病人的口部完全包住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深而快地向病人口内用力吹气，直至病人胸廓向上抬起为止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一次吹气完毕后，立即与病人口部脱离，轻轻抬起头部，面向病人胸部，吸入新鲜空气，以便作下一次人工呼吸。同时使病人的口张开，捏鼻的手也应放松，以便病人从鼻孔通气，观察病人胸廓向下恢复，并有气流从病人口内排出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吹气频率：</w:t>
      </w:r>
      <w:r>
        <w:rPr/>
        <w:t>12</w:t>
      </w:r>
      <w:r>
        <w:rPr/>
        <w:t>～</w:t>
      </w:r>
      <w:r>
        <w:rPr/>
        <w:t>20</w:t>
      </w:r>
      <w:r>
        <w:rPr/>
        <w:t>次</w:t>
      </w:r>
      <w:r>
        <w:rPr/>
        <w:t>/min</w:t>
      </w:r>
      <w:r>
        <w:rPr/>
        <w:t>，但应与心脏按压成比例。单人操作，心脏按压</w:t>
      </w:r>
      <w:r>
        <w:rPr/>
        <w:t>15</w:t>
      </w:r>
      <w:r>
        <w:rPr/>
        <w:t>次，吹气</w:t>
      </w:r>
      <w:r>
        <w:rPr/>
        <w:t>2</w:t>
      </w:r>
      <w:r>
        <w:rPr/>
        <w:t>次（</w:t>
      </w:r>
      <w:r>
        <w:rPr/>
        <w:t>15</w:t>
      </w:r>
      <w:r>
        <w:rPr/>
        <w:t>：</w:t>
      </w:r>
      <w:r>
        <w:rPr/>
        <w:t>2</w:t>
      </w:r>
      <w:r>
        <w:rPr/>
        <w:t>）。双人操作按</w:t>
      </w:r>
      <w:r>
        <w:rPr/>
        <w:t>5</w:t>
      </w:r>
      <w:r>
        <w:rPr/>
        <w:t>：</w:t>
      </w:r>
      <w:r>
        <w:rPr/>
        <w:t>1</w:t>
      </w:r>
      <w:r>
        <w:rPr/>
        <w:t>进行。吃名气时应停止胸外按压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吃名气量：一般正常人的潮气量</w:t>
      </w:r>
      <w:r>
        <w:rPr/>
        <w:t>500</w:t>
      </w:r>
      <w:r>
        <w:rPr/>
        <w:t>～</w:t>
      </w:r>
      <w:r>
        <w:rPr/>
        <w:t>600ml.</w:t>
      </w:r>
      <w:r>
        <w:rPr/>
        <w:t>目前比较公认以</w:t>
      </w:r>
      <w:r>
        <w:rPr/>
        <w:t>800</w:t>
      </w:r>
      <w:r>
        <w:rPr/>
        <w:t>～</w:t>
      </w:r>
      <w:r>
        <w:rPr/>
        <w:t>1200ml/</w:t>
      </w:r>
      <w:r>
        <w:rPr/>
        <w:t>次以免引起肺泡破裂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胸外心脏按压：</w:t>
      </w:r>
      <w:r>
        <w:rPr/>
        <w:t>在人工呼吸的同时，进行人工心脏按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压部位：胸骨中、下</w:t>
      </w:r>
      <w:r>
        <w:rPr/>
        <w:t>1/3</w:t>
      </w:r>
      <w:r>
        <w:rPr/>
        <w:t>交界处的正中线上或剑突上</w:t>
      </w:r>
      <w:r>
        <w:rPr/>
        <w:t>2.5</w:t>
      </w:r>
      <w:r>
        <w:rPr/>
        <w:t>～</w:t>
      </w:r>
      <w:r>
        <w:rPr/>
        <w:t>5cm</w:t>
      </w:r>
      <w:r>
        <w:rPr/>
        <w:t>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按压方法：</w:t>
      </w:r>
      <w:r>
        <w:rPr/>
        <w:t>1</w:t>
      </w:r>
      <w:r>
        <w:rPr/>
        <w:t>、抢救者一手掌根部紧放在按压部位，另一手掌放在此手背上，两手平行重叠且手指交叉互握抬起，使手指脱离胸壁。</w:t>
      </w:r>
      <w:r>
        <w:rPr/>
        <w:t>2</w:t>
      </w:r>
      <w:r>
        <w:rPr/>
        <w:t>、抢救者双臂应绷直，双肩中点垂直于按压部位，利用上半身体重和肩、臂部肌肉力量垂直向下按压，使胸骨下陷</w:t>
      </w:r>
      <w:r>
        <w:rPr/>
        <w:t>4</w:t>
      </w:r>
      <w:r>
        <w:rPr/>
        <w:t>～</w:t>
      </w:r>
      <w:r>
        <w:rPr/>
        <w:t>5cm</w:t>
      </w:r>
      <w:r>
        <w:rPr/>
        <w:t>（</w:t>
      </w:r>
      <w:r>
        <w:rPr/>
        <w:t>5</w:t>
      </w:r>
      <w:r>
        <w:rPr/>
        <w:t>～</w:t>
      </w:r>
      <w:r>
        <w:rPr/>
        <w:t>13</w:t>
      </w:r>
      <w:r>
        <w:rPr/>
        <w:t>岁</w:t>
      </w:r>
      <w:r>
        <w:rPr/>
        <w:t>3cm</w:t>
      </w:r>
      <w:r>
        <w:rPr/>
        <w:t>，婴、幼儿</w:t>
      </w:r>
      <w:r>
        <w:rPr/>
        <w:t>2cm</w:t>
      </w:r>
      <w:r>
        <w:rPr/>
        <w:t>）。</w:t>
      </w:r>
      <w:r>
        <w:rPr/>
        <w:t>3</w:t>
      </w:r>
      <w:r>
        <w:rPr/>
        <w:t>、按压应平稳、有规律地进行，不能间断，下压与向上放松时间相等；按压至最低点处，应有一明显的停顿，不能冲击式的猛压或跳跃式按压；放松时定位的手掌根部不要离开胸骨定位点，但应尽量放松，务使胸骨不受任何压力。</w:t>
      </w:r>
      <w:r>
        <w:rPr/>
        <w:t>4</w:t>
      </w:r>
      <w:r>
        <w:rPr/>
        <w:t>、按压频率：传统用</w:t>
      </w:r>
      <w:r>
        <w:rPr/>
        <w:t>80</w:t>
      </w:r>
      <w:r>
        <w:rPr/>
        <w:t>～</w:t>
      </w:r>
      <w:r>
        <w:rPr/>
        <w:t>100</w:t>
      </w:r>
      <w:r>
        <w:rPr/>
        <w:t>次</w:t>
      </w:r>
      <w:r>
        <w:rPr/>
        <w:t>/</w:t>
      </w:r>
      <w:r>
        <w:rPr/>
        <w:t>分。小儿</w:t>
      </w:r>
      <w:r>
        <w:rPr/>
        <w:t>90</w:t>
      </w:r>
      <w:r>
        <w:rPr/>
        <w:t>～</w:t>
      </w:r>
      <w:r>
        <w:rPr/>
        <w:t>100</w:t>
      </w:r>
      <w:r>
        <w:rPr/>
        <w:t>次</w:t>
      </w:r>
      <w:r>
        <w:rPr/>
        <w:t>/min</w:t>
      </w:r>
      <w:r>
        <w:rPr/>
        <w:t>，按压与放松时间比例以</w:t>
      </w:r>
      <w:r>
        <w:rPr/>
        <w:t>0.6</w:t>
      </w:r>
      <w:r>
        <w:rPr/>
        <w:t>：</w:t>
      </w:r>
      <w:r>
        <w:rPr/>
        <w:t>0.4</w:t>
      </w:r>
      <w:r>
        <w:rPr/>
        <w:t>为恰当。与呼吸的比例同上述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按压有效的主要指标：</w:t>
      </w:r>
      <w:r>
        <w:rPr/>
        <w:t>1</w:t>
      </w:r>
      <w:r>
        <w:rPr/>
        <w:t>、按压时能扪及大动脉搏动，收缩压</w:t>
      </w:r>
      <w:r>
        <w:rPr/>
        <w:t>&gt;8.0kPa</w:t>
      </w:r>
      <w:r>
        <w:rPr/>
        <w:t>；</w:t>
      </w:r>
      <w:r>
        <w:rPr/>
        <w:t>2</w:t>
      </w:r>
      <w:r>
        <w:rPr/>
        <w:t>、患者面色、口唇、指甲及皮肤等色泽再度转红；</w:t>
      </w:r>
      <w:r>
        <w:rPr/>
        <w:t>3</w:t>
      </w:r>
      <w:r>
        <w:rPr/>
        <w:t>、扩大的瞳孔再度缩小；</w:t>
      </w:r>
      <w:r>
        <w:rPr/>
        <w:t>4</w:t>
      </w:r>
      <w:r>
        <w:rPr/>
        <w:t>、出现自主呼吸；</w:t>
      </w:r>
      <w:r>
        <w:rPr/>
        <w:t>5</w:t>
      </w:r>
      <w:r>
        <w:rPr/>
        <w:t>、神志逐渐恢复，可有眼球活动，睫毛反射与对光反射出现，甚至手脚抽动，肌张力增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4</w:t>
      </w:r>
      <w:r>
        <w:rPr/>
        <w:t>）在胸外按压的同时要进行人工呼吸，更不要为了观察脉搏和心率而频频中断心肺复苏，按压停歇时间一般不要超过</w:t>
      </w:r>
      <w:r>
        <w:rPr/>
        <w:t>10</w:t>
      </w:r>
      <w:r>
        <w:rPr/>
        <w:t>秒，以免干扰复苏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