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午吃面条会胖吗"/>
      <w:r>
        <w:rPr/>
        <w:t>中午吃面条会胖吗</w:t>
      </w:r>
      <w:bookmarkEnd w:id="0"/>
    </w:p>
    <w:p>
      <w:pPr>
        <w:pStyle w:val="Normal"/>
        <w:rPr/>
      </w:pPr>
      <w:r>
        <w:rPr/>
        <w:t>中午吃面条不会发胖的，减肥期间早餐要吃的有营养，比如可以多吃蛋白质含量高，还有维生素含量高的食物，但是要减少高热量食物的摄入，午餐可以正常吃，晚餐的时候要少吃一些，最好是不吃，刚开始比较饿，可以多吃一些水果来增加饱腹感。适度的体育锻炼也是必不可少。</w:t>
      </w:r>
    </w:p>
    <w:p>
      <w:pPr>
        <w:pStyle w:val="Normal"/>
        <w:rPr/>
      </w:pPr>
      <w:r>
        <w:rPr/>
        <w:t>面条的吸水能力很强，</w:t>
      </w:r>
      <w:r>
        <w:rPr/>
        <w:t>100</w:t>
      </w:r>
      <w:r>
        <w:rPr/>
        <w:t>克的面条煮熟以后可以增重</w:t>
      </w:r>
      <w:r>
        <w:rPr/>
        <w:t>300</w:t>
      </w:r>
      <w:r>
        <w:rPr/>
        <w:t>克，也就是由于这个才能更好的提供给人体很好的饱腹感。中午的时候吃吃面条最好。早晨应该多选择含优质蛋白质的食品，而晚上吃面条很不轻易消化，中午的时候吃面条既可以得到很好地饱腹感，又能补充上午消化的热量和补充下午所需的能量。</w:t>
      </w:r>
    </w:p>
    <w:p>
      <w:pPr>
        <w:pStyle w:val="Normal"/>
        <w:rPr/>
      </w:pPr>
      <w:r>
        <w:rPr/>
        <w:t>碳水化合物虽然没有什么营养，但它是身体能量的主要来源，如果长期不摄入碳水化合物，会造成体内碳水供给不足，从而引起低血糖等身体不适。有很多人一听到碳水化合物就想到发胖长肉，觉得自己吃一口米饭就会胖三斤，宁愿多吃两块肉不肯多扒一口饭。因为碳水化合物是身体供能的必须品，尤其是健身运动的时候，碳水是主要的能量来源，运动强度也依赖你体内的碳水含量。适当的碳水化合物摄入并不会让你长胖，不过如果你摄入了过多的碳水，又没有足够的运动量来消耗它，它就会转化成脂肪储存起来，这才是你长胖的元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面条和米饭的碳水化合物含量是差不多的，所以对于长胖的影响也是差不多的。普通的大米饭主要提供简单碳水化合物，面条中的蛋白质、膳食纤维和钙、钾、镁、铁、锌等多种身体需要的矿物质含量比米饭高，因此吃面食更容易产生饱腹感。虽然面条的热量相较米饭高，但面条营养价值比米饭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