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周记20篇500字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忙碌而又充实的一周又过去了，我们会积累一些相应的经验，立即行动起来写一篇周记吧。一起来参考周记是怎么写的吧，以下是皮学网小编整理的精选万能周记</w:t>
      </w:r>
      <w:r>
        <w:rPr/>
        <w:t>20</w:t>
      </w:r>
      <w:r>
        <w:rPr/>
        <w:t>篇</w:t>
      </w:r>
      <w:r>
        <w:rPr/>
        <w:t>500</w:t>
      </w:r>
      <w:r>
        <w:rPr/>
        <w:t>字，欢迎大家借鉴与参考，希望对大家有所帮助。</w:t>
      </w:r>
    </w:p>
    <w:p>
      <w:pPr>
        <w:pStyle w:val="Heading2"/>
        <w:rPr/>
      </w:pPr>
      <w:bookmarkStart w:id="1" w:name="万能周记20篇500字第1篇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有人仰望星空，有人仰望天际，而我仰望诚信。人生之舟，不堪重负，有弃有取，有失有得。失去了美貌，有健康陪伴；失去了健康，有才学追随；失去了才学，有诚信想跟。但失去了诚信，你所拥有的金钱，美貌，健康，才学……就不过是镜中花，水中月，终会随风而逝。</w:t>
      </w:r>
    </w:p>
    <w:p>
      <w:pPr>
        <w:pStyle w:val="Normal"/>
        <w:rPr/>
      </w:pPr>
      <w:r>
        <w:rPr/>
        <w:t>仰望诚信就是不欺骗，不隐瞒。这才是人生的正确态度。远离尔虞我诈，多一份真情实感，多一点信任的目光。脚踏一方净土，就可浇灌出人间最美的花朵。仰望诚信就可以点石成金，触木成玉。我们仰望这样一种诚信：竖起拇指，说：“我相信你。”此时难道你的心底能不涌出一股热潮。我们仰望这样一种诚信：舒开紧蹙的眉，说：“真诚地祝贺你。”此时，难道你的心中没有一片快乐的云彩。仰望诚信，你的收获就不仅仅是朋友的信任，还有――可以信任的世界。</w:t>
      </w:r>
    </w:p>
    <w:p>
      <w:pPr>
        <w:pStyle w:val="Normal"/>
        <w:rPr/>
      </w:pPr>
      <w:r>
        <w:rPr/>
        <w:t>抛弃诚信，虚伪的面具将充斥生活的每一个角落，生命将变得全无生气，友谊之花在凋谢，亲情之果将陨落。揭开人们面前的五彩面纱，这样的世界，流淌着恶浊的血，漂浮着腐朽的气息，所有的东西只是灰色。</w:t>
      </w:r>
    </w:p>
    <w:p>
      <w:pPr>
        <w:pStyle w:val="Normal"/>
        <w:rPr/>
      </w:pPr>
      <w:r>
        <w:rPr/>
        <w:t>诚信的云霞被抛弃，再映不出夕阳西下的绚烂。我仰望诚信，渴望诚信，渴望真诚，希望世界充满清新。</w:t>
      </w:r>
    </w:p>
    <w:p>
      <w:pPr>
        <w:pStyle w:val="Normal"/>
        <w:rPr/>
      </w:pPr>
      <w:r>
        <w:rPr/>
        <w:t>背好诚信的行囊，心系一份执着，仰望诚信，将让你踏出一路风光。</w:t>
      </w:r>
    </w:p>
    <w:p>
      <w:pPr>
        <w:pStyle w:val="Heading2"/>
        <w:rPr/>
      </w:pPr>
      <w:bookmarkStart w:id="2" w:name="万能周记20篇500字第2篇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盼啊！盼啊！转眼又一年的春节即将到来了。想到这，我不由得笑的合不拢嘴。</w:t>
      </w:r>
    </w:p>
    <w:p>
      <w:pPr>
        <w:pStyle w:val="Normal"/>
        <w:rPr/>
      </w:pPr>
      <w:r>
        <w:rPr/>
        <w:t>在节前，人们个个喜气洋洋，个个精神饱满，逛街的人们络绎不绝，有的在买年画，有的在办年货，有的则围着暖炉一起看电视，还有的人在打麻将和扑克，等等不一而足。反正街上五彩缤纷，各种各样的人都有，各种各样的货物都齐全，琳琅满目，年货多的让办年货的人都难以选择了！</w:t>
      </w:r>
    </w:p>
    <w:p>
      <w:pPr>
        <w:pStyle w:val="Normal"/>
        <w:rPr/>
      </w:pPr>
      <w:r>
        <w:rPr/>
        <w:t>节前，家家户户灯火通明家家都把房子打扮的别具一格，各有各的特性。他们把买来的年货放的满地都是，买来的年画都按自己的喜好贴。有的把福字正贴。有的则倒贴，有的还歪着贴各有千秋。人们把买好的菜全部都弄好了，只等春节来到，就可一饱口福了。家家都备有鞭炮，只等三十的晚上噼啪响了。节前不管男女老少都备好新衣服，准备迎新年。节前，人们只要一出门，如遇上好友总是口中不忘说一句：“上街啊！”</w:t>
      </w:r>
    </w:p>
    <w:p>
      <w:pPr>
        <w:pStyle w:val="Normal"/>
        <w:rPr/>
      </w:pPr>
      <w:r>
        <w:rPr/>
        <w:t>春节到了，一些亲朋好友欢聚一堂，品尝着美酒佳肴，谈着一些开心的事。谈着一些过去一年的“收获”。然而最高兴的则是我们了，可以大把大把的拿压岁钱，然后欢天喜地跑到街上去买很多好玩的东西，如模型，四驱车，鞭炮等等……所以为了能拿到压岁钱，我的嘴一下变的比以前甜了许多了，哈哈哈！大把大把的钱都进了我的存钱罐了。</w:t>
      </w:r>
    </w:p>
    <w:p>
      <w:pPr>
        <w:pStyle w:val="Normal"/>
        <w:rPr/>
      </w:pPr>
      <w:r>
        <w:rPr/>
        <w:t>过大年，大人小孩尽情的载歌载舞，忘情地玩个痛快！</w:t>
      </w:r>
    </w:p>
    <w:p>
      <w:pPr>
        <w:pStyle w:val="Heading2"/>
        <w:rPr/>
      </w:pPr>
      <w:bookmarkStart w:id="3" w:name="万能周记20篇500字第3篇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上一周知道成绩后，这一周都过不快活。暑假的开始很糟糕，所有成绩里语文最低，平常班级里的前三名落成了前五，平常的九十五分落成了九十一分。奶奶说我：“关键时候掉链子。”爸爸附和道：“关键时候不中用，成绩都成飞行员跳伞了（因为我的其它成绩也不是非常理想）。”对此，我也只是无奈得摊开手，很是失落，又有点庆幸不用再刷题。然后花上一段时间写检讨。因为发试卷的时候帮老师做事，没来得及看试卷，我根本不知道我错在哪里，只能凭着记忆与别人对答案。真是可惜，我也没办法改正了。</w:t>
      </w:r>
    </w:p>
    <w:p>
      <w:pPr>
        <w:pStyle w:val="Normal"/>
        <w:rPr/>
      </w:pPr>
      <w:r>
        <w:rPr/>
        <w:t>接着，我把从学校里带回来的所有学习用品都细细整理了一番，怎么也没有想过我竟然做过那么多习题，都有点佩服自己了。当然我也扔掉了不少草稿纸，那些草稿纸三棵树都不一定有。这些课本习题东西占了我一个大箱子和一个手提箱，我不像别的同学甚至把这些回忆当废品卖掉了，留作纪念其实也挺好的。也许将来，我会把这些拿给我的孩子看，让她知道我小时候的学习生活是怎样的。</w:t>
      </w:r>
    </w:p>
    <w:p>
      <w:pPr>
        <w:pStyle w:val="Normal"/>
        <w:rPr/>
      </w:pPr>
      <w:r>
        <w:rPr/>
        <w:t>最让我兴奋的事情是同学录。许多同学都在那巨大的本子上留下几笔，将来翻阅的时候，我一定会十分激动，说不定还会咧开没牙的嘴巴笑呢。</w:t>
      </w:r>
    </w:p>
    <w:p>
      <w:pPr>
        <w:pStyle w:val="Normal"/>
        <w:rPr/>
      </w:pPr>
      <w:r>
        <w:rPr/>
        <w:t>这周其实也算不上有什么特别重大的事情，只是因为期末考试好久不写日记了，连周记也没有了。</w:t>
      </w:r>
    </w:p>
    <w:p>
      <w:pPr>
        <w:pStyle w:val="Heading2"/>
        <w:rPr/>
      </w:pPr>
      <w:bookmarkStart w:id="4" w:name="万能周记20篇500字第4篇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周末，我和妈妈要去大岭山买一些东西，刚好汽车不在家，只好坐公交车去了。我们走到路口，拦了一辆</w:t>
      </w:r>
      <w:r>
        <w:rPr/>
        <w:t>10</w:t>
      </w:r>
      <w:r>
        <w:rPr/>
        <w:t>号汽车，走了上车。</w:t>
      </w:r>
    </w:p>
    <w:p>
      <w:pPr>
        <w:pStyle w:val="Normal"/>
        <w:rPr/>
      </w:pPr>
      <w:r>
        <w:rPr/>
        <w:t>投完硬币，我和妈妈努力地找着座位，可是找了很久也没找到，只好扶着扶手，站定定在那儿。大约过了几分钟，突然，人群中伸出一只手扯了一下我的衣服，我回头一看，原来是一位叔叔，他似乎别有用心。果然不出我所料，他很亲切的把我拉到座位边：“小朋友，请你坐在这里吧！”我用疑问的眼神望着妈妈，妈妈似乎明白了我的眼神，点了点头，仿佛在说：“既然叔叔这么热心，就坐吧。”我连声答道：“谢谢！谢谢！”就坐在座位上，却看到叔叔在人群中左摇右晃，根本站不稳，我的心里开始忐忑不安了。</w:t>
      </w:r>
    </w:p>
    <w:p>
      <w:pPr>
        <w:pStyle w:val="Normal"/>
        <w:rPr/>
      </w:pPr>
      <w:r>
        <w:rPr/>
        <w:t>我坐着坐着好像坐不定了，又看了看那位叔叔的衣着，猜想他一定是一位工人叔叔，其实他也应该是很累的。这个时候我很想把座位让回那位叔叔坐，可是又不知道怎么开口，想了又想，心里还是不踏实。正当我欲言又止，踌躇不前时，这位叔叔就到站下车了，这让我万万没想到……</w:t>
      </w:r>
    </w:p>
    <w:p>
      <w:pPr>
        <w:pStyle w:val="Normal"/>
        <w:rPr/>
      </w:pPr>
      <w:r>
        <w:rPr/>
        <w:t>我知道，这是一件小事，或许在这位叔叔的眼里根本没有什么值得称赞的，但是，我是小学生，我不是幼儿，不是三四岁的孩子，我和妈妈也不是什么老弱病残，当时我怎么就不提这些，而是直接坐下去呢？我真后悔。当然，从我的角度来感觉，有座位当然比没有座位舒服。要是每个人都这样，我是指的像叔叔一样，那我们的整个社会不是更和谐了吗？我以后也要向这位叔叔学习，热心帮助有需要的人。</w:t>
      </w:r>
    </w:p>
    <w:p>
      <w:pPr>
        <w:pStyle w:val="Heading2"/>
        <w:rPr/>
      </w:pPr>
      <w:bookmarkStart w:id="5" w:name="万能周记20篇500字第5篇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过年了，家家户户门口贴上了对联，很多人家里挂上了两个大大的、红的像火球一样的红灯笼。我穿上了新衣服和爸爸妈妈去爷爷家吃年夜饭。大伯，伯母，姐姐已经在爷爷家了，等我们一到，姐姐就说：“放鞭炮，开饭了”。随着“噼噼啪啪”声结束，全家人围坐在桌子前，我看着一桌丰盛而有花样的菜，真想吃呀，真正体会到“秀色可餐”，我迫不及待地吃了起来，边吃边喊：“爷爷你烧得真好吃！”我们开心地吃着，祝福着，我们祝爷爷奶奶健康长寿，爸爸妈妈大伯伯母希望我和姐姐在新的一年里好好学习，天天向上……。</w:t>
      </w:r>
    </w:p>
    <w:p>
      <w:pPr>
        <w:pStyle w:val="Normal"/>
        <w:rPr/>
      </w:pPr>
      <w:r>
        <w:rPr/>
        <w:t>吃过饭，我们全家都欢欢喜喜的到楼下放烟花，别提有多高兴了，你看，在“啾”的一声响，天空中绽开了五彩的花，尤如“仙女散花”般的美丽，在我们兴致正浓时，爸爸说春节联欢晚会的时间到了，我们马上跑上楼打开电视机收看，节目非常精彩，有唱歌、杂技、小品、相声、等等，我们边看边吃着可口的食物，不时被节目逗的开怀大笑，不时的鼓掌喝彩。</w:t>
      </w:r>
    </w:p>
    <w:p>
      <w:pPr>
        <w:pStyle w:val="Normal"/>
        <w:rPr/>
      </w:pPr>
      <w:r>
        <w:rPr/>
        <w:t>其中最好看的是《激情爬杆》，演员的演技出色，个个象猴子一样机灵，时不时做出惊险的动作，使我的心都跳到嗓子眼儿了，我打心底佩服，俗话说：“台上三分钟，台下十年功”，可想而知，他们是花了多大的心血呀。在播放广告的时候，我还为大家唱了一首英语歌《新年快乐》，逗的爷爷奶奶都夸我唱的好，现在想起来还觉得美滋滋的。</w:t>
      </w:r>
    </w:p>
    <w:p>
      <w:pPr>
        <w:pStyle w:val="Normal"/>
        <w:rPr/>
      </w:pPr>
      <w:r>
        <w:rPr/>
        <w:t>哇！过年真好呀！</w:t>
      </w:r>
    </w:p>
    <w:p>
      <w:pPr>
        <w:pStyle w:val="Heading2"/>
        <w:rPr/>
      </w:pPr>
      <w:bookmarkStart w:id="6" w:name="万能周记20篇500字第6篇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我爱我家乡浏阳古港中澳蓝鹰基地的果园，那里面有葡萄、梨树、桃树、橘子树・・・・・・。</w:t>
      </w:r>
    </w:p>
    <w:p>
      <w:pPr>
        <w:pStyle w:val="Normal"/>
        <w:rPr/>
      </w:pPr>
      <w:r>
        <w:rPr/>
        <w:t>春天到了，万物复苏，经过一场春雨之后，家乡的果园里的果树光秃秃的枝桠上发出了许许多多的嫩芽，小芽飞快的长啊长，我惊奇的发现，它比我长的快多了。</w:t>
      </w:r>
    </w:p>
    <w:p>
      <w:pPr>
        <w:pStyle w:val="Normal"/>
        <w:rPr/>
      </w:pPr>
      <w:r>
        <w:rPr/>
        <w:t>夏天到了，红红的太阳像火球一样热，果园里的果树已经长满了茂密的枝叶，一眼望去，绿色的叶子随风起舞，像绿色的海洋泛起了波涛，我躲在树下面，好凉快啊。桃子结满了树，有毛桃树，水蜜桃树被太阳晒得香喷喷的，我最爱吃毛桃了，酸酸甜甜的</w:t>
      </w:r>
      <w:r>
        <w:rPr/>
        <w:t>'</w:t>
      </w:r>
      <w:r>
        <w:rPr/>
        <w:t>，看的都流口水。</w:t>
      </w:r>
    </w:p>
    <w:p>
      <w:pPr>
        <w:pStyle w:val="Normal"/>
        <w:rPr/>
      </w:pPr>
      <w:r>
        <w:rPr/>
        <w:t>秋天来了，果园里，有葡萄、梨子、橘子都熟了，葡萄有观音指、黑葡萄、白葡萄，有葡萄酿的酒，好几个大缸装着，让你喝个够。我站在葡萄架下面，用剪刀剪下几大串放在篮子里，提回家给奶奶招待客人。我最爱吃的是无核蜜橘，站在树下，边摘边吃，根本停不下来。最好吃的是树顶上太阳晒得红彤彤的，甜甜的，一点都不酸。</w:t>
      </w:r>
    </w:p>
    <w:p>
      <w:pPr>
        <w:pStyle w:val="Normal"/>
        <w:rPr/>
      </w:pPr>
      <w:r>
        <w:rPr/>
        <w:t>冬天来了，雪花在空中飘舞，地上就像铺上了厚厚的白地毯，果树的叶子掉光了，树上挂满了雪花，仿佛是冬爷爷怕它们冷给穿上的一件白衣裳，我在树下面，和伙伴们打雪仗，堆雪人。</w:t>
      </w:r>
    </w:p>
    <w:p>
      <w:pPr>
        <w:pStyle w:val="Normal"/>
        <w:rPr/>
      </w:pPr>
      <w:r>
        <w:rPr/>
        <w:t>一年又一年，果园给了我美味的果实，伴随我长大，走到哪也忘不了家乡的果园。</w:t>
      </w:r>
    </w:p>
    <w:p>
      <w:pPr>
        <w:pStyle w:val="Heading2"/>
        <w:rPr/>
      </w:pPr>
      <w:bookmarkStart w:id="7" w:name="万能周记20篇500字第7篇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在我的家里，总是乱七八糟的，可是我们一家三口没人去管，一个忙工作，一个忙做作业，还有一个呢？忙睡觉！大家各忙各的，哪有时间呀！后来，妈妈看着家里一塌糊涂，终于忍无可忍，请来了一位清洁工。</w:t>
      </w:r>
    </w:p>
    <w:p>
      <w:pPr>
        <w:pStyle w:val="Normal"/>
        <w:rPr/>
      </w:pPr>
      <w:r>
        <w:rPr/>
        <w:t>那清洁工也倒勤快的，不出半天功夫，就把我家的东西收拾得有条不紊，把地板擦得如同打了蜡一般，整个屋子焕然一新。我们三个笑了。</w:t>
      </w:r>
    </w:p>
    <w:p>
      <w:pPr>
        <w:pStyle w:val="Normal"/>
        <w:rPr/>
      </w:pPr>
      <w:r>
        <w:rPr/>
        <w:t>此后，清洁工每周二都来我们家，但是，迎接她的还不是一个整洁的屋子，不过比往常好多了，就这样，我们家的卫生得到了保障。</w:t>
      </w:r>
    </w:p>
    <w:p>
      <w:pPr>
        <w:pStyle w:val="Normal"/>
        <w:rPr/>
      </w:pPr>
      <w:r>
        <w:rPr/>
        <w:t>可是，有喜也有忧，这周，清洁工连续两周病了，这下可糟了，我们家的卫生保障消失了，又重现了往日的雄风。惨不忍睹！这个周六，妈妈要加班，爸爸也去应酬了，看着我家威武的形象，我做了一个决定清理房间。</w:t>
      </w:r>
    </w:p>
    <w:p>
      <w:pPr>
        <w:pStyle w:val="Normal"/>
        <w:rPr/>
      </w:pPr>
      <w:r>
        <w:rPr/>
        <w:t>我先从客厅入手。嘿！够脏的！茶几底下的巧克力糖纸、花生壳。一堆东西，我把他们扫到垃圾桶，扫了三遍，终于扫完。虽然我在学校做过值日，可终究没有清洁工手脚麻利。我又是扫又是拖，忙乎了两个多小时，总算搞定了。真是佩服那清洁工的速度！下面，搞房间。</w:t>
      </w:r>
    </w:p>
    <w:p>
      <w:pPr>
        <w:pStyle w:val="Normal"/>
        <w:rPr/>
      </w:pPr>
      <w:r>
        <w:rPr/>
        <w:t>就这样，花了整整一个周六，我累得气喘吁吁。抬头看了看表，下午</w:t>
      </w:r>
      <w:r>
        <w:rPr/>
        <w:t>5</w:t>
      </w:r>
      <w:r>
        <w:rPr/>
        <w:t>点了！我瘫倒在沙发上。与此同时，爸妈回来了。清洁工来了吗？妈妈问，我自豪地回答：是我清洁的！妈妈对我大为赞赏，当然也少不了被爸爸赞赏。我打心底里感到高兴，看着自己的劳动成果，使全家有了一个舒适的环境，为父母分忧，成就感油然而生。</w:t>
      </w:r>
    </w:p>
    <w:p>
      <w:pPr>
        <w:pStyle w:val="Heading2"/>
        <w:rPr/>
      </w:pPr>
      <w:bookmarkStart w:id="8" w:name="万能周记20篇500字第8篇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初，无情可恨的人类在我部落展开了骇人听闻的大屠杀，我部落人数日益减少，我作为果子狸的头领也无计可施，甚至有一次也差一点成为倒下之魂。</w:t>
      </w:r>
    </w:p>
    <w:p>
      <w:pPr>
        <w:pStyle w:val="Normal"/>
        <w:rPr/>
      </w:pPr>
      <w:r>
        <w:rPr/>
        <w:t>那天，我和我的朋友小胖去寻找食物，不幸被两个可恨的猎人抓住了，一个猎人拿着刀对着我和小胖晃了晃，然后舔着舌头对另一个猎人说：“兄弟！咱吃肥的，瘦的不好吃”，另一个猎人点了点头。我心里是吃了一颗定心丸，可是小胖。</w:t>
      </w:r>
    </w:p>
    <w:p>
      <w:pPr>
        <w:pStyle w:val="Normal"/>
        <w:rPr/>
      </w:pPr>
      <w:r>
        <w:rPr/>
        <w:t>我泪流满面地单独在小树林里走着。不知怎么我就掉进了一个黑洞里，当时我的心差点跳出来，我大喊道：“老大，别杀我，我瘦着呢！”刚说完，一朵五彩云出现在我的面前，一个白胡子老头笑着对我说：“傻小子，我是上帝派来拯救你的，来，给你，这是</w:t>
      </w:r>
      <w:r>
        <w:rPr/>
        <w:t>SARS</w:t>
      </w:r>
      <w:r>
        <w:rPr/>
        <w:t>病毒，是目前世界上最先进的产品，它可是天界的免检产品，怎么样，够哥们吧！”还没等我说话，他早已飘的很远了。</w:t>
      </w:r>
    </w:p>
    <w:p>
      <w:pPr>
        <w:pStyle w:val="Normal"/>
        <w:rPr/>
      </w:pPr>
      <w:r>
        <w:rPr/>
        <w:t>一小时后，我们建立了“临时反人类暴行委员会”，对人类宣战，不久以后</w:t>
      </w:r>
      <w:r>
        <w:rPr/>
        <w:t>SARS</w:t>
      </w:r>
      <w:r>
        <w:rPr/>
        <w:t>病毒使人类大为震惊，它致使大量人类因感染病毒而死亡，高烧，呼吸困难，一时间，人心惶惶，人类再也不敢向我们进攻了。</w:t>
      </w:r>
    </w:p>
    <w:p>
      <w:pPr>
        <w:pStyle w:val="Normal"/>
        <w:rPr/>
      </w:pPr>
      <w:r>
        <w:rPr/>
        <w:t>我横眉冷对地笑着：“嘿！老兄们，你们也会有今天”，可是过了不久人类便破译了这病毒，并研制出了疫苗，我暗地里不得不赞叹：“人类好强，好强”。</w:t>
      </w:r>
    </w:p>
    <w:p>
      <w:pPr>
        <w:pStyle w:val="Normal"/>
        <w:rPr/>
      </w:pPr>
      <w:r>
        <w:rPr/>
        <w:t>我代表果子狸家族感谢这位突如其来的老神仙和这种具有“超能力”的</w:t>
      </w:r>
      <w:r>
        <w:rPr/>
        <w:t>SARS</w:t>
      </w:r>
      <w:r>
        <w:rPr/>
        <w:t>病毒。</w:t>
      </w:r>
    </w:p>
    <w:p>
      <w:pPr>
        <w:pStyle w:val="Heading2"/>
        <w:rPr/>
      </w:pPr>
      <w:bookmarkStart w:id="9" w:name="万能周记20篇500字第9篇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今天，老师发了一个链接，我看后明白了一个道理：教养这种东西，人家都以为是出自名门才能拥有的，其实这是一种普通常识，只要稍一注意，就可以做到，和你的出身高低贫贱并没有关系。</w:t>
      </w:r>
    </w:p>
    <w:p>
      <w:pPr>
        <w:pStyle w:val="Normal"/>
        <w:rPr/>
      </w:pPr>
      <w:r>
        <w:rPr/>
        <w:t>没有教养的人，是懒惰的人，不思进取的人，无可救药。而有教养的人，与此类人的举动截然相反。教养，是在日常生活中，潜移默化，慢慢形成的。</w:t>
      </w:r>
    </w:p>
    <w:p>
      <w:pPr>
        <w:pStyle w:val="Normal"/>
        <w:rPr/>
      </w:pPr>
      <w:r>
        <w:rPr/>
        <w:t>通过一件事情，可以真实地反映出想成为一个有教养的人并不是件困难的事情。在一列火车上，一位持一等座车票的父亲，陪着两孩子坐在车厢相接处玩耍，列车员走上前去，问他为什么不去座位上坐，这位父亲含蓄地回答道：“孩子顽皮，怕影响到其他乘客”。就这样一个简单的动作，在孩子的眼里，心里就会深深地留下记忆，成人后的他们在公共场所一定会考虑别人的感受的。</w:t>
      </w:r>
    </w:p>
    <w:p>
      <w:pPr>
        <w:pStyle w:val="Normal"/>
        <w:rPr/>
      </w:pPr>
      <w:r>
        <w:rPr/>
        <w:t>我相信，你们听过这个故事后，已经明白，什么叫做教养了吧。是的，父母是孩子最好的老师，有些父母别再为自己的孩子顽皮、没礼貌找借口了。</w:t>
      </w:r>
    </w:p>
    <w:p>
      <w:pPr>
        <w:pStyle w:val="Normal"/>
        <w:rPr/>
      </w:pPr>
      <w:r>
        <w:rPr/>
        <w:t>教养，不是金钱可以买来的，亦不是用外表形象来证实的，它是人内心的表现，是人高尚品格的聚集。</w:t>
      </w:r>
    </w:p>
    <w:p>
      <w:pPr>
        <w:pStyle w:val="Normal"/>
        <w:rPr/>
      </w:pPr>
      <w:r>
        <w:rPr/>
        <w:t>那种“龙生龙，凤生凤，老鼠生来会打洞”，的说法不攻自破。父母有钱孩子不一定还会有钱，穷人的孩子不一定会还受穷。一个人的教养将会决定他一生的命运！</w:t>
      </w:r>
    </w:p>
    <w:p>
      <w:pPr>
        <w:pStyle w:val="Heading2"/>
        <w:rPr/>
      </w:pPr>
      <w:bookmarkStart w:id="10" w:name="万能周记20篇500字第10篇"/>
      <w:r>
        <w:rPr/>
        <w:t>万能周记</w:t>
      </w:r>
      <w:r>
        <w:rPr/>
        <w:t>20</w:t>
      </w:r>
      <w:r>
        <w:rPr/>
        <w:t>篇</w:t>
      </w:r>
      <w:r>
        <w:rPr/>
        <w:t>500</w:t>
      </w:r>
      <w:r>
        <w:rPr/>
        <w:t>字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刺骨的寒风在窗外吼叫着，我一看时间，</w:t>
      </w:r>
      <w:r>
        <w:rPr/>
        <w:t>7</w:t>
      </w:r>
      <w:r>
        <w:rPr/>
        <w:t>点半了，就要迟到了，我赶忙收拾东西上学。</w:t>
      </w:r>
    </w:p>
    <w:p>
      <w:pPr>
        <w:pStyle w:val="Normal"/>
        <w:rPr/>
      </w:pPr>
      <w:r>
        <w:rPr/>
        <w:t>在公共汽车站上，我看了一幅这样的情景。一块用大大的正楷字写的铁牌子屹立在车站上，只见上面写着：“母子上车处。”可是，在候车处站着的，不是一对对母子，而是四位男士。呵，难道他们个个都是“睁眼瞎。”</w:t>
      </w:r>
    </w:p>
    <w:p>
      <w:pPr>
        <w:pStyle w:val="Normal"/>
        <w:rPr/>
      </w:pPr>
      <w:r>
        <w:rPr/>
        <w:t>站在第一位的男士是个文质彬彬，很有一番气派的人，可能是个秘书长。见他脚上穿名牌皮鞋，身披牛皮大衣，眼里放出目中无人的眼光。在他旁边，有一位母亲抱着个婴儿站在那。她一直盯着秘书长，眼里射出怒光。因为她母子被秘书长硬挤到了一旁。那个婴儿哇哇大哭，显然是受到了惊吓。而那个秘书长却视而不见，把头抬到了天上。后面跟着的是个保安。一夜的工作使他站也站不稳了，只想回家睡个好觉。再接着，是个作家。他平时在文章上写的很好听：“遵守社会公德，人人有责。”可今天，他自己也缺德起来。最后跟着的是个刚刚做完手术的大夫，也是昂首挺胸的往这一站。</w:t>
      </w:r>
    </w:p>
    <w:p>
      <w:pPr>
        <w:pStyle w:val="Normal"/>
        <w:rPr/>
      </w:pPr>
      <w:r>
        <w:rPr/>
        <w:t>我真不明白，这些人就没有良心，干一些损人利己的事，太没有功德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突然，一位男交通警察走了过来。他对着秘书长说：“这位女士，请出示您的身份证。”秘书长一听，大叫：“你怎么是个睁眼瞎，我是男的，不是女的。”警察不慌不忙地说：“我的确是个“睁眼瞎”不过你也不例外。你没看见这牌子上写着“母子上车处，”既然你是男的，就别站这。众人哑口无声。事情也有了个圆满的结局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