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图书馆"/>
      <w:r>
        <w:rPr/>
        <w:t>浙江大学图书馆</w:t>
      </w:r>
      <w:bookmarkEnd w:id="0"/>
    </w:p>
    <w:p>
      <w:pPr>
        <w:pStyle w:val="Normal"/>
        <w:rPr/>
      </w:pPr>
      <w:r>
        <w:rPr/>
        <w:t>浙江大学图书馆是我国历史最悠久的大学图书馆之一，其前身是始建于</w:t>
      </w:r>
      <w:r>
        <w:rPr/>
        <w:t>1897</w:t>
      </w:r>
      <w:r>
        <w:rPr/>
        <w:t>年的求是书院藏书楼。</w:t>
      </w:r>
      <w:r>
        <w:rPr/>
        <w:t>1998</w:t>
      </w:r>
      <w:r>
        <w:rPr/>
        <w:t>年</w:t>
      </w:r>
      <w:r>
        <w:rPr/>
        <w:t>9</w:t>
      </w:r>
      <w:r>
        <w:rPr/>
        <w:t>月，原浙江大学与杭州大学、浙江农业大学、浙江医科大学合并，四校图书馆也相应合并为新的浙江大学图书馆。</w:t>
      </w:r>
    </w:p>
    <w:p>
      <w:pPr>
        <w:pStyle w:val="Normal"/>
        <w:rPr/>
      </w:pPr>
      <w:r>
        <w:rPr/>
        <w:t>浙江大学图书馆由玉泉校区图书馆、紫金港校区基础分馆、紫金港校区农医分馆、西溪校区图书馆、华家池校区图书馆五大馆舍组成，总建筑面积约</w:t>
      </w:r>
      <w:r>
        <w:rPr/>
        <w:t>8.6</w:t>
      </w:r>
      <w:r>
        <w:rPr/>
        <w:t>万平方米，总阅览座位达</w:t>
      </w:r>
      <w:r>
        <w:rPr/>
        <w:t>4027</w:t>
      </w:r>
      <w:r>
        <w:rPr/>
        <w:t>席。浙江大学正在规划建设紫金港主图书馆和古籍特藏馆。</w:t>
      </w:r>
    </w:p>
    <w:p>
      <w:pPr>
        <w:pStyle w:val="Normal"/>
        <w:rPr/>
      </w:pPr>
      <w:r>
        <w:rPr>
          <w:b/>
        </w:rPr>
        <w:t>前身分馆</w:t>
      </w:r>
    </w:p>
    <w:p>
      <w:pPr>
        <w:pStyle w:val="Normal"/>
        <w:rPr/>
      </w:pPr>
      <w:r>
        <w:rPr/>
        <w:t>1897</w:t>
      </w:r>
      <w:r>
        <w:rPr/>
        <w:t>年，创建求是书院藏书楼，原杭州大学图书馆。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成立浙江医学专门学校图书室。</w:t>
      </w:r>
    </w:p>
    <w:p>
      <w:pPr>
        <w:pStyle w:val="Normal"/>
        <w:rPr/>
      </w:pPr>
      <w:r>
        <w:rPr/>
        <w:t>1925</w:t>
      </w:r>
      <w:r>
        <w:rPr/>
        <w:t>年，创建安生图书馆，原浙江农业大学图书馆，现浙江大学图书馆华家池校区图书馆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4</w:t>
      </w:r>
      <w:r>
        <w:rPr/>
        <w:t>月，浙江医学专门学校图书室改名为浙江医科大学图书馆。</w:t>
      </w:r>
    </w:p>
    <w:p>
      <w:pPr>
        <w:pStyle w:val="Normal"/>
        <w:rPr/>
      </w:pPr>
      <w:r>
        <w:rPr>
          <w:b/>
        </w:rPr>
        <w:t>合并建馆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9</w:t>
      </w:r>
      <w:r>
        <w:rPr/>
        <w:t>月，原浙江大学与杭州大学、浙江农业大学、浙江医科大学合并，四校图书馆也相应合并为新的浙江大学图书馆。</w:t>
      </w:r>
    </w:p>
    <w:p>
      <w:pPr>
        <w:pStyle w:val="Normal"/>
        <w:rPr/>
      </w:pPr>
      <w:r>
        <w:rPr/>
        <w:t>1999</w:t>
      </w:r>
      <w:r>
        <w:rPr/>
        <w:t>年，浙江医科大学图书馆改名为浙江大学图书馆医学分馆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浙江大学紫金港校区基础分馆开放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，浙江大学图书馆医学分馆从湖滨校区搬迁至紫金港校区新馆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，浙江大学图书馆、网络与信息中心两大机构合并成立为浙江大学图书与信息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9</w:t>
      </w:r>
      <w:r>
        <w:rPr/>
        <w:t>月，原农学分馆从华家池校区迁至紫金港校区，与医学分馆合并成为农医分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