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面食大全60种"/>
      <w:r>
        <w:rPr/>
        <w:t>陕西面食大全</w:t>
      </w:r>
      <w:r>
        <w:rPr/>
        <w:t>(60</w:t>
      </w:r>
      <w:r>
        <w:rPr/>
        <w:t>种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岐山臊子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臊子面几乎就算是陕西</w:t>
      </w:r>
      <w:r>
        <w:rPr>
          <w:b/>
        </w:rPr>
        <w:t>面食的招牌</w:t>
      </w:r>
      <w:r>
        <w:rPr/>
        <w:t>了，特别是在陕西省宝鸡市岐山县的臊子面</w:t>
      </w:r>
      <w:r>
        <w:rPr>
          <w:b/>
        </w:rPr>
        <w:t>最为正宗</w:t>
      </w:r>
      <w:r>
        <w:rPr/>
        <w:t>。</w:t>
      </w:r>
    </w:p>
    <w:p>
      <w:pPr>
        <w:pStyle w:val="Normal"/>
        <w:rPr/>
      </w:pPr>
      <w:r>
        <w:rPr/>
        <w:t>在制作臊子面的过程中，陕西人认为</w:t>
      </w:r>
      <w:r>
        <w:rPr>
          <w:b/>
        </w:rPr>
        <w:t>臊子面的配色</w:t>
      </w:r>
      <w:r>
        <w:rPr/>
        <w:t>非常重要，比如说黄色的鸡蛋皮，黑色的木耳，红色的胡萝卜，还有绿色的蒜苗，白色的豆腐等材料，这花花绿绿的一大碗，看着就有</w:t>
      </w:r>
      <w:r>
        <w:rPr>
          <w:b/>
        </w:rPr>
        <w:t>食欲</w:t>
      </w:r>
      <w:r>
        <w:rPr/>
        <w:t>！</w:t>
      </w:r>
    </w:p>
    <w:p>
      <w:pPr>
        <w:pStyle w:val="Normal"/>
        <w:rPr/>
      </w:pPr>
      <w:r>
        <w:rPr/>
        <w:t>臊子面的另一个特点是</w:t>
      </w:r>
      <w:r>
        <w:rPr>
          <w:b/>
        </w:rPr>
        <w:t>浇头</w:t>
      </w:r>
      <w:r>
        <w:rPr/>
        <w:t>，什么是浇头？浇头其实就是</w:t>
      </w:r>
      <w:r>
        <w:rPr>
          <w:b/>
        </w:rPr>
        <w:t>面的配料</w:t>
      </w:r>
      <w:r>
        <w:rPr/>
        <w:t>，也是灵魂，它由大肉夹豆腐、黄花、木耳，煮成汤制作而成。有了浇头，这碗面就算是有了灵魂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蘸水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蘸水面的特点就在于</w:t>
      </w:r>
      <w:r>
        <w:rPr>
          <w:b/>
        </w:rPr>
        <w:t>它的面跟汤水是分开的</w:t>
      </w:r>
      <w:r>
        <w:rPr/>
        <w:t>，那有些人就要问了，既然这碗面是跟汤分开的，那干脆不要汤不就行了？</w:t>
      </w:r>
    </w:p>
    <w:p>
      <w:pPr>
        <w:pStyle w:val="Normal"/>
        <w:rPr/>
      </w:pPr>
      <w:r>
        <w:rPr/>
        <w:t>不，蘸水面自然不会这么简单，因为蘸水面的吃法就是跟这个特点有关，陕西人吃蘸水面的时候，会先盛上一碗非常</w:t>
      </w:r>
      <w:r>
        <w:rPr>
          <w:b/>
        </w:rPr>
        <w:t>有滋味的鲜汤</w:t>
      </w:r>
      <w:r>
        <w:rPr/>
        <w:t>，然后把面从盆里捞到汤碗里，一点一点的蘸着汤汁咬着吃面，这样吃的时候有种</w:t>
      </w:r>
      <w:r>
        <w:rPr>
          <w:b/>
        </w:rPr>
        <w:t>别样的感觉</w:t>
      </w:r>
      <w:r>
        <w:rPr/>
        <w:t>，让面食非常的有味道，因此这也是蘸水面在陕西</w:t>
      </w:r>
      <w:r>
        <w:rPr>
          <w:b/>
        </w:rPr>
        <w:t>遭到无数人追捧</w:t>
      </w:r>
      <w:r>
        <w:rPr/>
        <w:t>的原因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biangbiang</w:t>
      </w:r>
      <w:r>
        <w:rPr>
          <w:b/>
        </w:rPr>
        <w:t>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看到这么写面的人，都非常的好奇。这面怎么如此特别，</w:t>
      </w:r>
      <w:r>
        <w:rPr>
          <w:b/>
        </w:rPr>
        <w:t>别的面都是汉字，只有这个面是拼音</w:t>
      </w:r>
      <w:r>
        <w:rPr/>
        <w:t>。</w:t>
      </w:r>
      <w:r>
        <w:rPr/>
        <w:t>Biangbiang</w:t>
      </w:r>
      <w:r>
        <w:rPr/>
        <w:t>面的名字本身就是这种面的特点，为什么叫</w:t>
      </w:r>
      <w:r>
        <w:rPr/>
        <w:t>biangbiang</w:t>
      </w:r>
      <w:r>
        <w:rPr/>
        <w:t>面呢，是因为</w:t>
      </w:r>
      <w:r>
        <w:rPr>
          <w:b/>
        </w:rPr>
        <w:t>扯这种面摔在桌板上</w:t>
      </w:r>
      <w:r>
        <w:rPr/>
        <w:t>会发出</w:t>
      </w:r>
      <w:r>
        <w:rPr>
          <w:b/>
        </w:rPr>
        <w:t>biangbiang</w:t>
      </w:r>
      <w:r>
        <w:rPr/>
        <w:t>的声音，非常奇妙，而后经过无数人口中流传，这个面就有了这个有趣的名字。相对于面的名字，面本身的味道虽然不如名字那么闻名，但也是非常不错的，它的面条就像</w:t>
      </w:r>
      <w:r>
        <w:rPr>
          <w:b/>
        </w:rPr>
        <w:t>裤带一样宽</w:t>
      </w:r>
      <w:r>
        <w:rPr/>
        <w:t>，等面做好后再添上辣子，浇上热油，这个时候</w:t>
      </w:r>
      <w:r>
        <w:rPr/>
        <w:t>biangbiang</w:t>
      </w:r>
      <w:r>
        <w:rPr/>
        <w:t>面才算是成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摆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摆汤面起源于</w:t>
      </w:r>
      <w:r>
        <w:rPr>
          <w:b/>
        </w:rPr>
        <w:t>户县</w:t>
      </w:r>
      <w:r>
        <w:rPr/>
        <w:t>，它是户县的一道</w:t>
      </w:r>
      <w:r>
        <w:rPr>
          <w:b/>
        </w:rPr>
        <w:t>特色风味面食</w:t>
      </w:r>
      <w:r>
        <w:rPr/>
        <w:t>，跟它齐名的还有县上另一道名吃叫做</w:t>
      </w:r>
      <w:r>
        <w:rPr>
          <w:b/>
        </w:rPr>
        <w:t>“大肉辣子”</w:t>
      </w:r>
      <w:r>
        <w:rPr/>
        <w:t>。</w:t>
      </w:r>
    </w:p>
    <w:p>
      <w:pPr>
        <w:pStyle w:val="Normal"/>
        <w:rPr/>
      </w:pPr>
      <w:r>
        <w:rPr/>
        <w:t>摆汤面其实跟过桥米线一样，它重要的地方</w:t>
      </w:r>
      <w:r>
        <w:rPr>
          <w:b/>
        </w:rPr>
        <w:t>在汤</w:t>
      </w:r>
      <w:r>
        <w:rPr/>
        <w:t>不在面，它的汤起源于一口放着老汤的大瓮，大瓮里的汤越是陈年的越好。</w:t>
      </w:r>
    </w:p>
    <w:p>
      <w:pPr>
        <w:pStyle w:val="Normal"/>
        <w:rPr/>
      </w:pPr>
      <w:r>
        <w:rPr/>
        <w:t>至于怎么吃就相对比较简单，比如说吃的时候捞一斗笠面条，放汤里摆一摆，沾沾味道然后再吃，这就是为什么叫摆汤面的原因了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蒜蘸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蒜蘸面虽然是陕西人的</w:t>
      </w:r>
      <w:r>
        <w:rPr>
          <w:b/>
        </w:rPr>
        <w:t>家常面食</w:t>
      </w:r>
      <w:r>
        <w:rPr/>
        <w:t>，但也不能小看它，因为陕西人的面食即便再普通也会有一番滋味。</w:t>
      </w:r>
    </w:p>
    <w:p>
      <w:pPr>
        <w:pStyle w:val="Normal"/>
        <w:rPr/>
      </w:pPr>
      <w:r>
        <w:rPr/>
        <w:t>蒜蘸面的做法很简单，做好面后弄上油泼辣子，三两片青菜，还有调料，最后再用那热油往面上这么一浇，兹拉一声，这面香就被激出来了，面也就做好了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洋芋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洋芋面是陕西</w:t>
      </w:r>
      <w:r>
        <w:rPr>
          <w:b/>
        </w:rPr>
        <w:t>华县</w:t>
      </w:r>
      <w:r>
        <w:rPr/>
        <w:t>起源的面食，说是</w:t>
      </w:r>
      <w:r>
        <w:rPr>
          <w:b/>
        </w:rPr>
        <w:t>洋芋</w:t>
      </w:r>
      <w:r>
        <w:rPr/>
        <w:t>其实是</w:t>
      </w:r>
      <w:r>
        <w:rPr>
          <w:b/>
        </w:rPr>
        <w:t>土豆</w:t>
      </w:r>
      <w:r>
        <w:rPr/>
        <w:t>，是以前人们生活困难的时候创造的面食，在面粉里加上土豆块或者洋芋块，既好吃又能够节省掉很多粮食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荞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荞面也就是</w:t>
      </w:r>
      <w:r>
        <w:rPr>
          <w:b/>
        </w:rPr>
        <w:t>荞麦面</w:t>
      </w:r>
      <w:r>
        <w:rPr/>
        <w:t>，来源于陕西，在陕西非常的出名。</w:t>
      </w:r>
    </w:p>
    <w:p>
      <w:pPr>
        <w:pStyle w:val="Normal"/>
        <w:rPr/>
      </w:pPr>
      <w:r>
        <w:rPr/>
        <w:t>它一般都做成凉食，就跟咱们平常吃的凉面条一样，只是面条口感上不一样，它的特点是</w:t>
      </w:r>
      <w:r>
        <w:rPr>
          <w:b/>
        </w:rPr>
        <w:t>吃起来非常的凉爽，还很有嚼劲，劲道有味</w:t>
      </w:r>
      <w:r>
        <w:rPr/>
        <w:t>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鲍鱼翅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种面在陕西的著名八种面食里</w:t>
      </w:r>
      <w:r>
        <w:rPr>
          <w:b/>
        </w:rPr>
        <w:t>排行第一</w:t>
      </w:r>
      <w:r>
        <w:rPr/>
        <w:t>！号称</w:t>
      </w:r>
      <w:r>
        <w:rPr>
          <w:b/>
        </w:rPr>
        <w:t>天下第一面</w:t>
      </w:r>
      <w:r>
        <w:rPr/>
        <w:t>。</w:t>
      </w:r>
    </w:p>
    <w:p>
      <w:pPr>
        <w:pStyle w:val="Normal"/>
        <w:rPr/>
      </w:pPr>
      <w:r>
        <w:rPr/>
        <w:t>一听到这个名字就知道这个面所用的</w:t>
      </w:r>
      <w:r>
        <w:rPr>
          <w:b/>
        </w:rPr>
        <w:t>食材非常珍贵</w:t>
      </w:r>
      <w:r>
        <w:rPr/>
        <w:t>，它的面条用的是高级小麦做的，它的汤水是用鲍鱼和鱼翅熬制好几个小时才做成的。</w:t>
      </w:r>
    </w:p>
    <w:p>
      <w:pPr>
        <w:pStyle w:val="Normal"/>
        <w:rPr/>
      </w:pPr>
      <w:r>
        <w:rPr/>
        <w:t>最后在面食里还添了两三颗松挺小青菜点缀着。</w:t>
      </w:r>
    </w:p>
    <w:p>
      <w:pPr>
        <w:pStyle w:val="Normal"/>
        <w:rPr/>
      </w:pPr>
      <w:r>
        <w:rPr/>
        <w:t>这碗面</w:t>
      </w:r>
      <w:r>
        <w:rPr>
          <w:b/>
        </w:rPr>
        <w:t>最大的特点</w:t>
      </w:r>
      <w:r>
        <w:rPr/>
        <w:t>就是</w:t>
      </w:r>
      <w:r>
        <w:rPr>
          <w:b/>
        </w:rPr>
        <w:t>奢华</w:t>
      </w:r>
      <w:r>
        <w:rPr/>
        <w:t>，美味自然不用说，光是用料方面就把其他七种面远远甩到脑后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面食方面，其实不光是陕西，我们国内的很多地方也都有著名的面食，就比如河南的烩面，四川的担担面，东北的冷面等等，面食已经在老百姓的生活中存在了几千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