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度翻译app"/>
      <w:r>
        <w:rPr/>
        <w:t>百度翻译</w:t>
      </w:r>
      <w:r>
        <w:rPr/>
        <w:t>app</w:t>
      </w:r>
      <w:bookmarkEnd w:id="0"/>
    </w:p>
    <w:p>
      <w:pPr>
        <w:pStyle w:val="Normal"/>
        <w:rPr/>
      </w:pPr>
      <w:r>
        <w:rPr/>
        <w:t>百度翻译</w:t>
      </w:r>
      <w:r>
        <w:rPr/>
        <w:t>APP10.0</w:t>
      </w:r>
      <w:r>
        <w:rPr/>
        <w:t>，不仅仅是翻译，更是探索语言与世界的新方式！</w:t>
      </w:r>
    </w:p>
    <w:p>
      <w:pPr>
        <w:pStyle w:val="Normal"/>
        <w:rPr/>
      </w:pPr>
      <w:r>
        <w:rPr/>
        <w:t>语言互动交流社区再升级，与你一起探索语言与世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次百度翻译</w:t>
      </w:r>
      <w:r>
        <w:rPr/>
        <w:t>APP</w:t>
      </w:r>
      <w:r>
        <w:rPr/>
        <w:t>将首推的第四代词典</w:t>
      </w:r>
      <w:r>
        <w:rPr/>
        <w:t>-AI</w:t>
      </w:r>
      <w:r>
        <w:rPr/>
        <w:t>词典全新定义为杜小译词典，在专业化、视频化、个性化、互动化四大方面持续发力：</w:t>
      </w:r>
    </w:p>
    <w:p>
      <w:pPr>
        <w:pStyle w:val="Normal"/>
        <w:rPr/>
      </w:pPr>
      <w:r>
        <w:rPr/>
        <w:t>更加专业化：进一步提升基础词典的质量。</w:t>
      </w:r>
    </w:p>
    <w:p>
      <w:pPr>
        <w:pStyle w:val="Normal"/>
        <w:rPr/>
      </w:pPr>
      <w:r>
        <w:rPr/>
        <w:t>扩大视频化：视频讲解全面覆盖高频单词。</w:t>
      </w:r>
    </w:p>
    <w:p>
      <w:pPr>
        <w:pStyle w:val="Normal"/>
        <w:rPr/>
      </w:pPr>
      <w:r>
        <w:rPr/>
        <w:t>加强个性化：可根据每个用户的特点提供个性化例句。</w:t>
      </w:r>
    </w:p>
    <w:p>
      <w:pPr>
        <w:pStyle w:val="Normal"/>
        <w:rPr/>
      </w:pPr>
      <w:r>
        <w:rPr/>
        <w:t>凸显互动化：用户可以记录并分享自己的笔记、视频，补充更多单词的用法、记忆技巧、扩展知识等，和杜小译一起打造真正属于每个人的词典。同时，与打卡圈、小视频等共同形成语言互动交流社区，让大家自由分享对语言的理解、自己喜欢的内容……</w:t>
      </w:r>
    </w:p>
    <w:p>
      <w:pPr>
        <w:pStyle w:val="Normal"/>
        <w:rPr/>
      </w:pPr>
      <w:r>
        <w:rPr/>
        <w:t>背单词看不懂记不牢？多种科学助记方法，提升记词效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起英语学习，最逃不开的就是背单词：单词多记不牢，单词难不理解，针对这些痛点，百度翻译</w:t>
      </w:r>
      <w:r>
        <w:rPr/>
        <w:t>APP</w:t>
      </w:r>
      <w:r>
        <w:rPr/>
        <w:t>背单词功能，提供了多种科学方法助力单词记忆和理解：</w:t>
      </w:r>
    </w:p>
    <w:p>
      <w:pPr>
        <w:pStyle w:val="Normal"/>
        <w:rPr/>
      </w:pPr>
      <w:r>
        <w:rPr/>
        <w:t>新增可视化记忆曲线：科学的复习周期，让单词牢记在脑海中。</w:t>
      </w:r>
    </w:p>
    <w:p>
      <w:pPr>
        <w:pStyle w:val="Normal"/>
        <w:rPr/>
      </w:pPr>
      <w:r>
        <w:rPr/>
        <w:t>智能背词排序：优先记忆考试中的高频词汇、易错词汇，更省时高效。</w:t>
      </w:r>
    </w:p>
    <w:p>
      <w:pPr>
        <w:pStyle w:val="Normal"/>
        <w:rPr/>
      </w:pPr>
      <w:r>
        <w:rPr/>
        <w:t>特色助记内容：遇到不懂的单词，还可以通过视频讲解来加深记忆。</w:t>
      </w:r>
    </w:p>
    <w:p>
      <w:pPr>
        <w:pStyle w:val="Normal"/>
        <w:rPr/>
      </w:pPr>
      <w:r>
        <w:rPr/>
        <w:t>词库自主定制：在「最近查过」的历史记录中可翻看高频查词记录，一键加入收藏，从收藏夹里可直接背单词。从查到背，一步到位！</w:t>
      </w:r>
    </w:p>
    <w:p>
      <w:pPr>
        <w:pStyle w:val="Normal"/>
        <w:rPr/>
      </w:pPr>
      <w:r>
        <w:rPr/>
        <w:t>独家上线句法分析功能，轻松解构长难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词汇和语法是语言学习的两大基础，语法也是经常困扰语言学习者的一大难题。因此百度翻译</w:t>
      </w:r>
      <w:r>
        <w:rPr/>
        <w:t>APP</w:t>
      </w:r>
      <w:r>
        <w:rPr/>
        <w:t>在持续升级背单词功能的基础上，此次还推出句法分析功能。</w:t>
      </w:r>
    </w:p>
    <w:p>
      <w:pPr>
        <w:pStyle w:val="Normal"/>
        <w:rPr/>
      </w:pPr>
      <w:r>
        <w:rPr/>
        <w:t>针对英语长难句逐步解构，抽出其核心成分和重点词汇，清晰明辨语句释义、结构和语法错误。让语法学习变简单！</w:t>
      </w:r>
    </w:p>
    <w:p>
      <w:pPr>
        <w:pStyle w:val="Normal"/>
        <w:rPr/>
      </w:pPr>
      <w:r>
        <w:rPr/>
        <w:t>翻译浮球实现跨软件无障碍查词翻译，随时随地解答疑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剧、看外文网页时遇到陌生的英语词句想要查询，但切换</w:t>
      </w:r>
      <w:r>
        <w:rPr/>
        <w:t>APP</w:t>
      </w:r>
      <w:r>
        <w:rPr/>
        <w:t>不方便？现在，使用百度翻译</w:t>
      </w:r>
      <w:r>
        <w:rPr/>
        <w:t>APP</w:t>
      </w:r>
      <w:r>
        <w:rPr/>
        <w:t>的“翻译浮球”，只要开启后把悬浮球拖到想要翻译的单词或句子上，就能快速查到结果；还能一键截屏翻译，无需在不同</w:t>
      </w:r>
      <w:r>
        <w:rPr/>
        <w:t>APP</w:t>
      </w:r>
      <w:r>
        <w:rPr/>
        <w:t>间“反复横跳”，目前安卓端用户可抢先体验这一功能。</w:t>
      </w:r>
    </w:p>
    <w:p>
      <w:pPr>
        <w:pStyle w:val="Normal"/>
        <w:rPr/>
      </w:pPr>
      <w:r>
        <w:rPr/>
        <w:t>此外，百度翻译</w:t>
      </w:r>
      <w:r>
        <w:rPr/>
        <w:t>APP</w:t>
      </w:r>
      <w:r>
        <w:rPr/>
        <w:t>还新推出杜小译智能语音助手，语音唤醒后说出指令，就能直接进行查词、翻译、搜索等多种快捷操作；更新</w:t>
      </w:r>
      <w:r>
        <w:rPr/>
        <w:t>APP</w:t>
      </w:r>
      <w:r>
        <w:rPr/>
        <w:t>至最新版本后，即可体验上述所有功能。百度翻译</w:t>
      </w:r>
      <w:r>
        <w:rPr/>
        <w:t>APP</w:t>
      </w:r>
      <w:r>
        <w:rPr/>
        <w:t>也将步履不停、持续打磨，成为更多人探索语言与世界的新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</w:t>
      </w:r>
      <w:r>
        <w:rPr/>
        <w:t>2011</w:t>
      </w:r>
      <w:r>
        <w:rPr/>
        <w:t>年百度翻译网页版上线至今，百度翻译已走过了十年的时间。目前，百度翻译已拥有包括翻译网页版、</w:t>
      </w:r>
      <w:r>
        <w:rPr/>
        <w:t>APP</w:t>
      </w:r>
      <w:r>
        <w:rPr/>
        <w:t>、小程序、桌面端、同传助手、开放平台、智能硬件等全面丰富的产品矩阵。未来，百度翻译也将继续保持初心，通过持续技术革新与产品升级，让更多人能享受便捷高效的语言翻译和学习服务，实现“帮助人们跨越语言鸿沟，与世界自由沟通”的愿景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