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菜单图片设计"/>
      <w:r>
        <w:rPr/>
        <w:t>烧烤店菜单图片设计</w:t>
      </w:r>
      <w:bookmarkEnd w:id="0"/>
    </w:p>
    <w:p>
      <w:pPr>
        <w:pStyle w:val="Normal"/>
        <w:rPr/>
      </w:pPr>
      <w:r>
        <w:rPr>
          <w:b/>
        </w:rPr>
        <w:t>烧烤店菜单图片设计</w:t>
      </w:r>
    </w:p>
    <w:p>
      <w:pPr>
        <w:pStyle w:val="Normal"/>
        <w:rPr/>
      </w:pPr>
      <w:r>
        <w:rPr/>
        <w:t>以顾客需求为导向</w:t>
      </w:r>
    </w:p>
    <w:p>
      <w:pPr>
        <w:pStyle w:val="Normal"/>
        <w:rPr/>
      </w:pPr>
      <w:r>
        <w:rPr/>
        <w:t>烧烤菜单要以顾客需求为导向，顾客喜欢吃什么烧烤，吃什么形式的烧烤必须清楚。因为满足顾客需求是餐厅经营致胜的根本，所以菜单设计也必须体现顾客的需求。顾客的需求不同，菜单的设计也是完全不同的。</w:t>
      </w:r>
    </w:p>
    <w:p>
      <w:pPr>
        <w:pStyle w:val="Normal"/>
        <w:rPr/>
      </w:pPr>
      <w:r>
        <w:rPr/>
        <w:t>体现出自己的特色</w:t>
      </w:r>
    </w:p>
    <w:p>
      <w:pPr>
        <w:pStyle w:val="Normal"/>
        <w:rPr/>
      </w:pPr>
      <w:r>
        <w:rPr/>
        <w:t>餐厅首先要根据自己的经营方针来决定提供什么样的菜单。菜单设计要尽量选择反映本店特色的菜肴列于菜单上，进行重点推销。即使大众化的烧烤店，往往也有几样特色烧烤。因为如果你没有几道稳得住、立得牢的烧烤，便很难吸引老主顾、新客源。因此，设计菜单一定要突出你的特色，突出你的“拿手烧烤”和“拳头产品”，把它们放在菜单的醒目位置，单列介绍，只有体现了自己的特色，才能给顾客留下深刻的印象。</w:t>
      </w:r>
    </w:p>
    <w:p>
      <w:pPr>
        <w:pStyle w:val="Normal"/>
        <w:rPr/>
      </w:pPr>
      <w:r>
        <w:rPr>
          <w:b/>
        </w:rPr>
        <w:t>烧烤酱料</w:t>
      </w:r>
    </w:p>
    <w:p>
      <w:pPr>
        <w:pStyle w:val="Normal"/>
        <w:rPr/>
      </w:pPr>
      <w:r>
        <w:rPr/>
        <w:t>要想吃上一顿好的烧烤，一份好的酱料是关键。据说一份好的酱料能让一顿质量不好的烧烤食材“起死回生”，而一份不好的酱料再好的食材也会被糟蹋。所以烧烤酱一定要慎重选择。其中黑胡椒酱、蒜蓉烧烤酱还是相当不错的，大部分的人都很喜欢。</w:t>
      </w:r>
    </w:p>
    <w:p>
      <w:pPr>
        <w:pStyle w:val="Normal"/>
        <w:rPr/>
      </w:pPr>
      <w:r>
        <w:rPr>
          <w:b/>
        </w:rPr>
        <w:t>荤菜</w:t>
      </w:r>
    </w:p>
    <w:p>
      <w:pPr>
        <w:pStyle w:val="Normal"/>
        <w:rPr/>
      </w:pPr>
      <w:r>
        <w:rPr/>
        <w:t>作为一顿烧烤没有肉类就像没有灵魂，是不完美的。下面我就为大家推荐一些烧烤必有的肉类。</w:t>
      </w:r>
    </w:p>
    <w:p>
      <w:pPr>
        <w:pStyle w:val="Normal"/>
        <w:rPr/>
      </w:pPr>
      <w:r>
        <w:rPr/>
        <w:t>1</w:t>
      </w:r>
      <w:r>
        <w:rPr/>
        <w:t>、烤五花肉</w:t>
      </w:r>
    </w:p>
    <w:p>
      <w:pPr>
        <w:pStyle w:val="Normal"/>
        <w:rPr/>
      </w:pPr>
      <w:r>
        <w:rPr/>
        <w:t>五花肉我们平时也经常吃，红烧肉的味道也是非常不错的。但是用五花肉来烧烤的话，那味道只会是更加美妙，一定会对五花肉有不一样的看法</w:t>
      </w:r>
      <w:r>
        <w:rPr/>
        <w:t>!</w:t>
      </w:r>
      <w:r>
        <w:rPr/>
        <w:t>五花肉烤起来吃，肥肉不会让人感到油腻，瘦肉更加有嚼劲，肥而不腻，柴而不老，再配上写蔬菜就更加美味了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烤鱿鱼</w:t>
      </w:r>
    </w:p>
    <w:p>
      <w:pPr>
        <w:pStyle w:val="Normal"/>
        <w:rPr/>
      </w:pPr>
      <w:r>
        <w:rPr/>
        <w:t>烤鱿鱼一定是必点的烧烤菜单，因为烤鱿鱼实在是太美味了</w:t>
      </w:r>
      <w:r>
        <w:rPr/>
        <w:t>!</w:t>
      </w:r>
      <w:r>
        <w:rPr/>
        <w:t>鱿鱼的肉质非常有嚼劲，而且非常适合用来烤，吃烤鱿鱼你一定会体会到吃烧烤的乐趣。</w:t>
      </w:r>
    </w:p>
    <w:p>
      <w:pPr>
        <w:pStyle w:val="Normal"/>
        <w:rPr/>
      </w:pPr>
      <w:r>
        <w:rPr/>
        <w:t>3</w:t>
      </w:r>
      <w:r>
        <w:rPr/>
        <w:t>、烤鸡翅、烤鸡腿</w:t>
      </w:r>
    </w:p>
    <w:p>
      <w:pPr>
        <w:pStyle w:val="Normal"/>
        <w:rPr/>
      </w:pPr>
      <w:r>
        <w:rPr/>
        <w:t>相信许多人不能想象吃烧烤没有鸡翅、鸡腿是什么样子的。吃烤得外焦里嫩的鸡腿、鸡翅真的是人间极大的满足。</w:t>
      </w:r>
    </w:p>
    <w:p>
      <w:pPr>
        <w:pStyle w:val="Normal"/>
        <w:rPr/>
      </w:pPr>
      <w:r>
        <w:rPr>
          <w:b/>
        </w:rPr>
        <w:t>蔬菜</w:t>
      </w:r>
    </w:p>
    <w:p>
      <w:pPr>
        <w:pStyle w:val="Normal"/>
        <w:rPr/>
      </w:pPr>
      <w:r>
        <w:rPr/>
        <w:t>吃烧烤仅仅是有肉类是绝对不行的，肉类吃多了会感到油腻，而这时候就需要蔬菜来缓解一下嘴巴的油腻。以下的蔬菜你就更加不能错过了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烤韭菜</w:t>
      </w:r>
    </w:p>
    <w:p>
      <w:pPr>
        <w:pStyle w:val="Normal"/>
        <w:rPr/>
      </w:pPr>
      <w:r>
        <w:rPr/>
        <w:t>韭菜经过烤了之后，香气四溢，而且韭菜叶子也很有嚼劲，可以说是非常好吃了。</w:t>
      </w:r>
    </w:p>
    <w:p>
      <w:pPr>
        <w:pStyle w:val="Normal"/>
        <w:rPr/>
      </w:pPr>
      <w:r>
        <w:rPr/>
        <w:t>2</w:t>
      </w:r>
      <w:r>
        <w:rPr/>
        <w:t>、炸土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土豆片穿在一起放在油锅里炸，香香脆脆的炸土豆就这么出锅了。这样的土豆绝对能满足吃货们的口腹之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