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证好考吗"/>
      <w:r>
        <w:rPr/>
        <w:t>商务英语翻译证好考吗</w:t>
      </w:r>
      <w:bookmarkEnd w:id="0"/>
    </w:p>
    <w:p>
      <w:pPr>
        <w:pStyle w:val="Normal"/>
        <w:rPr/>
      </w:pPr>
      <w:r>
        <w:rPr/>
        <w:t>英语翻译资格证就是“翻译专业资格（水平）考试”的合格证明，是根据建立国家职业资格证书制度的精神，在全国实行的开放式、面向社会、面向公众、国内最具权威的、统一的翻译专业资格（水平）认证；是对参试人员口译或笔译方面的双语互译能力和水平的认定资格证书。</w:t>
      </w:r>
    </w:p>
    <w:p>
      <w:pPr>
        <w:pStyle w:val="Normal"/>
        <w:rPr/>
      </w:pPr>
      <w:r>
        <w:rPr/>
        <w:t>译专业资格（水平）考试每年进行两次考试，一般是上半年在</w:t>
      </w:r>
      <w:r>
        <w:rPr/>
        <w:t>5</w:t>
      </w:r>
      <w:r>
        <w:rPr/>
        <w:t>月，下半年在</w:t>
      </w:r>
      <w:r>
        <w:rPr/>
        <w:t>11</w:t>
      </w:r>
      <w:r>
        <w:rPr/>
        <w:t>月，具体考试时间根据当地情况而定。各省报名费不一样，笔译与口译的报名费也不相同，具体可在网上查阅。目前有三个等级，分别是一级，二级以及三级。</w:t>
      </w:r>
    </w:p>
    <w:p>
      <w:pPr>
        <w:pStyle w:val="Normal"/>
        <w:rPr/>
      </w:pPr>
      <w:r>
        <w:rPr/>
        <w:t>翻译专业资格（水平）考试的报考条件比较简单，凡遵守中华人民共和国宪法和法律，恪守职业道德，并具有一定外语水平的人员，不分年龄、学历和资历，均可报名参加相应语种、级别的考试。二级是成为一个翻译的必备条件，三级简单一些。这两个级别报考没有限制，可以直接报二级，也可以从三级考起。而一级额报考条件就比较多了，要具备</w:t>
      </w:r>
      <w:r>
        <w:rPr/>
        <w:t>8</w:t>
      </w:r>
      <w:r>
        <w:rPr/>
        <w:t>－</w:t>
      </w:r>
      <w:r>
        <w:rPr/>
        <w:t>10</w:t>
      </w:r>
      <w:r>
        <w:rPr/>
        <w:t>年的翻译实践经验，是某语种双语互译方面的行家。</w:t>
      </w:r>
    </w:p>
    <w:p>
      <w:pPr>
        <w:pStyle w:val="Normal"/>
        <w:rPr/>
      </w:pPr>
      <w:r>
        <w:rPr/>
        <w:t>总之，翻译证很难考，也正是因为难度大，例如二级翻译证书全国平均通过率只有</w:t>
      </w:r>
      <w:r>
        <w:rPr/>
        <w:t>12%</w:t>
      </w:r>
      <w:r>
        <w:rPr/>
        <w:t>左右。所以含金量是非常高的，也非常考验考生的翻译功底，是国内权威的专业资格认证。</w:t>
      </w:r>
    </w:p>
    <w:p>
      <w:pPr>
        <w:pStyle w:val="Normal"/>
        <w:widowControl/>
        <w:bidi w:val="0"/>
        <w:spacing w:before="180" w:after="180"/>
        <w:jc w:val="left"/>
        <w:rPr/>
      </w:pPr>
      <w:r>
        <w:rPr/>
        <w:t>据了解，凡是通过考试拿到相应证书的，其收入都是比较高的，一名合格的笔译人员月收入在</w:t>
      </w:r>
      <w:r>
        <w:rPr/>
        <w:t>8000</w:t>
      </w:r>
      <w:r>
        <w:rPr/>
        <w:t>左右，验丰富、业内口碑良好的话，一般不低于</w:t>
      </w:r>
      <w:r>
        <w:rPr/>
        <w:t>12000</w:t>
      </w:r>
      <w:r>
        <w:rPr/>
        <w:t>，如果是直接服务于翻译对象的，月收入在这个基础上再翻倍。个人认为不管是什么行业，能够考到证书的，身价都会翻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