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睡觉有东西在大脑"/>
      <w:r>
        <w:rPr/>
        <w:t>睡觉有东西在大脑</w:t>
      </w:r>
      <w:bookmarkEnd w:id="0"/>
    </w:p>
    <w:p>
      <w:pPr>
        <w:pStyle w:val="Normal"/>
        <w:rPr/>
      </w:pPr>
      <w:r>
        <w:rPr/>
        <w:t>不知道大家有没有这种感觉，就是睡觉有东西在大脑，大脑是人身体最重要的器官，正是因为有了大脑，我们才能够有效的思考并认识世界！众所周知，人到晚上的时候是需要睡眠来缓解疲劳的，那么，在我们睡觉的时候，我们的大脑在做什么呢？</w:t>
      </w:r>
    </w:p>
    <w:p>
      <w:pPr>
        <w:pStyle w:val="Normal"/>
        <w:rPr/>
      </w:pPr>
      <w:r>
        <w:rPr/>
        <w:t>大家都会想当然的认为，我们在睡觉时大脑自然也是在休息了！事实并非如此，根据科学研究发现，人在睡觉时和清醒时大脑所发射的脑电波相差无几，这说明我们的大脑并未休息。</w:t>
      </w:r>
    </w:p>
    <w:p>
      <w:pPr>
        <w:pStyle w:val="Normal"/>
        <w:rPr/>
      </w:pPr>
      <w:r>
        <w:rPr/>
        <w:t>一般来讲，失去意识或者进入梦境使我们进入睡眠的主要标志。科学家们研究发现，即使在我们陷入睡眠中时，也能够记忆许多东西，跟我们清醒时并无二致。那么，睡眠的意义何在呢？睡眠不是为了让大脑休息吗？</w:t>
      </w:r>
    </w:p>
    <w:p>
      <w:pPr>
        <w:pStyle w:val="Normal"/>
        <w:rPr/>
      </w:pPr>
      <w:r>
        <w:rPr/>
        <w:t>实际上，我们在白天的生活和工作中会积累大量的信息，在我们睡眠时，身体和大脑会给我们的细胞再充电、加深我们白天的记忆和清理细胞产生的废物！而我们在睡眠时身体各部位是没有知觉的，主要是为了防止我们在做梦时身体不由自主的移动。而我们的脑脊髓液才会开始工作，帮助我们清理大脑产生的废物！并通过梦境来存储了强化我们的记忆！</w:t>
      </w:r>
    </w:p>
    <w:p>
      <w:pPr>
        <w:pStyle w:val="Normal"/>
        <w:widowControl/>
        <w:bidi w:val="0"/>
        <w:spacing w:before="180" w:after="180"/>
        <w:jc w:val="left"/>
        <w:rPr/>
      </w:pPr>
      <w:r>
        <w:rPr/>
        <w:t>所以说我们睡觉时我们的大脑在帮助我们整理并储存我们白天产生的记忆和信息，清理大脑的产生的废物，同时还协调身体各个器官和组织进行休息！这样才能让我们第二天能够精神焕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