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"/>
      <w:r>
        <w:rPr/>
        <w:t>北京高考分数线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北京高考录取分数线普通本科录取控制分数线</w:t>
      </w:r>
      <w:r>
        <w:rPr/>
        <w:t>425</w:t>
      </w:r>
      <w:r>
        <w:rPr/>
        <w:t>分</w:t>
      </w:r>
      <w:r>
        <w:rPr/>
        <w:t>;</w:t>
      </w:r>
      <w:r>
        <w:rPr/>
        <w:t>特殊类型招生控制分数线</w:t>
      </w:r>
      <w:r>
        <w:rPr/>
        <w:t>518</w:t>
      </w:r>
      <w:r>
        <w:rPr/>
        <w:t>分</w:t>
      </w:r>
      <w:r>
        <w:rPr/>
        <w:t>;</w:t>
      </w:r>
      <w:r>
        <w:rPr/>
        <w:t>普通专科录取控制分数线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北京高考分数线2022-1"/>
      <w:r>
        <w:rPr/>
        <w:t>北京高考分数线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本科</w:t>
      </w:r>
    </w:p>
    <w:p>
      <w:pPr>
        <w:pStyle w:val="Normal"/>
        <w:rPr/>
      </w:pPr>
      <w:r>
        <w:rPr/>
        <w:t>普通本科录取控制分数线：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：</w:t>
      </w: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</w:t>
      </w:r>
      <w:r>
        <w:rPr/>
        <w:t>(</w:t>
      </w:r>
      <w:r>
        <w:rPr/>
        <w:t>体育成绩</w:t>
      </w:r>
      <w:r>
        <w:rPr/>
        <w:t>60</w:t>
      </w:r>
      <w:r>
        <w:rPr/>
        <w:t>分</w:t>
      </w:r>
      <w:r>
        <w:rPr/>
        <w:t>)</w:t>
      </w:r>
      <w:r>
        <w:rPr/>
        <w:t>：</w:t>
      </w:r>
      <w:r>
        <w:rPr/>
        <w:t>348</w:t>
      </w:r>
      <w:r>
        <w:rPr/>
        <w:t>分</w:t>
      </w:r>
    </w:p>
    <w:p>
      <w:pPr>
        <w:pStyle w:val="Normal"/>
        <w:rPr/>
      </w:pPr>
      <w:r>
        <w:rPr>
          <w:b/>
        </w:rPr>
        <w:t>专科</w:t>
      </w:r>
    </w:p>
    <w:p>
      <w:pPr>
        <w:pStyle w:val="Normal"/>
        <w:rPr/>
      </w:pPr>
      <w:r>
        <w:rPr/>
        <w:t>普通专科录取控制分数线：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/>
        <w:t>艺术类专科录取控制分数线：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>
          <w:b/>
        </w:rPr>
        <w:t>高职单招</w:t>
      </w:r>
    </w:p>
    <w:p>
      <w:pPr>
        <w:pStyle w:val="Normal"/>
        <w:rPr/>
      </w:pPr>
      <w:r>
        <w:rPr/>
        <w:t>高职单考单招分数线：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/>
        <w:t>高职单考单招艺术类专业分数线：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>
          <w:b/>
        </w:rPr>
        <w:t>低分想进好大学的技巧</w:t>
      </w:r>
    </w:p>
    <w:p>
      <w:pPr>
        <w:pStyle w:val="Normal"/>
        <w:rPr/>
      </w:pPr>
      <w:r>
        <w:rPr/>
        <w:t>1.</w:t>
      </w:r>
      <w:r>
        <w:rPr/>
        <w:t>报考排名靠前的非重点大学</w:t>
      </w:r>
    </w:p>
    <w:p>
      <w:pPr>
        <w:pStyle w:val="Normal"/>
        <w:rPr/>
      </w:pPr>
      <w:r>
        <w:rPr/>
        <w:t>由于重点大学和“</w:t>
      </w:r>
      <w:r>
        <w:rPr/>
        <w:t>211”</w:t>
      </w:r>
      <w:r>
        <w:rPr/>
        <w:t>大学的评比并没有公开的、定量的标准，地域差异、院校认同度等各方面因素都会被考虑在内，所以有些院校其实实力很强，但没有被评为“</w:t>
      </w:r>
      <w:r>
        <w:rPr/>
        <w:t>211”</w:t>
      </w:r>
      <w:r>
        <w:rPr/>
        <w:t>大学。其实各院校的学术水平都处于动态发展中，判断一所大学的水平主要看其科研能力和科研成果。</w:t>
      </w:r>
    </w:p>
    <w:p>
      <w:pPr>
        <w:pStyle w:val="Normal"/>
        <w:rPr/>
      </w:pPr>
      <w:r>
        <w:rPr/>
        <w:t>一些非重点大学的师资力量、重点学科和学术水平等方面已超过了一些重点大学或“</w:t>
      </w:r>
      <w:r>
        <w:rPr/>
        <w:t>211”</w:t>
      </w:r>
      <w:r>
        <w:rPr/>
        <w:t>工程大学。比如上海理工大学的理工科专业比较好，地处上海市区，全国排名也比较靠前。</w:t>
      </w:r>
    </w:p>
    <w:p>
      <w:pPr>
        <w:pStyle w:val="Normal"/>
        <w:rPr/>
      </w:pPr>
      <w:r>
        <w:rPr/>
        <w:t>2.</w:t>
      </w:r>
      <w:r>
        <w:rPr/>
        <w:t>报考排名靠后的重点大学中实力较强的专业</w:t>
      </w:r>
    </w:p>
    <w:p>
      <w:pPr>
        <w:pStyle w:val="Normal"/>
        <w:rPr/>
      </w:pPr>
      <w:r>
        <w:rPr/>
        <w:t>在志愿选报中，大多数考生家长还是停留在对院校的认同度选择上，对深层次的专业问题探究较少，特别是各大学的专业学术水平，科研实力、设有国家或省级重点实验室及高校特色专业的知识知道的并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考生能避开热门，选综合排名靠后的重点大学中学科排名靠前的专业，录取的机率就大大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