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果都有些什么水果"/>
      <w:r>
        <w:rPr/>
        <w:t>水果都有些什么水果</w:t>
      </w:r>
      <w:bookmarkEnd w:id="0"/>
    </w:p>
    <w:p>
      <w:pPr>
        <w:pStyle w:val="Normal"/>
        <w:rPr/>
      </w:pPr>
      <w:r>
        <w:rPr/>
        <w:t>在我们的日常生活当中，除了正常的一日三餐之外，我们最离不开的就是水果和零食了，尤其是水果不仅仅可以补充水分，还可以给我们的身体补充各种各样的维生素，成分是非常好的食物，而现如今我们生活当中可以购买到的水果品种有很多，那么今天我们就来具体的说一说水果都有些什么水果</w:t>
      </w:r>
      <w:r>
        <w:rPr/>
        <w:t>?</w:t>
      </w:r>
    </w:p>
    <w:p>
      <w:pPr>
        <w:pStyle w:val="Heading2"/>
        <w:rPr/>
      </w:pPr>
      <w:bookmarkStart w:id="1" w:name="pdf6l"/>
      <w:r>
        <w:rPr/>
        <w:t>水果都有些什么水果</w:t>
      </w:r>
      <w:bookmarkEnd w:id="1"/>
    </w:p>
    <w:p>
      <w:pPr>
        <w:pStyle w:val="Normal"/>
        <w:rPr/>
      </w:pPr>
      <w:r>
        <w:rPr/>
        <w:t>1.</w:t>
      </w:r>
      <w:r>
        <w:rPr/>
        <w:t>浆果类水果</w:t>
      </w:r>
    </w:p>
    <w:p>
      <w:pPr>
        <w:pStyle w:val="Normal"/>
        <w:rPr/>
      </w:pPr>
      <w:r>
        <w:rPr/>
        <w:t>首先我们就应该说一说浆果类水果，浆果类的水果在日常生活当中是十分受人们喜欢的，因为这样的水果一般颜色外表看起来都十分的鲜艳又小巧，最常见的浆果类水果有草莓，蔓越莓，黑莓，蓝莓，覆盆子，桑葚等等，这些水果也不仅仅是颜色看上去十分鲜艳，烘焙的一些原料也是从这些浆果类的水果当中进行提取的，富含的花青素成分也非常的高，并且维生素</w:t>
      </w:r>
      <w:r>
        <w:rPr/>
        <w:t>c</w:t>
      </w:r>
      <w:r>
        <w:rPr/>
        <w:t>成分也比较多，唯一的缺点就是保质期比较短，不易储存，并且非常容易被磕碰。</w:t>
      </w:r>
    </w:p>
    <w:p>
      <w:pPr>
        <w:pStyle w:val="Normal"/>
        <w:rPr/>
      </w:pPr>
      <w:r>
        <w:rPr/>
        <w:t>2.</w:t>
      </w:r>
      <w:r>
        <w:rPr/>
        <w:t>柑橘类</w:t>
      </w:r>
    </w:p>
    <w:p>
      <w:pPr>
        <w:pStyle w:val="Normal"/>
        <w:rPr/>
      </w:pPr>
      <w:r>
        <w:rPr/>
        <w:t>说到柑橘类的水果，大家第一反应应该都是橘子橙子，而这些也确实算是柑橘类的水果，其他的还有葡萄柚，柚子，金桔，柠檬等等，这些柑橘类的水果有一个共同的特点，就是吃起来酸味是比较重的，而这些水果也非常适合制作成各种各样的果汁，或者是果酱用来食用。</w:t>
      </w:r>
    </w:p>
    <w:p>
      <w:pPr>
        <w:pStyle w:val="Normal"/>
        <w:rPr/>
      </w:pPr>
      <w:r>
        <w:rPr/>
        <w:t>3.</w:t>
      </w:r>
      <w:r>
        <w:rPr/>
        <w:t>葡萄</w:t>
      </w:r>
    </w:p>
    <w:p>
      <w:pPr>
        <w:pStyle w:val="Normal"/>
        <w:rPr/>
      </w:pPr>
      <w:r>
        <w:rPr/>
        <w:t>葡萄算是一个大种类，而葡萄的种类也有很多，比如我们日常生活当中最常吃到的巨峰葡萄。价格不高，但是葡萄的品质是非常好的，葡萄不仅仅是可以用来吃的，也是可以用来酿造葡萄酒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水果都有些什么水果</w:t>
      </w:r>
      <w:r>
        <w:rPr/>
        <w:t>?</w:t>
      </w:r>
      <w:r>
        <w:rPr/>
        <w:t>其实世界上能够吃的和不能吃的水果品种有成千上百种，而我们日常生活当中经常吃到的就是以上这么多。大家可以在平时的时候多吃一些水果，尤其是平时不爱吃蔬菜，又不喜欢喝水的人群来说，多吃一些水果对于身体也是有非常大的好处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