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真实图片"/>
      <w:r>
        <w:rPr/>
        <w:t>烧烤食材真实图片</w:t>
      </w:r>
      <w:bookmarkEnd w:id="0"/>
    </w:p>
    <w:p>
      <w:pPr>
        <w:pStyle w:val="Normal"/>
        <w:rPr/>
      </w:pPr>
      <w:r>
        <w:rPr/>
        <w:t>今年夏天，很多朋友会去路边摊，点几串烤串和整瓶冰镇啤酒，边喝边吃。但是很多朋友不知道，这五种烧烤菜不需要在烧烤摊上点，而且价格太贵，不卫生。连多年的烧烤大厨都不建议点。接下来我就和大家分享几种烧烤食材真实图片，大家看完可以保存。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  <w:bookmarkStart w:id="1" w:name="section"/>
    </w:p>
    <w:p>
      <w:pPr>
        <w:pStyle w:val="Heading2"/>
        <w:rPr/>
      </w:pPr>
      <w:bookmarkStart w:id="2" w:name="qaxcc"/>
      <w:bookmarkEnd w:id="1"/>
      <w:r>
        <w:rPr/>
        <w:t>烧烤食材真实图片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烤茄子</w:t>
      </w:r>
      <w:bookmarkStart w:id="3" w:name="section-1"/>
    </w:p>
    <w:p>
      <w:pPr>
        <w:pStyle w:val="Normal"/>
        <w:rPr/>
      </w:pPr>
      <w:bookmarkEnd w:id="3"/>
      <w:r>
        <w:rPr/>
        <w:t>烧烤摊的烤茄子一般</w:t>
      </w:r>
      <w:r>
        <w:rPr/>
        <w:t>10</w:t>
      </w:r>
      <w:r>
        <w:rPr/>
        <w:t>元卖给你，羊肉串只卖</w:t>
      </w:r>
      <w:r>
        <w:rPr/>
        <w:t>1</w:t>
      </w:r>
      <w:r>
        <w:rPr/>
        <w:t>元。可以想象，烤茄子的价格非常昂贵。在菜市场，你可以花</w:t>
      </w:r>
      <w:r>
        <w:rPr/>
        <w:t>20</w:t>
      </w:r>
      <w:r>
        <w:rPr/>
        <w:t>美分买一个大茄子。烤串只是简单地烤一下，然后在中间切开，刷上一层辣酱。价格会高出</w:t>
      </w:r>
      <w:r>
        <w:rPr/>
        <w:t>50</w:t>
      </w:r>
      <w:r>
        <w:rPr/>
        <w:t>倍。你说这菜多暴利，去烧烤摊，咱们少吃烤茄子。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烤吐司</w:t>
      </w:r>
      <w:bookmarkStart w:id="4" w:name="section-2"/>
    </w:p>
    <w:p>
      <w:pPr>
        <w:pStyle w:val="Normal"/>
        <w:rPr/>
      </w:pPr>
      <w:bookmarkEnd w:id="4"/>
      <w:r>
        <w:rPr/>
        <w:t>烧烤摊上卖一片吐司，每片五元。这种吐司是最常见的吐司。烧烤师傅把它两面烤成棕色，然后刷上炼乳酱。这种吐司在超市</w:t>
      </w:r>
      <w:r>
        <w:rPr/>
        <w:t>6</w:t>
      </w:r>
      <w:r>
        <w:rPr/>
        <w:t>元就能买到</w:t>
      </w:r>
      <w:r>
        <w:rPr/>
        <w:t>20</w:t>
      </w:r>
      <w:r>
        <w:rPr/>
        <w:t>片。更不用说，菜摊老板是以批发价拿到货的，所以你觉得五块钱一块不贵，但是老板其实赚了很多钱，所以这个菜我们应该少点。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烤玉米粒</w:t>
      </w:r>
    </w:p>
    <w:p>
      <w:pPr>
        <w:pStyle w:val="Normal"/>
        <w:rPr/>
      </w:pPr>
      <w:r>
        <w:rPr/>
        <w:t>这道菜是地道的暴利产品。嫩玉米的价格只有两元，可以穿</w:t>
      </w:r>
      <w:r>
        <w:rPr/>
        <w:t>20</w:t>
      </w:r>
      <w:r>
        <w:rPr/>
        <w:t>串左右的玉米粒，也就是说一串玉米粒，成本价两毛钱，老板卖给你</w:t>
      </w:r>
      <w:r>
        <w:rPr/>
        <w:t>50</w:t>
      </w:r>
      <w:r>
        <w:rPr/>
        <w:t>毛钱一串。你认为价格合适吗？所以烤玉米粒，咱们切下来。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烤牡蛎</w:t>
      </w:r>
      <w:bookmarkStart w:id="5" w:name="section-3"/>
    </w:p>
    <w:p>
      <w:pPr>
        <w:pStyle w:val="Normal"/>
        <w:rPr/>
      </w:pPr>
      <w:bookmarkEnd w:id="5"/>
      <w:r>
        <w:rPr/>
        <w:t>不得不说，烤牡蛎的味道真的很好吃，但是为什么要建议人们不要买呢，因为你知道的牡蛎可能是不新鲜的牡蛎，然后牡蛎的价格其实很低，每只一元左右。烧烤摊卖你五块钱一个，确实有点贵。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烤鸡爪</w:t>
      </w:r>
    </w:p>
    <w:p>
      <w:pPr>
        <w:pStyle w:val="Normal"/>
        <w:rPr/>
      </w:pPr>
      <w:r>
        <w:rPr/>
        <w:t>烤鸡爪也卖五元一只。和牡蛎的价格相比，它们看起来非常实惠，但是你知道，</w:t>
      </w:r>
      <w:r>
        <w:rPr/>
        <w:t>80%</w:t>
      </w:r>
      <w:r>
        <w:rPr/>
        <w:t>的鸡爪是骨头，你吃的是外面的皮。但是烤鸡脚把皮烤得很干，水分也快没了，点烤鸡脚纯粹是一种啰嗦的玩法。看到这个还想点烤鸡脚吗？还觉得五块钱一件很便宜？</w:t>
      </w:r>
    </w:p>
    <w:p>
      <w:pPr>
        <w:pStyle w:val="Normal"/>
        <w:rPr/>
      </w:pPr>
      <w:r>
        <w:rPr/>
        <w:t>烧烤师傅从不点的</w:t>
      </w:r>
      <w:r>
        <w:rPr/>
        <w:t>5</w:t>
      </w:r>
      <w:r>
        <w:rPr/>
        <w:t>道烧烤菜，价格高还难吃，很多人还不知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烧烤食材真实图片。看完这篇文章，这次，你知道烧烤师傅不喜欢什么吗？就是上面五个菜。除非你特别喜欢吃，否则还是少吃为好。或者一些普通的羊肉串和猪肉串。价格便宜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