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表明早饭可以不吃"/>
      <w:r>
        <w:rPr/>
        <w:t>科学表明早饭可以不吃</w:t>
      </w:r>
      <w:bookmarkEnd w:id="0"/>
    </w:p>
    <w:p>
      <w:pPr>
        <w:pStyle w:val="Normal"/>
        <w:rPr/>
      </w:pPr>
      <w:r>
        <w:rPr/>
        <w:t>俗话说：一天之计在于晨！早晨意味着新的一天开始，对一切未知都充满了希望和期待。然而，对于上班族来说，每天都处于工作、家庭两点一线的状态，熬夜加班更是常有的事儿，所以经常有偷睡懒觉、省去早餐的情况出现，似乎早餐就是可有可无的存在。</w:t>
      </w:r>
    </w:p>
    <w:p>
      <w:pPr>
        <w:pStyle w:val="Normal"/>
        <w:rPr/>
      </w:pPr>
      <w:r>
        <w:rPr/>
        <w:t>所以科学表明早饭可以不吃，这是完全错误的说法。殊不知，早餐不仅是为了饱腹，更是为了一上午的工作和学习提供能量。如果不吃早餐的话，不仅上午工作没有精神状态，而且还容易让身体出现各种问题。</w:t>
      </w:r>
    </w:p>
    <w:p>
      <w:pPr>
        <w:pStyle w:val="Heading2"/>
        <w:rPr/>
      </w:pPr>
      <w:bookmarkStart w:id="1" w:name="mcovq"/>
      <w:r>
        <w:rPr/>
        <w:t>科学表明早饭可以不吃</w:t>
      </w:r>
      <w:bookmarkEnd w:id="1"/>
    </w:p>
    <w:p>
      <w:pPr>
        <w:pStyle w:val="Normal"/>
        <w:rPr/>
      </w:pPr>
      <w:r>
        <w:rPr/>
        <w:t>比如，以下几个危害就容易找上不吃早餐的人：</w:t>
      </w:r>
    </w:p>
    <w:p>
      <w:pPr>
        <w:pStyle w:val="Normal"/>
        <w:rPr/>
      </w:pPr>
      <w:r>
        <w:rPr/>
        <w:t>1</w:t>
      </w:r>
      <w:r>
        <w:rPr/>
        <w:t>、胆囊疾病找上你</w:t>
      </w:r>
    </w:p>
    <w:p>
      <w:pPr>
        <w:pStyle w:val="Normal"/>
        <w:rPr/>
      </w:pPr>
      <w:r>
        <w:rPr/>
        <w:t>不吃早餐是诱发胆囊疾病的一大因素，因为胆囊本身是储存胆汁的场所，而胆汁又是食物消化和吸收不能缺少的元素。肝脏排出胆汁就如同生物钟一般，存在一定的规律，无论是否进食早餐，胆汁都会正常分泌。</w:t>
      </w:r>
    </w:p>
    <w:p>
      <w:pPr>
        <w:pStyle w:val="Normal"/>
        <w:rPr/>
      </w:pPr>
      <w:r>
        <w:rPr/>
        <w:t>如若没有吃早餐的话，胆汁就只能储存在胆囊中，久而久之容易造成胆汁淤积，从而诱发胆囊炎或胆结石的出现。</w:t>
      </w:r>
    </w:p>
    <w:p>
      <w:pPr>
        <w:pStyle w:val="Normal"/>
        <w:rPr/>
      </w:pPr>
      <w:r>
        <w:rPr/>
        <w:t>2</w:t>
      </w:r>
      <w:r>
        <w:rPr/>
        <w:t>、胃病找上你</w:t>
      </w:r>
    </w:p>
    <w:p>
      <w:pPr>
        <w:pStyle w:val="Normal"/>
        <w:rPr/>
      </w:pPr>
      <w:r>
        <w:rPr/>
        <w:t>经过一晚上的食物消化和吸收后，胃本身就处于了放空状态。如若不及时补充食物的话，胃酸就没有用武之地，胃酸直接作用于胃黏膜，从而导致胃黏膜受损，诱发慢性胃炎、胃溃疡等疾病。</w:t>
      </w:r>
    </w:p>
    <w:p>
      <w:pPr>
        <w:pStyle w:val="Normal"/>
        <w:rPr/>
      </w:pPr>
      <w:r>
        <w:rPr/>
        <w:t>除此以外，不吃早餐还会对肠胃蠕动造成影响，如若长期不吃早餐却在午餐暴饮暴食的话，很容易产生饱胀感，甚至是出现反酸、烧心等问题。</w:t>
      </w:r>
    </w:p>
    <w:p>
      <w:pPr>
        <w:pStyle w:val="Normal"/>
        <w:rPr/>
      </w:pPr>
      <w:r>
        <w:rPr/>
        <w:t>3</w:t>
      </w:r>
      <w:r>
        <w:rPr/>
        <w:t>、肥胖出现</w:t>
      </w:r>
    </w:p>
    <w:p>
      <w:pPr>
        <w:pStyle w:val="Normal"/>
        <w:rPr/>
      </w:pPr>
      <w:r>
        <w:rPr/>
        <w:t>你以为不吃早餐就会瘦吗？错！如果不吃早餐的话，午餐就处于空腹情况下进食，食物反而更易被人体吸收，或造成能量超标，最后造成皮肤脂肪积聚，最后肥胖找上自己。曾有研究表明，经常吃早餐的人和不吃早饭的人相比较，不吃早饭者出现肥胖的几率要增加</w:t>
      </w:r>
      <w:r>
        <w:rPr/>
        <w:t>31%</w:t>
      </w:r>
      <w:r>
        <w:rPr/>
        <w:t>以上。</w:t>
      </w:r>
    </w:p>
    <w:p>
      <w:pPr>
        <w:pStyle w:val="Normal"/>
        <w:rPr/>
      </w:pPr>
      <w:r>
        <w:rPr/>
        <w:t>4</w:t>
      </w:r>
      <w:r>
        <w:rPr/>
        <w:t>、新陈代谢变慢</w:t>
      </w:r>
    </w:p>
    <w:p>
      <w:pPr>
        <w:pStyle w:val="Normal"/>
        <w:rPr/>
      </w:pPr>
      <w:r>
        <w:rPr/>
        <w:t>不吃早餐会导致肥胖，除了和午餐营养更容易被吸收有关外，新陈代谢变慢也是一大原因。科学研究表明，早晨正是身体新陈代谢最旺盛的阶段，因为身体经过一夜的调整和休息后，各器官的生理机能本身比较活跃，但若长期不吃早饭，那新陈代谢机能也会因此变慢。</w:t>
      </w:r>
    </w:p>
    <w:p>
      <w:pPr>
        <w:pStyle w:val="Normal"/>
        <w:rPr/>
      </w:pPr>
      <w:r>
        <w:rPr/>
        <w:t>5</w:t>
      </w:r>
      <w:r>
        <w:rPr/>
        <w:t>、低血糖</w:t>
      </w:r>
    </w:p>
    <w:p>
      <w:pPr>
        <w:pStyle w:val="Normal"/>
        <w:rPr/>
      </w:pPr>
      <w:r>
        <w:rPr/>
        <w:t>虽说夜间人体处于睡眠状态，但也是需要消耗热量的，积存的热量基本会在睡眠过程中被消耗掉，所以早上起床若处于空腹状态，那体内血糖浓度也会下降，容易造成低血糖症状出现，还会有头晕头痛、四肢无力、精力不集中多个表现，自身工作或学习效率也会因此降低。</w:t>
      </w:r>
    </w:p>
    <w:p>
      <w:pPr>
        <w:pStyle w:val="Normal"/>
        <w:rPr/>
      </w:pPr>
      <w:r>
        <w:rPr/>
        <w:t>6</w:t>
      </w:r>
      <w:r>
        <w:rPr/>
        <w:t>、便秘</w:t>
      </w:r>
    </w:p>
    <w:p>
      <w:pPr>
        <w:pStyle w:val="Normal"/>
        <w:rPr/>
      </w:pPr>
      <w:r>
        <w:rPr/>
        <w:t>身体有固定的反射现象和生物钟，肠胃同样如此。上文中提到了，不吃早餐容易对肠胃蠕动造成影响，事实也的确如此，若长期不吃早餐的话，肠胃蠕动不仅会变慢，同时还会造成肠胃反射失调，极容易出现便秘或肠易激症状。</w:t>
      </w:r>
    </w:p>
    <w:p>
      <w:pPr>
        <w:pStyle w:val="Normal"/>
        <w:rPr/>
      </w:pPr>
      <w:r>
        <w:rPr/>
        <w:t>7</w:t>
      </w:r>
      <w:r>
        <w:rPr/>
        <w:t>、经期紊乱</w:t>
      </w:r>
    </w:p>
    <w:p>
      <w:pPr>
        <w:pStyle w:val="Normal"/>
        <w:rPr/>
      </w:pPr>
      <w:r>
        <w:rPr/>
        <w:t>对于女性而言长期不吃早餐，还会对大姨妈造成影响。这主要是因为，长期不吃早饭容易造成营养不良和内分泌失调，从而对雌激素的分泌造成影响，引发内分泌失调从而造成月经不调症状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，长期不吃早餐不仅对人体没有益处，反而可能会给疾病出现留下突破口。所以，大家在生活中无论多繁忙，都应给自己留下充足吃早餐的时间，特别是对于上班族来说，多睡的时间并不会对你的精神状态有帮助，反而会让睡不醒症状找上自己，所以起床吃早餐才是正确做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