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上网查自己的分数"/>
      <w:r>
        <w:rPr/>
        <w:t>如何上网查自己的分数</w:t>
      </w:r>
      <w:bookmarkEnd w:id="0"/>
    </w:p>
    <w:p>
      <w:pPr>
        <w:pStyle w:val="Normal"/>
        <w:rPr/>
      </w:pPr>
      <w:r>
        <w:rPr/>
        <w:t>高考成绩各省已经陆续开始公布，查询高考成绩的方法有很多，比如通过网站查询、微信公众号查询、微博查询、电话、短信、支付宝查询等，只要考生记住这自己的准考证号码，是有很多种便捷查询途径的。</w:t>
      </w:r>
      <w:bookmarkStart w:id="1" w:name="section"/>
    </w:p>
    <w:p>
      <w:pPr>
        <w:pStyle w:val="Heading2"/>
        <w:rPr/>
      </w:pPr>
      <w:bookmarkStart w:id="2" w:name="mkqpd"/>
      <w:bookmarkEnd w:id="1"/>
      <w:r>
        <w:rPr/>
        <w:t>如何上网查自己的分数</w:t>
      </w:r>
      <w:bookmarkEnd w:id="2"/>
    </w:p>
    <w:p>
      <w:pPr>
        <w:pStyle w:val="Normal"/>
        <w:rPr/>
      </w:pPr>
      <w:r>
        <w:rPr/>
        <w:t>考试院官网查询：登录本省教育考试院官网，比如吉林考生登录吉林省教育考试院官网；辽宁考生登录辽宁招生考试之窗，进入“网上服务”页面，点击“成绩查询，然后选择“普通高校招生考试”，输入身份证号、姓名、准考证号等内容即可查询。</w:t>
      </w:r>
    </w:p>
    <w:p>
      <w:pPr>
        <w:pStyle w:val="Normal"/>
        <w:rPr/>
      </w:pPr>
      <w:r>
        <w:rPr/>
        <w:t>支付宝查询：打开支付宝，在左上方角落处，选择所在城市，点击旁边的白色搜索框，在搜索框内输入“高考”进行搜索，然后会出现如下图所示的“高考分数一键查”，点击它进入页面，点击“成绩查询”，输入自己的“证件号码”</w:t>
      </w:r>
      <w:r>
        <w:rPr/>
        <w:t>+“</w:t>
      </w:r>
      <w:r>
        <w:rPr/>
        <w:t>考生密码”，点击“查询”就可以查看到成绩。</w:t>
      </w:r>
    </w:p>
    <w:p>
      <w:pPr>
        <w:pStyle w:val="Heading2"/>
        <w:rPr/>
      </w:pPr>
      <w:bookmarkStart w:id="3" w:name="高考成绩位次是什么意思"/>
      <w:r>
        <w:rPr/>
        <w:t>高考成绩位次是什么意思</w:t>
      </w:r>
      <w:bookmarkEnd w:id="3"/>
    </w:p>
    <w:p>
      <w:pPr>
        <w:pStyle w:val="Normal"/>
        <w:rPr/>
      </w:pPr>
      <w:r>
        <w:rPr/>
        <w:t>位次就是指文史类或者理工类考生的高考成绩在全省该科类考生中属于哪个位置，是考生成绩在本省的精确排位。位次不是名次，而是指考生成绩和考生人数总和后的综合排序。</w:t>
      </w:r>
    </w:p>
    <w:p>
      <w:pPr>
        <w:pStyle w:val="Normal"/>
        <w:rPr/>
      </w:pPr>
      <w:r>
        <w:rPr/>
        <w:t>位次是从管理方面考虑的，是为了让考生合理地填报志愿做为参考，而名次是从排名好坏考虑的，是为了评定一个人成绩的位置好坏程度。</w:t>
      </w:r>
    </w:p>
    <w:p>
      <w:pPr>
        <w:pStyle w:val="Normal"/>
        <w:widowControl/>
        <w:bidi w:val="0"/>
        <w:spacing w:before="180" w:after="180"/>
        <w:jc w:val="left"/>
        <w:rPr/>
      </w:pPr>
      <w:r>
        <w:rPr/>
        <w:t>高考位次主要分为三大类：省市位次、区县位次和学校位次，在做参考的时候，主要是以省市位次为主。位次的获取方式，通常是通过考试院的查询系统获取，有些省份考生无法查询位次，则只能通过一分一段表，获取自己的大概排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