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常晚餐吃什么比较好"/>
      <w:r>
        <w:rPr/>
        <w:t>正常晚餐吃什么比较好</w:t>
      </w:r>
      <w:bookmarkEnd w:id="0"/>
    </w:p>
    <w:p>
      <w:pPr>
        <w:pStyle w:val="Normal"/>
        <w:rPr/>
      </w:pPr>
      <w:r>
        <w:rPr/>
        <w:t>现在很流行晚上的时候不吃饭，只吃早饭和午饭。有些人认为这样可以排毒、减肥，所以就省去了晚饭，实际上不吃晚饭的危害是很大的。想要身体健康，在吃晚上不仅应该吃饭，还应该吃得好。</w:t>
      </w:r>
    </w:p>
    <w:p>
      <w:pPr>
        <w:pStyle w:val="Heading2"/>
        <w:rPr/>
      </w:pPr>
      <w:bookmarkStart w:id="1" w:name="jgf2f"/>
      <w:r>
        <w:rPr/>
        <w:t>正常晚餐吃什么比较好</w:t>
      </w:r>
      <w:bookmarkEnd w:id="1"/>
    </w:p>
    <w:p>
      <w:pPr>
        <w:pStyle w:val="Normal"/>
        <w:rPr/>
      </w:pPr>
      <w:r>
        <w:rPr>
          <w:b/>
        </w:rPr>
        <w:t>晚餐宜清淡</w:t>
      </w:r>
    </w:p>
    <w:p>
      <w:pPr>
        <w:pStyle w:val="Normal"/>
        <w:rPr/>
      </w:pPr>
      <w:r>
        <w:rPr/>
        <w:t>晚餐宜清淡，注意选择脂肪少、易消化的食物，且注意不应吃得过饱。晚餐营养过剩，消耗不掉的脂肪就会在体内堆积，造成肥胖，影响健康。晚餐时间过晚、过长、吃得过饱对睡眠不利，它容易致人体消化不良和失眠。</w:t>
      </w:r>
    </w:p>
    <w:p>
      <w:pPr>
        <w:pStyle w:val="Normal"/>
        <w:rPr/>
      </w:pPr>
      <w:r>
        <w:rPr>
          <w:b/>
        </w:rPr>
        <w:t>晚餐宜简单</w:t>
      </w:r>
    </w:p>
    <w:p>
      <w:pPr>
        <w:pStyle w:val="Normal"/>
        <w:rPr/>
      </w:pPr>
      <w:r>
        <w:rPr/>
        <w:t>相比早餐和午餐，晚餐更应该吃得简单些，一般要求晚餐所供给的能量不超过全日膳食总能量的</w:t>
      </w:r>
      <w:r>
        <w:rPr/>
        <w:t>30</w:t>
      </w:r>
      <w:r>
        <w:rPr/>
        <w:t>％即可。在无法避免无限制地吃菜肴的同时保证主食的进食量，主食应“定量”，健康成人每天至少在</w:t>
      </w:r>
      <w:r>
        <w:rPr/>
        <w:t>300</w:t>
      </w:r>
      <w:r>
        <w:rPr/>
        <w:t>克以上，晚餐可以适当减少。另一方面在主食的选择上应该尽量偏向利于消化和营养保持良好的粗粮类。</w:t>
      </w:r>
    </w:p>
    <w:p>
      <w:pPr>
        <w:pStyle w:val="Normal"/>
        <w:rPr/>
      </w:pPr>
      <w:r>
        <w:rPr>
          <w:b/>
        </w:rPr>
        <w:t>晚餐宜素食</w:t>
      </w:r>
    </w:p>
    <w:p>
      <w:pPr>
        <w:pStyle w:val="Normal"/>
        <w:rPr/>
      </w:pPr>
      <w:r>
        <w:rPr/>
        <w:t>晚餐一定要偏素，以富含维生素和碳水化合物的食物为主，尤其应多摄入一些新鲜蔬菜，尽量减少过多的蛋白质、脂肪类食物的摄入。晚餐必须得到很好的重视，但不要求量大，更不应该大鱼大肉。晚餐时应有两种以上的蔬菜，既增加维生素又可以提供纤维。此外，面食可适量减少，适当吃些粗粮，可以少量吃一些鱼类。如果能在吃完晚饭的</w:t>
      </w:r>
      <w:r>
        <w:rPr/>
        <w:t>40</w:t>
      </w:r>
      <w:r>
        <w:rPr/>
        <w:t>分钟后外出散散步，将会对食物的消化和吸收十分有利。</w:t>
      </w:r>
    </w:p>
    <w:p>
      <w:pPr>
        <w:pStyle w:val="Normal"/>
        <w:rPr/>
      </w:pPr>
      <w:r>
        <w:rPr>
          <w:b/>
        </w:rPr>
        <w:t>粗粮</w:t>
      </w:r>
    </w:p>
    <w:p>
      <w:pPr>
        <w:pStyle w:val="Normal"/>
        <w:rPr/>
      </w:pPr>
      <w:r>
        <w:rPr/>
        <w:t>吃粗粮对我们的身体是有很大的好处的。我们经常吃的大米和面，都是精密的粮食，不利于肠道的健康，长时间吃消化吸收能力会下降。另外很多谷类的营养都是集中在外壳上面的，精细的粮食把外壳全部都去掉了，这样吃下去的只有热量，根本没有多少的营养。所以建议大家平时多吃粗粮，每天都可以一餐或者两餐吃粗粮，比如玉米、南瓜或者红薯都是不错的选择，常吃身体更加健康有活力，而且还不会发胖。</w:t>
      </w:r>
    </w:p>
    <w:p>
      <w:pPr>
        <w:pStyle w:val="Normal"/>
        <w:rPr/>
      </w:pPr>
      <w:r>
        <w:rPr>
          <w:b/>
        </w:rPr>
        <w:t>消化饼</w:t>
      </w:r>
    </w:p>
    <w:p>
      <w:pPr>
        <w:pStyle w:val="Normal"/>
        <w:rPr/>
      </w:pPr>
      <w:r>
        <w:rPr/>
        <w:t>超市中所卖的消化饼是以全麦、燕麦、麦纤为主要原料加工而成的，而所谓的消化饼其实仅仅是一个统称，里面还包括了全麦饼、纤维饼、高纤饼、燕麦饼、燕麦胚饼、纤麸饼等。在这些食物中都含有大量的纤维和酵素，它可以改善宿便从而起到减轻体重的目的。</w:t>
      </w:r>
    </w:p>
    <w:p>
      <w:pPr>
        <w:pStyle w:val="Normal"/>
        <w:rPr/>
      </w:pPr>
      <w:r>
        <w:rPr>
          <w:b/>
        </w:rPr>
        <w:t>燕麦</w:t>
      </w:r>
    </w:p>
    <w:p>
      <w:pPr>
        <w:pStyle w:val="Normal"/>
        <w:widowControl/>
        <w:bidi w:val="0"/>
        <w:spacing w:before="180" w:after="180"/>
        <w:jc w:val="left"/>
        <w:rPr/>
      </w:pPr>
      <w:r>
        <w:rPr/>
        <w:t>燕麦同样是晚餐的好选择，研究发现在燕麦中含有很多的营养物质，比如像维生素</w:t>
      </w:r>
      <w:r>
        <w:rPr/>
        <w:t>B</w:t>
      </w:r>
      <w:r>
        <w:rPr/>
        <w:t>族、尼克酸、叶酸、泛酸、维生素</w:t>
      </w:r>
      <w:r>
        <w:rPr/>
        <w:t>E</w:t>
      </w:r>
      <w:r>
        <w:rPr/>
        <w:t>等，这些营养物质都具有很好的降糖以及减肥的成效。除此之外恰当的多吃燕麦还可以协助我们改进血液循环、促进推陈出新，体内的废物毒素出去了，体重也就自然下降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