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中录取分数"/>
      <w:r>
        <w:rPr/>
        <w:t>北京高中录取分数</w:t>
      </w:r>
      <w:bookmarkEnd w:id="0"/>
    </w:p>
    <w:p>
      <w:pPr>
        <w:pStyle w:val="Heading2"/>
        <w:rPr/>
      </w:pPr>
      <w:bookmarkStart w:id="1" w:name="北京高中录取分数-1"/>
      <w:r>
        <w:rPr/>
        <w:t>北京高中录取分数</w:t>
      </w:r>
      <w:bookmarkEnd w:id="1"/>
    </w:p>
    <w:p>
      <w:pPr>
        <w:pStyle w:val="Normal"/>
        <w:rPr/>
      </w:pPr>
      <w:r>
        <w:rPr>
          <w:b/>
        </w:rPr>
        <w:t>海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西城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东城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朝阳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丰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昌平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顺义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通州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房山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兴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析：</w:t>
      </w:r>
      <w:r>
        <w:rPr/>
        <w:t>2022</w:t>
      </w:r>
      <w:r>
        <w:rPr/>
        <w:t>年北京各区的高中录取分数线要比往年都提高不少，今年</w:t>
      </w:r>
      <w:r>
        <w:rPr/>
        <w:t>570</w:t>
      </w:r>
      <w:r>
        <w:rPr/>
        <w:t>分想在海淀、朝阳等区上普高都比较困难。对于中考分数线不理想的家庭，建议抓紧考虑北京中考分数线要求相对比较低的私立高中报考，确保学生可以顺利上普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