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煮酱牛肉又烂又好吃"/>
      <w:r>
        <w:rPr/>
        <w:t>怎样煮酱牛肉又烂又好吃</w:t>
      </w:r>
      <w:bookmarkEnd w:id="0"/>
    </w:p>
    <w:p>
      <w:pPr>
        <w:pStyle w:val="Normal"/>
        <w:rPr/>
      </w:pPr>
      <w:r>
        <w:rPr/>
        <w:t>【酱牛肉】</w:t>
      </w:r>
    </w:p>
    <w:p>
      <w:pPr>
        <w:pStyle w:val="Normal"/>
        <w:rPr/>
      </w:pPr>
      <w:r>
        <w:rPr/>
        <w:t>一，食材：牛腱子</w:t>
      </w:r>
      <w:r>
        <w:rPr/>
        <w:t>2</w:t>
      </w:r>
      <w:r>
        <w:rPr/>
        <w:t>块，大蒜</w:t>
      </w:r>
      <w:r>
        <w:rPr/>
        <w:t>1</w:t>
      </w:r>
      <w:r>
        <w:rPr/>
        <w:t>头，洋葱半个，小米辣</w:t>
      </w:r>
      <w:r>
        <w:rPr/>
        <w:t>4</w:t>
      </w:r>
      <w:r>
        <w:rPr/>
        <w:t>个，香菜</w:t>
      </w:r>
      <w:r>
        <w:rPr/>
        <w:t>4</w:t>
      </w:r>
      <w:r>
        <w:rPr/>
        <w:t>颗，姜</w:t>
      </w:r>
      <w:r>
        <w:rPr/>
        <w:t>1</w:t>
      </w:r>
      <w:r>
        <w:rPr/>
        <w:t>块，大葱</w:t>
      </w:r>
      <w:r>
        <w:rPr/>
        <w:t>1</w:t>
      </w:r>
      <w:r>
        <w:rPr/>
        <w:t>段，生抽</w:t>
      </w:r>
      <w:r>
        <w:rPr/>
        <w:t>4</w:t>
      </w:r>
      <w:r>
        <w:rPr/>
        <w:t>勺，老抽</w:t>
      </w:r>
      <w:r>
        <w:rPr/>
        <w:t>2</w:t>
      </w:r>
      <w:r>
        <w:rPr/>
        <w:t>勺，料酒适量，蚝油</w:t>
      </w:r>
      <w:r>
        <w:rPr/>
        <w:t>1</w:t>
      </w:r>
      <w:r>
        <w:rPr/>
        <w:t>勺，黄豆酱</w:t>
      </w:r>
      <w:r>
        <w:rPr/>
        <w:t>2</w:t>
      </w:r>
      <w:r>
        <w:rPr/>
        <w:t>勺，十三香</w:t>
      </w:r>
      <w:r>
        <w:rPr/>
        <w:t>2</w:t>
      </w:r>
      <w:r>
        <w:rPr/>
        <w:t>勺，辣椒油</w:t>
      </w:r>
      <w:r>
        <w:rPr/>
        <w:t>1</w:t>
      </w:r>
      <w:r>
        <w:rPr/>
        <w:t>勺，花椒粉</w:t>
      </w:r>
      <w:r>
        <w:rPr/>
        <w:t>1</w:t>
      </w:r>
      <w:r>
        <w:rPr/>
        <w:t>勺，白砂糖</w:t>
      </w:r>
      <w:r>
        <w:rPr/>
        <w:t>1</w:t>
      </w:r>
      <w:r>
        <w:rPr/>
        <w:t>勺，盐适量。</w:t>
      </w:r>
    </w:p>
    <w:p>
      <w:pPr>
        <w:pStyle w:val="Normal"/>
        <w:rPr/>
      </w:pPr>
      <w:r>
        <w:rPr/>
        <w:t>二，酱牛肉的做法：</w:t>
      </w:r>
    </w:p>
    <w:p>
      <w:pPr>
        <w:pStyle w:val="Normal"/>
        <w:rPr/>
      </w:pPr>
      <w:r>
        <w:rPr/>
        <w:t>1.</w:t>
      </w:r>
      <w:r>
        <w:rPr/>
        <w:t>将所有的食材都准备好，把牛腱子清洗干净，然后放入锅里。加入足量的清水，再放入姜片，大葱段，适量的料酒去腥，然后大火先烧开，把表面的浮沫去掉。接着继续煮</w:t>
      </w:r>
      <w:r>
        <w:rPr/>
        <w:t>10</w:t>
      </w:r>
      <w:r>
        <w:rPr/>
        <w:t>分钟，把牛肉里面的血水煮出来，能很好地去掉牛肉的腥味。煮好的牛腱子取出来，用清水冲洗干净表面，放一旁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现在开始来准备酱料，取一个碗，里面放入</w:t>
      </w:r>
      <w:r>
        <w:rPr/>
        <w:t>1</w:t>
      </w:r>
      <w:r>
        <w:rPr/>
        <w:t>勺花椒粉，</w:t>
      </w:r>
      <w:r>
        <w:rPr/>
        <w:t>2</w:t>
      </w:r>
      <w:r>
        <w:rPr/>
        <w:t>勺十三香，</w:t>
      </w:r>
      <w:r>
        <w:rPr/>
        <w:t>1</w:t>
      </w:r>
      <w:r>
        <w:rPr/>
        <w:t>勺白砂糖，</w:t>
      </w:r>
      <w:r>
        <w:rPr/>
        <w:t>1</w:t>
      </w:r>
      <w:r>
        <w:rPr/>
        <w:t>勺盐，</w:t>
      </w:r>
      <w:r>
        <w:rPr/>
        <w:t>4</w:t>
      </w:r>
      <w:r>
        <w:rPr/>
        <w:t>勺生抽，</w:t>
      </w:r>
      <w:r>
        <w:rPr/>
        <w:t>2</w:t>
      </w:r>
      <w:r>
        <w:rPr/>
        <w:t>勺老抽上色，</w:t>
      </w:r>
      <w:r>
        <w:rPr/>
        <w:t>1</w:t>
      </w:r>
      <w:r>
        <w:rPr/>
        <w:t>勺蚝油，</w:t>
      </w:r>
      <w:r>
        <w:rPr/>
        <w:t>2</w:t>
      </w:r>
      <w:r>
        <w:rPr/>
        <w:t>勺黄豆酱，用勺子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电饭锅准备好，把煮好的牛腱子放入电饭锅里面，再把刚调好的料汁倒入电饭锅里面。接着再加入刚好没过所有的牛腱子的清水，盖上盖子，开启煮饭功能键，煮上</w:t>
      </w:r>
      <w:r>
        <w:rPr/>
        <w:t>50</w:t>
      </w:r>
      <w:r>
        <w:rPr/>
        <w:t>分钟左右。时间到了，电饭锅先拔掉电源，然后把牛腱子在汤汁里面浸泡半个小时，这样会让牛肉更加入味。弄好后，把牛腱子取出来放凉，用保鲜膜裹紧实，放入冰箱冷藏</w:t>
      </w:r>
      <w:r>
        <w:rPr/>
        <w:t>1</w:t>
      </w:r>
      <w:r>
        <w:rPr/>
        <w:t>晚定型，这样切牛肉的时候才更加紧实不散开。煮牛肉的汤汁别倒，后面还会用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吃酱牛肉的时候，我们准备一些配菜，洋葱切成细丝，小米辣清洗干净后，切成小圈，大蒜去皮清洗干净后，切成蒜末。香菜清洗干净，然后切成小段，把它们一起装入盆里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冷藏好的酱牛肉取出来，切成薄片，非常的漂亮牛腱子肉，冷藏后切起来也特别容易成型，一点没有散烂开。把切好的牛肉放入配菜盆里，把前面做酱牛肉的汤汁加热放入一些在里面，再加入适量的生抽，</w:t>
      </w:r>
      <w:r>
        <w:rPr/>
        <w:t>1</w:t>
      </w:r>
      <w:r>
        <w:rPr/>
        <w:t>勺辣椒油，用手抓拌均匀，就可以装盘上桌了。牛腱子肉这样做，筋膜交错，吃起来一点也不柴，而且酱香入味，好吃又下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给大家分享的这个酱牛肉的做法就结束啦，是不是非常的简单，不需要准备过多的香料，只要几个简单的配料就可以了。因为十三香里面就有很多香料了，而且都研磨成粉了，更易被牛肉吸收入味。还有就是煮好的酱牛肉不要立即出锅，时间充裕就在里面多浸泡半个小时，出锅放凉后，再用保鲜膜裹紧实了，放入冰箱冷藏一晚，或者至少</w:t>
      </w:r>
      <w:r>
        <w:rPr/>
        <w:t>4</w:t>
      </w:r>
      <w:r>
        <w:rPr/>
        <w:t>个小时以上，这样做出来的酱牛肉吃起来更香，口感也更紧实。喜欢的朋友赶紧收藏起来，秋冬季节补身体，常做它来吃，身体更结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